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sz w:val="28"/>
          <w:lang w:val="tr-TR"/>
        </w:rPr>
      </w:pPr>
      <w:r>
        <w:rPr>
          <w:sz w:val="28"/>
          <w:lang w:val="tr-TR"/>
        </w:rPr>
        <w:t xml:space="preserve">                  </w:t>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10 Aralık 1999,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1559"/>
        <w:gridCol w:w="4487"/>
        <w:gridCol w:w="1373"/>
      </w:tblGrid>
      <w:tr>
        <w:trPr/>
        <w:tc>
          <w:tcPr>
            <w:tcW w:w="534" w:type="dxa"/>
            <w:tcBorders/>
          </w:tcPr>
          <w:p>
            <w:pPr>
              <w:pStyle w:val="Normal"/>
              <w:snapToGrid w:val="false"/>
              <w:jc w:val="center"/>
              <w:rPr>
                <w:sz w:val="24"/>
                <w:lang w:val="tr-TR"/>
              </w:rPr>
            </w:pPr>
            <w:r>
              <w:rPr>
                <w:sz w:val="24"/>
                <w:lang w:val="tr-TR"/>
              </w:rPr>
            </w:r>
          </w:p>
        </w:tc>
        <w:tc>
          <w:tcPr>
            <w:tcW w:w="6613" w:type="dxa"/>
            <w:gridSpan w:val="3"/>
            <w:tcBorders/>
          </w:tcPr>
          <w:p>
            <w:pPr>
              <w:pStyle w:val="Normal"/>
              <w:snapToGrid w:val="false"/>
              <w:jc w:val="center"/>
              <w:rPr>
                <w:sz w:val="24"/>
                <w:lang w:val="tr-TR"/>
              </w:rPr>
            </w:pPr>
            <w:r>
              <w:rPr>
                <w:sz w:val="24"/>
                <w:lang w:val="tr-TR"/>
              </w:rPr>
            </w:r>
          </w:p>
        </w:tc>
        <w:tc>
          <w:tcPr>
            <w:tcW w:w="1373" w:type="dxa"/>
            <w:tcBorders/>
          </w:tcPr>
          <w:p>
            <w:pPr>
              <w:pStyle w:val="Normal"/>
              <w:jc w:val="center"/>
              <w:rPr>
                <w:sz w:val="24"/>
                <w:lang w:val="tr-TR"/>
              </w:rPr>
            </w:pPr>
            <w:r>
              <w:rPr>
                <w:sz w:val="24"/>
                <w:lang w:val="tr-TR"/>
              </w:rPr>
              <w:t>Sayfa</w:t>
            </w:r>
          </w:p>
        </w:tc>
      </w:tr>
      <w:tr>
        <w:trPr/>
        <w:tc>
          <w:tcPr>
            <w:tcW w:w="534" w:type="dxa"/>
            <w:tcBorders/>
          </w:tcPr>
          <w:p>
            <w:pPr>
              <w:pStyle w:val="Normal"/>
              <w:jc w:val="center"/>
              <w:rPr>
                <w:sz w:val="24"/>
                <w:lang w:val="tr-TR"/>
              </w:rPr>
            </w:pPr>
            <w:r>
              <w:rPr>
                <w:sz w:val="24"/>
                <w:lang w:val="tr-TR"/>
              </w:rPr>
              <w:t>I.</w:t>
            </w:r>
          </w:p>
        </w:tc>
        <w:tc>
          <w:tcPr>
            <w:tcW w:w="6613"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73" w:type="dxa"/>
            <w:tcBorders/>
          </w:tcPr>
          <w:p>
            <w:pPr>
              <w:pStyle w:val="Normal"/>
              <w:snapToGrid w:val="false"/>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II..</w:t>
            </w:r>
          </w:p>
        </w:tc>
        <w:tc>
          <w:tcPr>
            <w:tcW w:w="6613"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t>- 2000 Mali Yılı Bütçe Yasa Tasarısının Görüşülmesi.</w:t>
            </w:r>
          </w:p>
          <w:p>
            <w:pPr>
              <w:pStyle w:val="Normal"/>
              <w:jc w:val="both"/>
              <w:rPr>
                <w:sz w:val="24"/>
                <w:lang w:val="tr-TR"/>
              </w:rPr>
            </w:pPr>
            <w:r>
              <w:rPr>
                <w:sz w:val="24"/>
                <w:lang w:val="tr-TR"/>
              </w:rPr>
            </w:r>
          </w:p>
        </w:tc>
        <w:tc>
          <w:tcPr>
            <w:tcW w:w="137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1559" w:type="dxa"/>
            <w:tcBorders/>
          </w:tcPr>
          <w:p>
            <w:pPr>
              <w:pStyle w:val="Normal"/>
              <w:jc w:val="both"/>
              <w:rPr>
                <w:sz w:val="24"/>
                <w:lang w:val="tr-TR"/>
              </w:rPr>
            </w:pPr>
            <w:r>
              <w:rPr>
                <w:sz w:val="24"/>
                <w:lang w:val="tr-TR"/>
              </w:rPr>
              <w:t>Program 09;</w:t>
            </w:r>
          </w:p>
        </w:tc>
        <w:tc>
          <w:tcPr>
            <w:tcW w:w="4487" w:type="dxa"/>
            <w:tcBorders/>
          </w:tcPr>
          <w:p>
            <w:pPr>
              <w:pStyle w:val="Normal"/>
              <w:jc w:val="both"/>
              <w:rPr>
                <w:sz w:val="24"/>
                <w:lang w:val="tr-TR"/>
              </w:rPr>
            </w:pPr>
            <w:r>
              <w:rPr>
                <w:sz w:val="24"/>
                <w:lang w:val="tr-TR"/>
              </w:rPr>
              <w:t>Milli Eğitim ve Kültür Bakanlığı Bütçesi.</w:t>
            </w:r>
          </w:p>
          <w:p>
            <w:pPr>
              <w:pStyle w:val="Normal"/>
              <w:jc w:val="both"/>
              <w:rPr>
                <w:sz w:val="24"/>
                <w:lang w:val="tr-TR"/>
              </w:rPr>
            </w:pPr>
            <w:r>
              <w:rPr>
                <w:sz w:val="24"/>
                <w:lang w:val="tr-TR"/>
              </w:rPr>
            </w:r>
          </w:p>
        </w:tc>
        <w:tc>
          <w:tcPr>
            <w:tcW w:w="1373" w:type="dxa"/>
            <w:tcBorders/>
          </w:tcPr>
          <w:p>
            <w:pPr>
              <w:pStyle w:val="Normal"/>
              <w:jc w:val="center"/>
              <w:rPr>
                <w:sz w:val="24"/>
                <w:lang w:val="tr-TR"/>
              </w:rPr>
            </w:pPr>
            <w:r>
              <w:rPr>
                <w:sz w:val="24"/>
                <w:lang w:val="tr-TR"/>
              </w:rPr>
              <w:t>1650</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1559" w:type="dxa"/>
            <w:tcBorders/>
          </w:tcPr>
          <w:p>
            <w:pPr>
              <w:pStyle w:val="Normal"/>
              <w:jc w:val="both"/>
              <w:rPr>
                <w:sz w:val="24"/>
                <w:lang w:val="tr-TR"/>
              </w:rPr>
            </w:pPr>
            <w:r>
              <w:rPr>
                <w:sz w:val="24"/>
                <w:lang w:val="tr-TR"/>
              </w:rPr>
              <w:t>Program 14;</w:t>
            </w:r>
          </w:p>
        </w:tc>
        <w:tc>
          <w:tcPr>
            <w:tcW w:w="4487" w:type="dxa"/>
            <w:tcBorders/>
          </w:tcPr>
          <w:p>
            <w:pPr>
              <w:pStyle w:val="Normal"/>
              <w:jc w:val="both"/>
              <w:rPr>
                <w:sz w:val="24"/>
                <w:lang w:val="tr-TR"/>
              </w:rPr>
            </w:pPr>
            <w:r>
              <w:rPr>
                <w:sz w:val="24"/>
                <w:lang w:val="tr-TR"/>
              </w:rPr>
              <w:t>Mahkemeler Bütçesi.</w:t>
            </w:r>
          </w:p>
          <w:p>
            <w:pPr>
              <w:pStyle w:val="Normal"/>
              <w:jc w:val="both"/>
              <w:rPr>
                <w:sz w:val="24"/>
                <w:lang w:val="tr-TR"/>
              </w:rPr>
            </w:pPr>
            <w:r>
              <w:rPr>
                <w:sz w:val="24"/>
                <w:lang w:val="tr-TR"/>
              </w:rPr>
            </w:r>
          </w:p>
        </w:tc>
        <w:tc>
          <w:tcPr>
            <w:tcW w:w="1373" w:type="dxa"/>
            <w:tcBorders/>
          </w:tcPr>
          <w:p>
            <w:pPr>
              <w:pStyle w:val="Normal"/>
              <w:jc w:val="center"/>
              <w:rPr>
                <w:sz w:val="24"/>
                <w:lang w:val="tr-TR"/>
              </w:rPr>
            </w:pPr>
            <w:r>
              <w:rPr>
                <w:sz w:val="24"/>
                <w:lang w:val="tr-TR"/>
              </w:rPr>
              <w:t>1733</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I. GELEN EVRAK - </w:t>
      </w:r>
    </w:p>
    <w:p>
      <w:pPr>
        <w:pStyle w:val="Normal"/>
        <w:jc w:val="center"/>
        <w:rPr>
          <w:sz w:val="24"/>
          <w:lang w:val="tr-TR"/>
        </w:rPr>
      </w:pPr>
      <w:r>
        <w:rPr>
          <w:sz w:val="24"/>
          <w:lang w:val="tr-TR"/>
        </w:rPr>
      </w:r>
    </w:p>
    <w:p>
      <w:pPr>
        <w:pStyle w:val="Normal"/>
        <w:jc w:val="center"/>
        <w:rPr>
          <w:sz w:val="24"/>
          <w:lang w:val="tr-TR"/>
        </w:rPr>
      </w:pPr>
      <w:r>
        <w:rPr>
          <w:sz w:val="24"/>
          <w:u w:val="single"/>
          <w:lang w:val="tr-TR"/>
        </w:rPr>
        <w:t>YAZILI SORU YANIT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emokrat Parti Lefkoşa Milletvekili Sayın Dr. Mustafa Arabacıoğlu’nun, Ocak 1994 Yılından Günümüze Kadar DPÖ’nün Belirlediği Yıllık Hayat Pahalılığı veya Enflasyon Oranları ile ilgili Yazılı Sorusuna (Y.S.No:8/2/99) Başbakanlığın Yanıtı. (Başbakanlığa Geliş Tarihi: 8.12.1999) (Soru Sahib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pPr>
            <w:r>
              <w:rPr>
                <w:sz w:val="24"/>
                <w:lang w:val="tr-TR"/>
              </w:rPr>
              <w:t>Cumhuriyetçi Türk Partisi Gazi Mağusa Milletvekili Sayın Ferdi Sabit Soyer’in, KKTC’de Turizm İş Kollarında Çalışan Personel ile ilgili Yazılı Sorusuna (Y.S.No:11/2/99) Devlet Bakanlığı ve Başbakan Yardımcılığının Yanıtı. (Başkanlığa Geliş Tarihi: 8.12.1999) (Soru Sahib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Cumhuriyetçi Türk Partisi Gazi Mağusa Milletvekili Sayın Ferdi Sabit Soyer’in, 1 Ocak 1999 Tarihinden Bugüne Kadar Cumhuriyet Meclisinin Çelenk ve Çiçek Giderleri ile ilgili Yazılı Sorusuna (Y.S.No:17/2/99) Cumhuriyet Meclisi Başkanlığının Yanıtı. (Başkanlığa Geliş Tarihi: 8.12.1999) (Soru Sahibine)</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BAŞKAN VEKİLİ - Salih COŞAR</w:t>
      </w:r>
    </w:p>
    <w:p>
      <w:pPr>
        <w:pStyle w:val="Normal"/>
        <w:jc w:val="center"/>
        <w:rPr>
          <w:sz w:val="24"/>
          <w:lang w:val="tr-TR"/>
        </w:rPr>
      </w:pPr>
      <w:r>
        <w:rPr>
          <w:sz w:val="24"/>
          <w:lang w:val="tr-TR"/>
        </w:rPr>
        <w:t xml:space="preserve"> </w:t>
      </w:r>
      <w:r>
        <w:rPr>
          <w:sz w:val="24"/>
          <w:lang w:val="tr-TR"/>
        </w:rPr>
        <w:t>KATİP - Hüseyin Avkıran ALAN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nci Yasama Yılının, 18’inci Birleşimini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2000 Mali Yılı Bütçesini görüşmeye devam ediyoruz. Bugün Program 09, Milli Eğitim ve Kültür Bakanlığı Bütçesini görüşülmesine devam edeceği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09; Milli Eğitim ve Kültür Bakanlığı.</w:t>
      </w:r>
    </w:p>
    <w:p>
      <w:pPr>
        <w:pStyle w:val="Normal"/>
        <w:jc w:val="both"/>
        <w:rPr>
          <w:sz w:val="24"/>
          <w:lang w:val="tr-TR"/>
        </w:rPr>
      </w:pPr>
      <w:r>
        <w:rPr>
          <w:sz w:val="24"/>
          <w:lang w:val="tr-TR"/>
        </w:rPr>
      </w:r>
    </w:p>
    <w:p>
      <w:pPr>
        <w:pStyle w:val="Normal"/>
        <w:jc w:val="both"/>
        <w:rPr/>
      </w:pPr>
      <w:r>
        <w:rPr>
          <w:sz w:val="24"/>
          <w:lang w:val="tr-TR"/>
        </w:rPr>
        <w:tab/>
        <w:t>Alt Program 01-08; Yönetim Hizmetleri. Personel Giderleri; 831 milyar 99 milyon. Cari Giderler; 156 milyar 480 milyon. Yatırımlar; 4 trilyon 995 milyar. Transferler; 4 trilyon 678 milyar 692 milyon. Alt Program Toplamı; 10 trilyon 661 milyar 271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09; Talim ve Terbiye Dairesi. Personel Giderleri; 46 milyar 510 milyon. Cari Giderler; 474 milyon. Yatırımlar; Yok. Transferler; Yok. Alt Program Toplamı; 46 milyar 984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0; Yüksek Öğrenim ve Dışilişkiler Dairesi. Personel Giderleri; 50 milyar 504 milyon. Cari Giderler; 305 milyon. Yatırımlar; Yok. Transferler; Yok. Alt Program Toplamı; 50 milyar 809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1; Teftiş Dairesi. Personel Giderleri; 236 milyar 580 milyon. Cari Giderler; 4 milyar 825 milyon. Yatırımlar; Yok. Transferler; Yok. Alt Program Toplamı; 241 milyar 405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2-14; İlköğretim Dairesi. Personel Giderleri; 10 trilyon 125 milyar 361 milyon. Cari Giderler; 120 milyar 465 milyon. Yatırımlar; Yok. Transferler; 403 milyar 100 milyon. Alt Program Toplamı; 10 trilyon 648 milyar 926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5; Genel Ortaöğretim Dairesi. Personel Giderleri; 10 trilyon 180 milyar 691 milyon. Cari Giderler; 73 milyar 418 milyon. Yatırımlar; Yok. Transferler; Yok. Alt Program Toplamı; 10 trilyon 254 milyar 109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6; Mesleki Teknik Öğretim Dairesi. Personel Giderleri; 3 trilyon 949 milyar 830 milyon. Cari Giderler; 37 milyar 644 milyon. Yatırımlar; Yok. Transferler; 3 milyar 675 milyon. Alt Program Toplamı; 3 trilyon 991 milyar 149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7; Burslar. Personel Giderleri; Yok. Cari Giderler; Yok. Yatırımlar; Yok. Transferler; 3 trilyon 122 milyar 714 milyon 500 bin. Alt Program Toplamı; 3 trilyon 122 milyar 714 milyon 500 bi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18-19; Kültür Dairesi. Personel Giderleri; 272 milyar 565 milyon. Cari Giderler; 66 milyar 213 milyon. Yatırımlar; 415 milyar. Transferler; Yok. Alt Program Toplamı; 753 milyar 778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20; Kıbrıs Türk Devlet Tiyatroları. Personel Giderleri; 166 milyar 371 milyon. Cari Giderler; 9 milyar 285 milyon. Yatırımlar; 20 milyar. Transferler; Yok. Alt Program Toplamı; 195 milyar 656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21; Devlet Senfoni Orkestra ve Korosu. Personel Giderleri; 25 milyar 982 milyon. Cari Giderler; 1 milyar 370 milyon. Yatırımlar; Yok. Transferler; Yok. Alt Program Toplamı; 27 milyar 352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22; Eğitim Ortak Hizmetleri Dairesi. Personel Giderleri; 91 milyar 664 milyon. Cari Giderler; 88 milyar 286 milyon 500 bin. Yatırımlar; Yok. Transferler; Yok. Alt Program Toplamı; 179 milyar 950 milyon 500 bi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23; Milli Arşiv ve Araştırma Dairesi. Personel Giderleri; 99 milyar 739 milyon. Cari Giderler; 8 milyar 60 milyon. Yatırımlar; 50 milyar. Transferler; Yok. Alt Program Toplamı; 157 milyar 799 milyon. Program Toplamı; Yok.</w:t>
      </w:r>
    </w:p>
    <w:p>
      <w:pPr>
        <w:pStyle w:val="Normal"/>
        <w:jc w:val="both"/>
        <w:rPr>
          <w:sz w:val="24"/>
          <w:lang w:val="tr-TR"/>
        </w:rPr>
      </w:pPr>
      <w:r>
        <w:rPr>
          <w:sz w:val="24"/>
          <w:lang w:val="tr-TR"/>
        </w:rPr>
      </w:r>
    </w:p>
    <w:p>
      <w:pPr>
        <w:pStyle w:val="Normal"/>
        <w:jc w:val="both"/>
        <w:rPr>
          <w:sz w:val="24"/>
          <w:lang w:val="tr-TR"/>
        </w:rPr>
      </w:pPr>
      <w:r>
        <w:rPr>
          <w:sz w:val="24"/>
          <w:lang w:val="tr-TR"/>
        </w:rPr>
        <w:tab/>
        <w:t>Alt Program 24; Eski Eserler ve Müzeler Dairesi. Personel Giderleri; 1 trilyon 16 milyar 651 milyon. Cari Giderler; 15 milyar 110 milyon. Yatırımlar; 600 milyar. Transferler; Yok. Alt Program Toplamı; 1 trilyon 631 milyar 761 milyon. Program Toplamı; 41 trilyon 963 milyar 664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illi Eğitim Kültür Bakanlığının genel görüşmesine geçiyoruz. Söz almak isteyen Sayın milletvekilleri; Sayın Karay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Sayın Bakan bir sunuş yapacak. Çok kısa bir sunuv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sunuş yapmak istiyorsanız buyurun efendim. Sayın Ekenoğlu. Başka söz almak isteyen var mı? Sayın Bak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Sözlerime önce eğitimde her kademede bugüne kadar hizmet veren ve vermekte olan eğitimcilere teşekkür etmekle sözlerime başlamak istiyorum. Eğitimde misyonumuzu Atatürk İlke ve Devrimleri doğrultusunda, dünya standartlarında öğrenci odaklı, öğrenmeyi öğrenen, yaşam boyu eğitim olarak daha önce ifade etmiştik. Eğitim gerçekten çok önemlidir, bundan dolayıdır ki Kuzey Kıbrıs Türk Cumhuriyetinde en çok tartışılan konulardan bir tanesidir. Sadece biz de değil, dünyada tartışılan konulardan bir tanesidir çünkü geleceğe dönük yatırımdır ve bizim ülkemizde de sosyal, ekonomik, siyasal gelişmenin eğitim motor gücüdür bunun da kaynağı insandır. O nedenle eğitimde tartışılmaya devam edecektir. Bugüne kadar eğitimle ilgili olarak, birinci, 1999 hükümetin oluşumundan hemen sonra, 1999 Mali Yılı Bütçe Komisyonunda görüşmeler yapılırken 14 sayfalık bir metin, yazılı metin, döküman Komisyona sunulmuştu. Onun ardından bunun geliştirileceğini ve Meclise daha kapsamlı bir bütçe sunuşu yapılacağını söylemiştim. Bunun ardından ikinci döküman tüm milletvekillerimize dağıtılmış, 42 sayfadan oluşan bu metinde 1999 yılında yapacağımız öngörülerimiz yer almıştı. 2000 Yılı Bütçesi görüşülürken Komisyonda 46 sayfalık bir metin sunulmuş, bu metinde 1999 yılı faaliyetleri özetlenmekte ve 2000 yılına dönük çalışmalar, düşünceler, ifade edilmiştir. Yine Komisyon aşamasında bunun da geliştirileceğini ve bütün Mecliste görüşülürken daha kapsamlı bir çalışmanın Meclis Kuruluna sunulacağını söylemiş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milletvekilleri; Sizlere 62 sayfadan oluşan bir bütçe sunuşunu takdim etmekten büyük kuvanç duyuyorum. Ayrıca bu dört yazılı metin, senedin dışında XXI. yüzyıla girerken eğitim stratejileri planı milletvekillerimizin tümüne dağıtılmıştır ve sonuç olarak, Bakanlığımızın bütçesini bütün bu yazılı metinler ve somut çalışmalar ışığında değerlendirmenize sunu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Ulusal Birlik Partisi-Toplumcu Kurtuluş Partisi Hükümetinin ikinci mali yılı bütçesi hazırlanırken, Milli Eğitim ve Kültür Bakanlığının Bütçesi Hükümet Programı doğrultusunda hazırlanan XXI. yüzyıla girerken eğitim strateji ve planı esas alınmıştır. Sözkonusu plan ile Bakanlığın öncelikleri, hedefleri ve strafejileri toplumun ilgili tüm kesimlerinin bilgisine getirilerek tartışılmış ve üzerinde büyük oranda çalışmalar tamamlanmış ve konsensusa varılmıştır. Bakanlığımız, eğitimde fırsat eşitliğini ve dünya standartlarında öğrenci merkezli, yaşam boyu kaliteli eğitimi kendisine misyon edinmiştir. Bu doğrultuda, hızla değişen ve gelişen dünya teknolojisini yakalamayı amaçlayan kalite okulunda, öğrenmeyi öğrenen, salt bilgiyi değil, bilgi kaynaklarına nasıl ulaşacaklarını ve onları nasıl kullanacaklarını bilen bireyler yetiştirmek hedefimizdir. Yaratılacak kalite okullarında öğretmenler, rehberliği, gelişimi ölçen, ölçme ve değerlendirme çalışmalarınıda ön plana çıkararak öğrencilerini yetiştirmeyi amaçlamalıdır. Bakanlığımızın Hükümet Programı doğrultusunda hedeflerini gerçekleştirmek üzere 1999 Mali Yılı Bütçesine 21.057 trilyon ödenek tahsis edilmişti, altyapı yatırımlarında öngörülen rakamın çok üzerinde bir değer  elde edildiğini söyleyebilirim. Askerimizin, Sivil Savunma Teşkilatının, yerel yönetimlerimizin, okul idarelerimizin ve okul aile birliklerimizin katkıları, bütçede öngörülen mali kaynağın üzerinde bir değer yaratılmasında önemli etken olmuştur. Milli Eğitim ve Kültür Bakanlığımızın 2000 Mali Yılı Bütçesi 41 trilyon 963 milyon TL. olarak belirlenirken, geçen yılın bütçesine 21.057 trilyon kıyasla nominal olarak %94.5 ve reel olarak da %25.5 oranında bir ödenek artışı öngörülmüştür. Bakanlığımızın Bütçesi, 2000 Mali Yılı Bütçesi içerisindeki payında %12.2’den %13.1’e çıkmıştır. Hedef ve amaçlarımızı gerçekleştirebilmek üzere, ülkemizin kısıtlı kaynaklarının en verimli şekilde harcamaya özen göstereceğiz. 2000 Mali Yılı Bütçesi halkımıza, öğretmenlerimize ve öğrencilerimize hayırlı olmasını d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size dağıtmış olduğumuz çalışma metni, sadece size bunlar yazılı olarak dağıtıldığı için, genel olarak bunlar üzerinde durmayacağım ama başlıklar altında sizlere sunmuş olduğumuz 2000 Yılı Bütçesi, misyonumuz, önceliklerimiz tekrar ifade edilmektedir ve bütün bakanlık birimlerimizin hem 1999 yılı faaliyetleri toparlanmış yazılı olarak, hem de 2000’e dönük hedeflerimiz sizlere sunulmuştur. Altyapı yatırım çalışmalarımız ayrı bir başlık altında sizlere sunulmuş ve finansmanla ilgili bir değerlendirme ekte ayrıca sunulmuşt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illi eğitim sisteminin amacı, en değerli kaynağımız olan insan gücünü, tekrar ediyorum Atatürk İlke ve Devrimlerine bağlı, ulusal değerleri benimsemiş, ülkesine karşı sorumluluklarını bilen ve bunları davranış haline getirmiş, insan haklarına saygılı, demokrasiyi özümsemiş bireyler olarak yetiştirmek, onları kendilerinin ve toplumun mutluluğuna katkıda bulunacak bir meslek sahibi yaparak geleceğe hazırlamaktır. Bu doğrultuda sorgulayan, etkili kararlar alan, sorumluluğunun bilincinde olan, kendini sürekli yenileyen ve geliştiren, birlikte çalışma becerisine sahip, kendi kendisiyle ve başkalarıyla yarışan, rekabet ortamını iyi anlayan ve iyi değerlendiren, risk alabilen, yaşama saygılı, çevreyi ve doğayı koruyan, düşünerek hareket eden, olaylara çok yönlü bakabilen, kendisinin güçlü ve zayıf yönlerini tanıyan, yetkiyi sorumlu olarak kullanan, yaşam boyu eğitim felsefesine sahip olan, öğrenmeyi öğrenen bireyler yetiştirmek temel amaç ve görevimizdir. Belirtilen bu düşünce ve görüşler doğrultusunda, Milli Eğitim ve Kültür Bakanlığımızın misyonunu aşağıda verilen görevlerle özetlemek mümkündür. Yüksek kapasiteli, sorumlu ve nitelikli bireyleri, toplumun şimdiki ve gelecekteki ihtiyaçlarını karşılayacak düzeyde bilgi, beceri ve profesyonel eğitimle donatmak, yaşam boyu eğitim için fırsatlar sunmak. Dünya çapında bir vizyon, demokrasi, barış ve adalet kapsamı içerisinde, bireyleri eğitmek ve toplumsal sürece aktif katılımlarını sağlamak. Araştırma yolu ile bilgi yaratmak, geliştirmek ve yaymak. Topluma kültürel ve sosyal gelişiminde danışmanlık ve rehberlik yapmak, bilimsel ve teknolojik araştırmaların yanı sıra, sosyal bilimler, edebiyat ve yaratıcı sanatlar alanında yapılacak araştırmaları destekleyip, teşvik etmek. Anlama, yorumlama, koruma artırma, yükselme, tarihi kültürlerin bölgesel ve ulusal ve uluslararası yayınlarına yardımcı olmak. Sosyal ve kültürel değerlerin korunması ve geliştirilmesinde gençleri demokratik vatandaşlık normları çerçevesinde stratejik seçenekleri tartışabilecek seviyede eğiterek yardımcı olmak. Eğitimin her seviyede gelişerek ilerlemesine, öğretmeni de eğiterek yardımcı olmak. Milli Eğitim ve Kültür Bakanlığında yönetim ve işletmecilik beceri ve uygulamalarını geliştirerek, kaynak kullanımında ekonomik ve etkili olmayı sağlam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illi Eğitim ve Kültür Bakanlığı ve Hükümetimiz, üstlenmiş olduğu misyon ve belirlemiş olduğu vizyon doğrultusunda hedeflerine ulaşmakta kararlıdır. Sözü edilen hedeflere ulaşırken, herkesin ve her kesimin katılımına gereksinim duyulmaktadır. Öğretmen, öğrenci, ilgili meslek örgütleri, veliler, iş dünyası ve ilgili diğer kesimlerin eğitim süreçlerinin tümünde, sürekli iyileştirme yönünde katkıda bulunmaları esastır. Bütün bu çalışmalarımızda, veri ve araştırmalar, dünyadaki değişimler ve ülke gerçekleri  dikkate alı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ığımız Bütçesinin hazırlanmasına katkıda bulunanlara, eleştiri ve önerileri ile Bakanlığımıza yön verecek olan siz değerli milletvekillerin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Sayın Karayel buyurun efedim. </w:t>
      </w:r>
    </w:p>
    <w:p>
      <w:pPr>
        <w:pStyle w:val="Normal"/>
        <w:jc w:val="both"/>
        <w:rPr>
          <w:sz w:val="24"/>
          <w:lang w:val="tr-TR"/>
        </w:rPr>
      </w:pPr>
      <w:r>
        <w:rPr>
          <w:sz w:val="24"/>
          <w:lang w:val="tr-TR"/>
        </w:rPr>
      </w:r>
    </w:p>
    <w:p>
      <w:pPr>
        <w:pStyle w:val="Normal"/>
        <w:jc w:val="both"/>
        <w:rPr>
          <w:sz w:val="24"/>
          <w:lang w:val="tr-TR"/>
        </w:rPr>
      </w:pPr>
      <w:r>
        <w:rPr>
          <w:sz w:val="24"/>
          <w:lang w:val="tr-TR"/>
        </w:rPr>
        <w:tab/>
        <w:t>İLKTAÇ KARAYEL (Güzelyurt) - Sayın Başkan, sayın milletvekilleri; Eğitim hiç durmayan bir süreç içerisinde, insanı ve toplumları her yönü ile etkileyen faktördür. Bireylerin, içinde bulundukları, doğup büyüdükleri, yaşadıkları toplumun değerlerini, bilgilerini, becerilerini öğrenmelerini ve öğrendiklerini kendinden sonra gelecek kuşaklara aktarma sürecidir. Bundan dolayı, eğitimde yapılacak hataların bedeli çok yüksek olur. Dolayısıyla bütçelerde eğitime ayrılacak pay daima en yüksek pay olur. Bizim Bütçemizde de en yüksek payın Eğitim Bakanlığına ayrıldığını sevinerek görüyoruz. Ancak bu yeterli mi? Hayır yeterli değildir. Kuzey Kıbrıs Türk Cumhuriyetinde değişen politik kadrolar neticesinde oluşan istikrarsızlık sonucu, her yeni bakanın gelişi ile yaz boz tahtasına dönen eğitim, 1999 yılında da iyileştirmeye yönelik hareketler olmasına rağmen, tartışmalı ve eylemlerle dolu uzun bir süreç geçirdi. Yaklaşık bir yıl önce, büyük bir heyecan ve istekle göreve gelen Eğitim Bakanı, tekonolojik gelişmelerden ve eğitimde reformdan bahsederken, bunların uygulayıcısı olan öğretmenlerle tam olarak bir istişare kuramadığından yıl boyunca Kuzey Kıbrıs Türk Cumhuriyetinde uygulanması düşünülen eğitim sisteminden fazla, Bakanlıkla öğretmenin barıştırılması yönünde bir gayret serfedildi. Böylesine zor ve önemli bir Bakanlığın sistemi oturturken, toplum ihtiyaçlarına cevap verecek şekilde, ilgili tüm kesimlerinden görüşler alarak bunları da göz önünde bulundurması gerekirdi. Kuzey Kıbrıs Türk Cumhuriyeti halkı olarak eğitimde varmak istediğimiz çağdaş çizgiyi, toplum ve memleket şartlarımızı da göz önünde bulundurarak, iyi tespit ederek, ciddi, katılımcı ve somut adımlarla, bu hedeflere ulaşmaya çalışmamız kaçınılmaz bir gerçektir.</w:t>
      </w:r>
    </w:p>
    <w:p>
      <w:pPr>
        <w:pStyle w:val="Normal"/>
        <w:jc w:val="both"/>
        <w:rPr>
          <w:sz w:val="24"/>
          <w:lang w:val="tr-TR"/>
        </w:rPr>
      </w:pPr>
      <w:r>
        <w:rPr>
          <w:sz w:val="24"/>
          <w:lang w:val="tr-TR"/>
        </w:rPr>
      </w:r>
    </w:p>
    <w:p>
      <w:pPr>
        <w:pStyle w:val="Normal"/>
        <w:jc w:val="both"/>
        <w:rPr>
          <w:sz w:val="24"/>
          <w:lang w:val="tr-TR"/>
        </w:rPr>
      </w:pPr>
      <w:r>
        <w:rPr>
          <w:sz w:val="24"/>
          <w:lang w:val="tr-TR"/>
        </w:rPr>
        <w:tab/>
        <w:t>Eğitimi tanımlayanlar, bireyleri ve toplumları sosyal, ekonomik ve kültürel yönden bulundukları noktadan alıp, daha ileriye götürmek olarak görürler. Bunu gerçekleştirecek araç ise, eğitimle uğraşan herkestir. Bunun için, bir bütünsellik içerisinde eğitimin planlanmasını yapmak ve amaca ulaşmak için çizilen yolları, uygulamaları ortaya koymak gerekir. Kıbrıs Türk Toplumu olarak kendi konumumuzu iyi saptamalıyız, çağdaş bir toplum olarak varacağımız çizgiyi doğru belirlemeli ve eğitimimizi ona göre planlamalı, programlamalıyız.</w:t>
      </w:r>
    </w:p>
    <w:p>
      <w:pPr>
        <w:pStyle w:val="Normal"/>
        <w:jc w:val="both"/>
        <w:rPr>
          <w:sz w:val="24"/>
          <w:lang w:val="tr-TR"/>
        </w:rPr>
      </w:pPr>
      <w:r>
        <w:rPr>
          <w:sz w:val="24"/>
          <w:lang w:val="tr-TR"/>
        </w:rPr>
      </w:r>
    </w:p>
    <w:p>
      <w:pPr>
        <w:pStyle w:val="Normal"/>
        <w:jc w:val="both"/>
        <w:rPr/>
      </w:pPr>
      <w:r>
        <w:rPr>
          <w:sz w:val="24"/>
          <w:lang w:val="tr-TR"/>
        </w:rPr>
        <w:tab/>
        <w:t xml:space="preserve">Ulusal Birlik Partisi-Toplumcu Kurtuluş Partisi Koalisyon Hükümeti kurulduktan sonra göreve gelen Eğitim Bakanı, XXI. yüzyıla girerken eğitim stratejileri planı diye hazırlamış olduğu bir programla yola çıkma ihtiyacı duymuştur. Genelde güzel sözlerle idealler üzerine kurulmuş olan bu plan, her ne kadar da mevcut eğitimi iyiye doğru yönlendirmeyi hedefliyorsa da, toplum gerçeklerimizi tam anlamıyla kapsamadığından ve bunun uygulatıcısı olan öğretmenle tam anlamıyla diyalog kurulamadığından, uygulama aşamasında sorunlarla karşılaşılmakta ve eğitimde uzun bir zaman bir karmaşa dönemini gündeme getirmektedir. Aslında şu anda fiiliyatta yapılanlar, eğitimde yapılması gereken rutin faaliyetlerin büyük reformlar olarak gösterilmesi ve yanlış başlangıçlarla tartışmalara sebebiyet verildikten sonra doğru yolun takip edilmesidir. Halbuki hata kabul etmeyen eğitimde, doğru gemi doğru sefer yapılması şarttır. Hazırlanan bu planı ilgili örgütlere sunarken Bakanlık yetkilileri yeterince samimi ve sabırlı davranmadığı inancındayım. Öğretmenin temsilcisi, öğtermen sendikalarının örgütlülüğünün yerine, öğretmeni teke tek koyma arayışına gidilmesi başlangıçta büyük hata idi. Okulları gezerek bu planı öğretmenle görüştüm deniliyor ancak o kadar kısa sürede bu metnin ana başlıklarını bile söyleyemezsiniz ve yapılacak eleştiriler de ancak kağıt üzerinde kalır. Sağlıklı bir neticeye kısacası varılmaz. Şimdi bakıyoruz, eğitimdeki icraattan memnun olmayan Orta Eğitim Öğretmenler Sendikası eğitim bütçesinin görüşüldüğü bugünlerde, eğitimde sorunların yaşanmaması için köklü çözümler öneren bir taslağı tüm milletvekillerine dağıtarak, tartışmaya açmıştır. Kıbrıs Türk Öğretmenler Sendikası ise Bakanlıkla imzalanan protokolün uygulanmadığını belirterek buna tepki koyabileceklerini açıklamakta ve okullarda öğretmenlere yönelik yaptığı ankette, Bakanlık tarafından hazırlanan planın, programın eğitime katkısının yeterli olmadığını gösteren sonuçları elde etmekte ve bunu kamuoyuna açıklamaya hazırlanmaktadır. Belli ki fiiliyatta yine sorunlar yaşanacak, 2000 yılında yine eğitim bol bol tartışılacak. Fakat doğru olan sorunlar büyümeden tartışma ortamı yaratmaktır, yoksa eylemlerle birlikte eğitimi halkın gündemine getirirsek, ortaya çıkacak çözüm ancak çok kısa süreli ol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yıl okul öncesi eğitim 4 yaş grubu çocuklara da indirilerek uygulanmaya başlanmıştır. Bu her kesimden büyük takdir görmüştür, ancak altyapı ve uzman uygulatıcı olmadığından fiiliyatta zaman zaman olumsuzluklarla karşılaşılmaktadır. Çocuğun ilk göz ağrısı bir eğitim yuvasına başlarken edineceği intiba, ilerdeki okul dönemleri için çok büyük önem taşır. Zaman kazanırım mevhumunu öne atarak aceleci başlanacağına, daha geç ama eksiksiz başlansa elde edilecek sonuç çok daha olumlu olurdu. Bu yaş grubu sınıflara büyük oranda pedagojik, psikolojik ve akademik yönden herhangi bir hazırlığı olmayan üniversite mezunu öğretmenlerle eğitim verilmeye çalışılmaktadır. Araç-gereç ve altyapı yönünden tam hazır olmayan bu okullar, öğrenciyi mevcut konumu ile teşvik eder nitelikte değildir. Örneğin Akçay’da okul binasının on tane boş odasından bir tanesine halı serilerek, 3-5 oyuncak alınması ve okul öncesi eğitim yuvası olarak öğrencilere sunulmaya çalışılması hata idi. Bahçenin konumu ve etrafının tellerle çevrili olmamasını da göz önünde bulundurursak, her an için tehlikeye davetiye çıkarır nitelikteydi bu okul. Zamanla düzeltilme yoluna gidilmiştir ancak çocukların başlangıçta zihinlerinde oluşturacağı tahribat bana göre çok geç düzelebilir. Halbuki okul öncesi eğitim amaçlarına ulaşabilmesini sağlayacak en önemli faktörlerden birisi, okul binalarının iç ve dış donanımlarıyla ihtiyaca cevap verebilecek nitelikte olması ve öğretmenlerinin çocukları seven, onların gelişim özelliklerini bilen ve çocukların olumsuzluklarından çok, olumluluklarına yönelmelerini sağlayacak, eğitim yöntemlerini bilen, özgüvenlerini geliştirebilen uzman kişiler olması gereklidir. Böylece çocuk bu ilk gözağırısı okul yuvasında ileriki okul hayatına olumlu ışık tutacak bir konumda başlamış o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emel eğitime de kısaca bir göz atacak olursak, temel eğitime gerçek ve kalıcı bir yapı getirilmelidir. Ağaç yaş iken eğilir atasözünden hareket ederek, eğitim sürecinin bu en önemli bölümü iyi değerlendirilmelidir. Bugün dünyadaki eğitim sistemlerine kısaca göz attığımızda, gelişmiş ülkelerin hemen hepsinde zorunlu eğitim 9 yıldır. Ayrıca okul öncesi eğitim zorunlu olmamakla birlikte, tüm yerleşim birimlerine yaygınlaştırılmış olup, 2 ile 4 yıl arasında değişmektedir. Bu da çocukların uzman eğitimciler elinde okul öncesi ve zorunlu eğitim sürsi olarak en az 12 yıl devam ettiklerini göstermektedir. Örneğin Danimarka’da 3-7 yaş grubu olan eğitim 4 yıl, ilköğretim 6 yıl, 3 yılda ortaokul olmak üzere zorunlu eğitim toplam 13 yıldır. Bizde ise zorunlu eğitim 5 yıl ilkokul, 3 yıl da ortaokul, 2 de okul öncesi eğitimi katarsak, toplam en fazla 10 yıldır. Zorunlu eğitim çağı, yasaya uygun olarak artırılmalı ve şu anda yasal hata işlenerek 14 yaşına kadar uygulanan zorunlu eğitim yaşı düzeltilmelidir. Bu yıl ilkokullarda ders programları ile çok oynandığını görüyoruz. Hala daha geçen hafta programlarda değişiklik yapılıp, bunların devam edeceğine dair okullara bilgiler geliyor. Ancak tüm öğrencilerin, öğretmenlerin, velilerin merakla beklediği koleje girişle ilgili hiçbir açıklama henüz yapılmadı. Belli ki bakanlık bu hususta hala daha kararsız, ancak kararsızlıkta en yanlış karar olduğunu da unutmamak lazım ve bu kararsızlığın cezasını da hala daha çocuklar çekiyor bunu da buradan belirt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Bir çalışmamı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Bugün öğretmenin haftalık ders saatini bir saat artırsanız, öğretmenin örgütlülüğünden dolayı hemen eylemler başlar, hemen hareket başlar. Ancak çocukların günlük programlarını saatlerce artırın, o çocuklar ses veremediği için herhangi bir hareket olmaz. Bu çocuklar ne saat oyuna zaman ayıracaktır, ne saat oynayacaktır. Kaldı ki bir de dördüncü ve beşinci sınıftan başlamak sureti ile bunların koleje hazırlık planları, kursları başladığına göre, bu çocuklara diyebiliriz ki hiç boş zaman şu anda kalmıyor. Dolayısıyla programlar, protokollere, anlaşılan protokollere uygun olarak bir an önce belirlenmeli ve okullarda yaşanan karmaşaya artık son verilme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üm partiler tarafından da kabul görülen tam gün eğitimin pilot okul olarak uygulandığı Doğancı'da, konuşduğum bazı velilerden çocukların öğleden sonra okula gitmemek için sorun yarattığını, gereksiz sebepler ortaya atarak, severek ve arzulu bir şekilde okula gitmediklerine şahit oldum. Gün içerisindeki eğitimin süresinin artırılması taraftarı olduğumu belirtmeme rağmen, çocuklar tarafından teşvik edici nitelik taşıması, tam gün içerisinde uygulanan müfredat programlarının bir kez daha gözden geçirilmesi gereklil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İlkokullardaki ölçme ve değerlendirmeye gelince, bu sadece sınavlarla ortaya çıkacak olan bir konu değildir. Okullarda eğitim psikologları da olmalı, bu uzman eğitimciler öğrencilerin zihinsel, sosyal ve duygusal nitelikleriyle onları tanımaya çalışmalı ve ilgili eğitim, öğretim faaliyetlerini, onların durumlarına uygun biçimde düzenlemeye çalışmalıdırlar. Böylece onların özelliklerine uygun faaliyetlere yönelip, eğitim programlarını ve meslekler seçmelerinde onlara rehberlik yapabilirler. Ve bu rehberlik yönlendirmede de oldukça önemli bir ihtiyaçtır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rta eğitimde, genel orta öğretime ve mesleki teknik öğretime bağlı tüm okullarda, eğitimin amacına uygun bireylerin yetiştirilmesi için ciddi şekilde ele alınması gerektiğini düşünüyorum. Özellikle mesleki teknik eğitimin özendirilmesi için, her türlü önlemin alınması gerekmektedir. Bugün bu okullarda yetiştirilen öğrencilerimiz, gerçek anlamda meslek eğitimi almakta yetersiz kalmakta, bir üst eğitim kurumuna devam edebilecek bilgi birikimine de ulaşamamaktadırlar. Meslek liseleri sonrası kaliteli işgücü yetiştirmek ve ülkede yok olan üretimi tekrar tesis etmek için, lise üstü öğrenim yapabilecek iki yıllık, öğrencilerin döner sermayesine ortak olduğu, kooperatif şeklinde çalışan teknik okullar açılmalıdır. Bu okullara öğrenci alımı, planlama sonucunda olmalı ve mezun olanlara istihdam olanağı sağlanmalıdır. Ayrıca bunlara kredi de uygun koşullarda verilebilir.</w:t>
      </w:r>
    </w:p>
    <w:p>
      <w:pPr>
        <w:pStyle w:val="Normal"/>
        <w:jc w:val="both"/>
        <w:rPr>
          <w:sz w:val="24"/>
          <w:lang w:val="tr-TR"/>
        </w:rPr>
      </w:pPr>
      <w:r>
        <w:rPr>
          <w:sz w:val="24"/>
          <w:lang w:val="tr-TR"/>
        </w:rPr>
      </w:r>
    </w:p>
    <w:p>
      <w:pPr>
        <w:pStyle w:val="Normal"/>
        <w:jc w:val="both"/>
        <w:rPr>
          <w:sz w:val="24"/>
          <w:lang w:val="tr-TR"/>
        </w:rPr>
      </w:pPr>
      <w:r>
        <w:rPr>
          <w:sz w:val="24"/>
          <w:lang w:val="tr-TR"/>
        </w:rPr>
        <w:tab/>
        <w:t>Şimdi her fırsatta dile getirdiğimiz Cengiz Topel Endüstri Meslek Lisesi, Kuzey Kıbrıs Türk Cumhuriyeti sınırları içerisinde en köklü ve en eski meslek liselerinden bir tanesidir. Ne yazık ki bu okulun duvarlarında hala daha 1956 yılının boyaları durmaktadır, sınıflarında ise 1954 yılının sıra ve sandalyelerinde öğrenciler eğitim ve öğretim görmektedir. Torno tezgâhları 1950 yılının makineleri, motor gövdeleri ise 1945 yılının gövdeleridir. Eğitim yuvası değil, müze olmaya namzet bir yerdir burası ve burada 60 öğrenciye 25 öğretmen görev yapmaktadır. Bu da meslek liselerine verilen önemi görme açısından çok açık bir örnektir. Böyle bir okulda, 60 öğrenciye 25 öğretmenle hizmet vermeye çalışarak hangi teknolojiden, hangi planlamadan, hangi tasarruftan bahsedebiliriz? Ve böyle bir okulla hangi çağı yakalay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de toplum ihtiyaçlarımıza göre, mesleğe yönelik ciddi bir planlama ve sistem olmadığını her dönemde görmekteyiz. Ülkemizde Güzel Sanatlar Okulu kapatılıp başka yönlere teşvik edilmeye çalışıldı. Ülkemiz ekonomisinin %40’ı tarıma dayalıdır. Bu maksatla geçmiş yıllarda Güzelyurt Bölgesinde Tarım Meslek Lisesi faaliyet göstermekteydi. Ancak bu okul mezunları da istihdam sorunu ile karşılaştıkları için, bu okulun da teşvik edici yönü zamanla kaybolmuş, liseyi tamamlayamayan öğrencilerin barınacağı bir yer haline gelmiş ve sonuçta kapatılmıştır. Ülkemizde birçok beden eğitimi öğretmeni şu anda işsiz dolaşırken, bu okullara talep artarak devam etmekte, ülkemizde de yüksek okullarda da bu bölümler açılmaktadır. Bunlar, bir işsizler ordusu yaratılmaya devam ettiğinin apaçık göstergesidir. Kısacası memleketimizde insanımız rastgele meslek sahibi olmaktadır. Halbuki eğitimin görevlerinden bir tanesi de, öğrenciyi korumak ve işsizliği de önlemektir.</w:t>
      </w:r>
    </w:p>
    <w:p>
      <w:pPr>
        <w:pStyle w:val="Normal"/>
        <w:jc w:val="both"/>
        <w:rPr>
          <w:sz w:val="24"/>
          <w:lang w:val="tr-TR"/>
        </w:rPr>
      </w:pPr>
      <w:r>
        <w:rPr>
          <w:sz w:val="24"/>
          <w:lang w:val="tr-TR"/>
        </w:rPr>
      </w:r>
    </w:p>
    <w:p>
      <w:pPr>
        <w:pStyle w:val="Normal"/>
        <w:jc w:val="both"/>
        <w:rPr>
          <w:sz w:val="24"/>
          <w:lang w:val="tr-TR"/>
        </w:rPr>
      </w:pPr>
      <w:r>
        <w:rPr>
          <w:sz w:val="24"/>
          <w:lang w:val="tr-TR"/>
        </w:rPr>
        <w:tab/>
        <w:t>Yasalarımıza göre, eğitimde her yurttaşın var olan fırsat eşitliği hakkı ihlal edilmekte, icraata bugüne kadar uygulanmamaktaydı. XXI. yüzyıla girerken, eğitim stratejileri planı diye hazırlanan programın, yasal bir zemine oturtulmuş olarak eğitimdeki fırsat eşitliği hakkına da yer vermesi ve fiiliyatta bunun uygulanması gerekirdi. Bugün parası olan, özel derslerle veya dersanelerle, kolejlere veya üniversitelere hazırlananbiliyorken, bir kısım öğrenci, ancak bunları arkadan izleyebiliyor. Bakanlık tarafından kitaplar ve teknoloji hâlâ daha her okula eşit ölçüde dağıtılamadı. Ülkemizde paralı insanların okuyup diploma alabileceği çok sayıda yüksek okul var. Maddi durumu iyi olmayanların ise, ancak ailesine sitem edebileceği bir eşitsizlik ortamı yaratılıyor. Kesilen burslara veya mütevelli heyeti tarafından keyfi dağıtılan burslara karşı, Lefke Avrupa Üniversitesinde okuyan öğrencilerin büyük bir bölümünün katılımı ile okulda bir imza kampanyası başlattıklarını görüyoruz. Yasanın öngördüğü gibi, icraatta fırsat eşitliği hakkı tüm bireylere, eşit imkanlarda, eğitim ve öğretim görevlerini yerine getirmelerini sağlamalıdır.</w:t>
      </w:r>
    </w:p>
    <w:p>
      <w:pPr>
        <w:pStyle w:val="Normal"/>
        <w:jc w:val="both"/>
        <w:rPr>
          <w:sz w:val="24"/>
          <w:lang w:val="tr-TR"/>
        </w:rPr>
      </w:pPr>
      <w:r>
        <w:rPr>
          <w:sz w:val="24"/>
          <w:lang w:val="tr-TR"/>
        </w:rPr>
      </w:r>
    </w:p>
    <w:p>
      <w:pPr>
        <w:pStyle w:val="Normal"/>
        <w:jc w:val="both"/>
        <w:rPr>
          <w:sz w:val="24"/>
          <w:lang w:val="tr-TR"/>
        </w:rPr>
      </w:pPr>
      <w:r>
        <w:rPr>
          <w:sz w:val="24"/>
          <w:lang w:val="tr-TR"/>
        </w:rPr>
        <w:tab/>
        <w:t>Lefke Bölgesinde bazı okullarda incelemelerde bulundum. Yeşilırmak’tan, Yedidalga’ya gelen ve öğleden sonra bu okulda kalmak zorunda kalan bu öğrencilerin, öğle arasını başıboş geçirirken, yaşadıkları durum hiç de iç açıcı değil. Yedidalga İlkokulunun tepedeki yüksek konumunu gözönünde bulundurursak, 6-7 yaşındaki çocukları her an için bekleyen felaketleri kim önleyecek? Kaldı ki bir de bunlara aynı masada farklı beslenme görünümleri eklenirse, şekilsel ve fiziksel olarak hiç de hoş olmayan, psikolojik yönden çocukları olumsuz yönde etkileyen bir tablo ortaya çıkar. Aynı şekilde Erenköy İlkokulunda da öğle arasında bazı öğrencilerin hırsızlık suçundan polislik olduklarını da duyduk. Demek ki tam gün eğitiminde alt yapı sorunu her fırsatta karşımıza çıkmaktadır. Mevcut bütçe ile 2000 yılında da bu soruna ciddi şekilde inilemeyeceği bir gerçektir. Okulların fiziki altyapısı, taşımacılık, öğretmenin ek çalışma ödeneği veya öğretmen sayısının artırılması, tüm okullara bilgisayar dersi için yatırım, bunlar tam gün eğitimde büyük ihtiyaç olan konulardır. Bu da tabii ki fazladan bir bütçeye ihtiyaç duyulacağını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alanında yapılacak en küçük değişiklikler de dahil olmak üzere, herşey yasal olarak düzenlenmelidir.</w:t>
      </w:r>
    </w:p>
    <w:p>
      <w:pPr>
        <w:pStyle w:val="Normal"/>
        <w:jc w:val="both"/>
        <w:rPr>
          <w:sz w:val="24"/>
          <w:lang w:val="tr-TR"/>
        </w:rPr>
      </w:pPr>
      <w:r>
        <w:rPr>
          <w:sz w:val="24"/>
          <w:lang w:val="tr-TR"/>
        </w:rPr>
      </w:r>
    </w:p>
    <w:p>
      <w:pPr>
        <w:pStyle w:val="Normal"/>
        <w:jc w:val="both"/>
        <w:rPr>
          <w:sz w:val="24"/>
          <w:lang w:val="tr-TR"/>
        </w:rPr>
      </w:pPr>
      <w:r>
        <w:rPr>
          <w:sz w:val="24"/>
          <w:lang w:val="tr-TR"/>
        </w:rPr>
        <w:tab/>
        <w:t>Hukukun üstünlüğü ilkesi tam anlamıyla işletilmesi gerekirken, Eğitim Bakanlığı ne yazık ki 1999 yılında yasalar karşısında tam puan alamamıştır. Kıbrıs Türk Öğretmen Sendikası tarafından 77’nci maddeye göre ve özel dersaneler tarafından da 59’uncu maddeye göre mahkemeye intikal ettirilmiştir.</w:t>
      </w:r>
    </w:p>
    <w:p>
      <w:pPr>
        <w:pStyle w:val="Normal"/>
        <w:jc w:val="both"/>
        <w:rPr>
          <w:sz w:val="24"/>
          <w:lang w:val="tr-TR"/>
        </w:rPr>
      </w:pPr>
      <w:r>
        <w:rPr>
          <w:sz w:val="24"/>
          <w:lang w:val="tr-TR"/>
        </w:rPr>
      </w:r>
    </w:p>
    <w:p>
      <w:pPr>
        <w:pStyle w:val="Normal"/>
        <w:jc w:val="both"/>
        <w:rPr>
          <w:sz w:val="24"/>
          <w:lang w:val="tr-TR"/>
        </w:rPr>
      </w:pPr>
      <w:r>
        <w:rPr>
          <w:sz w:val="24"/>
          <w:lang w:val="tr-TR"/>
        </w:rPr>
        <w:tab/>
        <w:t>Aynı şekilde 15 olan zorunlu eğitim yaşı, yasaya uygunsuz olarak fiiliyatta 14 olarak uygulanmaktad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ayın Karayel, velilerin verdiği puan yüksek, sendikalardan önce veliler gelir.</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Öyle mi acab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Devamla) - Öyledir, öyledir.</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Milli Eğitim Yasasına göre, yabancı dilde eğitim yapması gereken beş özel ilkokul, tamamen Türkçe eğitim yapmaktadır. İngilizce takviyeli veya yabancı dilde takviyeli Türkçe eğitim yapmaktadır. Bunlar hepsi yasaya aykırı hareketler.</w:t>
      </w:r>
    </w:p>
    <w:p>
      <w:pPr>
        <w:pStyle w:val="Normal"/>
        <w:jc w:val="both"/>
        <w:rPr>
          <w:sz w:val="24"/>
          <w:lang w:val="tr-TR"/>
        </w:rPr>
      </w:pPr>
      <w:r>
        <w:rPr>
          <w:sz w:val="24"/>
          <w:lang w:val="tr-TR"/>
        </w:rPr>
      </w:r>
    </w:p>
    <w:p>
      <w:pPr>
        <w:pStyle w:val="Normal"/>
        <w:jc w:val="both"/>
        <w:rPr>
          <w:sz w:val="24"/>
          <w:lang w:val="tr-TR"/>
        </w:rPr>
      </w:pPr>
      <w:r>
        <w:rPr>
          <w:sz w:val="24"/>
          <w:lang w:val="tr-TR"/>
        </w:rPr>
        <w:tab/>
        <w:t>Öğretmenin ek ders ödeneği veya her ders yılı başında ödenmesi gereken hazırlık ödeneği çok geç ödenmekte ve bu hususta öğretmen her yıl huzursuzluk yaşamaktadır.</w:t>
      </w:r>
    </w:p>
    <w:p>
      <w:pPr>
        <w:pStyle w:val="Normal"/>
        <w:jc w:val="both"/>
        <w:rPr>
          <w:sz w:val="24"/>
          <w:lang w:val="tr-TR"/>
        </w:rPr>
      </w:pPr>
      <w:r>
        <w:rPr>
          <w:sz w:val="24"/>
          <w:lang w:val="tr-TR"/>
        </w:rPr>
      </w:r>
    </w:p>
    <w:p>
      <w:pPr>
        <w:pStyle w:val="Normal"/>
        <w:jc w:val="both"/>
        <w:rPr>
          <w:sz w:val="24"/>
          <w:lang w:val="tr-TR"/>
        </w:rPr>
      </w:pPr>
      <w:r>
        <w:rPr>
          <w:sz w:val="24"/>
          <w:lang w:val="tr-TR"/>
        </w:rPr>
        <w:tab/>
        <w:t>Bu kadar yasal hatanın yaşandığı 1999 yılında, okullara gönderilen ilk çalışma programı ve çalışma takviminin yasallığının tartışıldığı ve mahkemeye intikal ettirildiği bir ortamda, bu konuda öğretmene eylemden dolayı maaşlarından kesinti yapma yoluna gidilmesi, bana göre hataydı. Eğer mahkeme Bakanlık aleyhine bir karar verirse, bu konuda geri ödeme yapma zorunda kalınacak ve bundan daha önemlisi, Bakanlık ve Devlet kurumlarının yıpratılmasına sebebiyet verilecektir bana göre. Arzumuz, 2000 yılında Bakanlığın yasalar karşısında daha duyarlı davranmasıdır. Çünkü yapmaya çalıştıklarını neticede yasal engellerden dolayı geri adım atarak terketmek zorunda kalacaktır.</w:t>
      </w:r>
    </w:p>
    <w:p>
      <w:pPr>
        <w:pStyle w:val="Normal"/>
        <w:jc w:val="both"/>
        <w:rPr>
          <w:sz w:val="24"/>
          <w:lang w:val="tr-TR"/>
        </w:rPr>
      </w:pPr>
      <w:r>
        <w:rPr>
          <w:sz w:val="24"/>
          <w:lang w:val="tr-TR"/>
        </w:rPr>
      </w:r>
    </w:p>
    <w:p>
      <w:pPr>
        <w:pStyle w:val="Normal"/>
        <w:jc w:val="both"/>
        <w:rPr>
          <w:sz w:val="24"/>
          <w:lang w:val="tr-TR"/>
        </w:rPr>
      </w:pPr>
      <w:r>
        <w:rPr>
          <w:sz w:val="24"/>
          <w:lang w:val="tr-TR"/>
        </w:rPr>
        <w:tab/>
        <w:t>Öğretmen, veli ve sivil toplum örgütleri ile eğitim gibi bir görevde örnek teşkil edecek, diyalogla sorunların aşılmaya çalışılmalıdır düşüncesindeyim 2000 yılında. Daha yararlı ve yetenekli insan gücü yetiştirilmesi amaç edinilen eğitimde, tüm bireylere eşit fırsat tanınarak, nüfusun tümüne bu yaygınlaştırılmalıdır.</w:t>
      </w:r>
    </w:p>
    <w:p>
      <w:pPr>
        <w:pStyle w:val="Normal"/>
        <w:jc w:val="both"/>
        <w:rPr>
          <w:sz w:val="24"/>
          <w:lang w:val="tr-TR"/>
        </w:rPr>
      </w:pPr>
      <w:r>
        <w:rPr>
          <w:sz w:val="24"/>
          <w:lang w:val="tr-TR"/>
        </w:rPr>
      </w:r>
    </w:p>
    <w:p>
      <w:pPr>
        <w:pStyle w:val="Normal"/>
        <w:jc w:val="both"/>
        <w:rPr>
          <w:sz w:val="24"/>
          <w:lang w:val="tr-TR"/>
        </w:rPr>
      </w:pPr>
      <w:r>
        <w:rPr>
          <w:sz w:val="24"/>
          <w:lang w:val="tr-TR"/>
        </w:rPr>
        <w:tab/>
        <w:t>1999 yılında eğitimde hiç arzu edilmeyen, eylemlerle dolu bir yıl olduğu bir gerçek. Bir taraftan eğitimde iyileştirme faaliyetlerini yürütmeye çalışılırken, diğer taraftan eylemlerle birlikte ortaya çıkan zaman kaybı ve öğrencinin, velinin, toplumun zararına olan bu olaylar, eğitimimizde olumsuz iz bırakmıştır.</w:t>
      </w:r>
    </w:p>
    <w:p>
      <w:pPr>
        <w:pStyle w:val="Normal"/>
        <w:jc w:val="both"/>
        <w:rPr>
          <w:sz w:val="24"/>
          <w:lang w:val="tr-TR"/>
        </w:rPr>
      </w:pPr>
      <w:r>
        <w:rPr>
          <w:sz w:val="24"/>
          <w:lang w:val="tr-TR"/>
        </w:rPr>
      </w:r>
    </w:p>
    <w:p>
      <w:pPr>
        <w:pStyle w:val="Normal"/>
        <w:jc w:val="both"/>
        <w:rPr>
          <w:sz w:val="24"/>
          <w:lang w:val="tr-TR"/>
        </w:rPr>
      </w:pPr>
      <w:r>
        <w:rPr>
          <w:sz w:val="24"/>
          <w:lang w:val="tr-TR"/>
        </w:rPr>
        <w:tab/>
        <w:t>Eylemler süresince eğitimin yazılı ve görsel basında, halkın her kademesinde tartışılmaya açılması ise oldukça sevindirici bir olaydır. Ancak önemli olan eğitimin sadece eylem döneminde değil, her dönemde, her kademede sürekli tartışılması ve olumlu sonuçların çıkarılıp uygulamaya konmasıdı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rayel. Buyurun Sayın Ekenoğlu.</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Toplumumuz için tüm hayatımız boyu hepimizi ilgilendiren eğitim konusunu tartışmaktayız. Toplumumuzda eğitimin çok önemli yeri vardır, çocuklarımız için, bizim için, geleceğimiz için eğitim çok önemlidir. İnsan davranışları öğrendiklerinin eseridir. Dolayısıyla çocuklarımızı en küçük yaşlardan aile içerisinde ve okullarımızda o şekilde eğitmeliyiz ki toplumumuz için faydalı birer fert olsunlar. Çocuklarımızı insan sevgisi ile, yurdunu, toprağını seven, uyumlu, hoşgörülü, paylaşmasını bilen, üretken nesiller olarak yetiştirmeliyiz. Bunu, aile yaşamından başlayarak okul yaşamında da devam ettirmeliyiz ve bunu yaparken de Eğitim Bakanlığına çok büyük görevler düşmektedir. Çünkü toplumumuzda eğitimi planlayan, programlayan Eğitim Bakanlığıdır. Ve aileleri bu çerçevede eğitmek, Eğitim Bakanlığının görevleri içerisindedir. Eğitim Bakanlığı, geçen yılın bütçesinde güzel sunuşları ile dinledik, heyecanlı bir giriş yaptı Sayın Eğitim Bakanı geçen yılki eğitim içerisine. Bu heyecanlı girişle eğitim...</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Aynı heyecan devam ediyor Fatma Hanım.</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Evet, aynı heyecanın devam ettiğini görmekteyiz. Yalnız bu heyecanlı girişin de daha bir uygum içerisinde devam etmesini beklerdik. Ve bu uyum içerisinde, pek uyum içerisinde olmadığını gördük. Eğitim üç basamaklıdır. Aile, öğretmenler, eğitim Eğitim Bakanlığının hep birlikte uyum içerisinde çalışması ile yürümektedir ve biz öğretmenlerle uyum içerisinde gitmediğini gördük ve Sayın Eğitim Bakanı geçen yılki eğitim yılı içerisinde sürekli öğretmenler ile çatıştı. Evet, halbuki Toplumcu Kurtuluş Partisinin seçim Programı içerisinde birlikte başaracağız sözü vardı ve bu birlikte başaracağız sloganını pek göremedik eğitim içerisinde. Sürekli öğretmenlerle ve sendikalarla çatıştı. Eğitimde teknoloji getireceğiz, önceleri eğitimde reform yapacağız dendi, sonra reform sözcüğü değiştirilerek iyileştirme oldu reform sözcüğünün ismi ve eğitimde iyileştirmeye gideceğiz, iyleştirme yapacağız söylemleri ile devam etti.</w:t>
      </w:r>
    </w:p>
    <w:p>
      <w:pPr>
        <w:pStyle w:val="Normal"/>
        <w:jc w:val="both"/>
        <w:rPr>
          <w:sz w:val="24"/>
          <w:lang w:val="tr-TR"/>
        </w:rPr>
      </w:pPr>
      <w:r>
        <w:rPr>
          <w:sz w:val="24"/>
          <w:lang w:val="tr-TR"/>
        </w:rPr>
      </w:r>
    </w:p>
    <w:p>
      <w:pPr>
        <w:pStyle w:val="Normal"/>
        <w:jc w:val="both"/>
        <w:rPr/>
      </w:pPr>
      <w:r>
        <w:rPr>
          <w:sz w:val="24"/>
          <w:lang w:val="tr-TR"/>
        </w:rPr>
        <w:tab/>
        <w:t>UBP-TKP Koalisyonunun Koalisyon Programında da Sağlıkta ve Eğitimde tam gün protokolunu görüyoruz. ama ne Sağlıkta, ne de eğitimde bu tam gün uygulamasını görememekteyiz. Yapılmayacak şeyler için programa yazmak pek sağlıklı değildir düşüncesindeyim. Ve bu tam gün olayı haftada iki gün, öğleden sonra şeklinde dönüştürüldü ve o şekilde devam etmektedir ilköğretimde. Ortaöğretimde ise sadece bir gün, Pazartesi günleri çocuklar okul da eğitim öğretimlerine devam etmektedirler.</w:t>
      </w:r>
    </w:p>
    <w:p>
      <w:pPr>
        <w:pStyle w:val="Normal"/>
        <w:jc w:val="both"/>
        <w:rPr>
          <w:sz w:val="24"/>
          <w:lang w:val="tr-TR"/>
        </w:rPr>
      </w:pPr>
      <w:r>
        <w:rPr>
          <w:sz w:val="24"/>
          <w:lang w:val="tr-TR"/>
        </w:rPr>
      </w:r>
    </w:p>
    <w:p>
      <w:pPr>
        <w:pStyle w:val="Normal"/>
        <w:jc w:val="both"/>
        <w:rPr>
          <w:sz w:val="24"/>
          <w:lang w:val="tr-TR"/>
        </w:rPr>
      </w:pPr>
      <w:r>
        <w:rPr>
          <w:sz w:val="24"/>
          <w:lang w:val="tr-TR"/>
        </w:rPr>
        <w:tab/>
        <w:t>Yine iyi şeyler de görüyoruz tabii bunun içerisinde. Okul öncesi eğitim yaşının 4 yaşa indirileceği söylendi, hedefler arasına koyuldu ve belli pilot okullarda bu uygulamaya başlandı. 4 yaş çocuklarının kendine göre ihtiyaçları vardır, kendine göre sorunları vardır. Ve bu okullarda, bu altyapılar hazırlanarak başlanması gerekmekteydi buna ve bu eksiklikleri de görmekteyiz bu pilot okullarda. Yalnız tüm Kıbrıs nüfusu, KKTC ne kadar ki, nüfusumuz ne kadar, 200 bin var mıyız? Öyle bir nüfusta ben tahmin ediyorum ki tüm KKTC nüfusu bir pilot bölge gibi ve burdan tekrar pilot okullar seçmek bana göre yanlış, genelde uygulanılabilirdi. Ve bu 4 yaş eğitimin tüm bu yaştaki çocuklara altyapılar hazırlanarak sunu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Evet, ilk, okul öncesi eğitimden sonra çocuklarımız ilköğretime başlıyor. Ve ilköğretim önemlidir çocuk yaşamında. Hepimiz ilk öğretmenlerimizi saygıyla anıyoruz ve hepimizin hafızalarında bize okumayı, yazmayı öğreten öğretmenlerimiz vardır. Yani ilkokul öğretmenlerinin insan yaşamında çok büyük önemi vardır. Yine bu ilkokul öğretmenliği uygulanmasında da belli aksaklıklar görmekteyim ve onları aktarmadan edemeyeceğim. Yine bu Meclisten ilk geçirdiğimiz yasalar arasındadır, lise mezunu, lise üstü iki yıl öğrenim görenler, dört yıl ilkokul öğretmenliği yapanlar, kısa bir kurstan geçirilerek kadrolanacaklar ve branş öğretmenliğide, ilkokul branş öğretmenleri de ilkokul kadrosunda kadrolanacaklar. İlköğretim Kuruluş Yasasında mevcut kadro ne kadardır acaba? Branş öğretmenleri ile bu mevcut kadrolar doldurulursa, iki yıldır da Öğretmen Kolejine öğrenci alınmamaktadır. Sınıf öğretmenliğinde eksiklik doğar ise, bu branş öğretmenleri sınıf öğretmenliği yapabilecekler mi acaba? İlkokul öğretmenliği kendine göre bilgi, metot ve pedagojik formasyonlar gerektiren bir bütünsellik içerisinde devam etmektedir. İlkokul eğitimine, programına baktığımız zaman, hayat bilgisi ve sosyal bilgilerle devam etmektedir ilkokul eğitimi ve bu çerçevede diğer dersler, matematik dersi de dahil, müzik, beden eğitimi, resim, tamamı ile bu dersler çerçevesinde şekillenmekte ve bir bütünsellik arz etmektedir. İlkokul öğretmeni olarak yetişen arkadaşların bu formasyonlara, bu bütünselliği sağlayacak yapıya haiz olmaları gerekmektedir. Acaba bu şekilde bir uygulama ile bu bütünsellik, bu formasyon bozulmayacak mı acaba?</w:t>
      </w:r>
    </w:p>
    <w:p>
      <w:pPr>
        <w:pStyle w:val="Normal"/>
        <w:jc w:val="both"/>
        <w:rPr>
          <w:sz w:val="24"/>
          <w:lang w:val="tr-TR"/>
        </w:rPr>
      </w:pPr>
      <w:r>
        <w:rPr>
          <w:sz w:val="24"/>
          <w:lang w:val="tr-TR"/>
        </w:rPr>
      </w:r>
    </w:p>
    <w:p>
      <w:pPr>
        <w:pStyle w:val="Normal"/>
        <w:jc w:val="both"/>
        <w:rPr>
          <w:sz w:val="24"/>
          <w:lang w:val="tr-TR"/>
        </w:rPr>
      </w:pPr>
      <w:r>
        <w:rPr>
          <w:sz w:val="24"/>
          <w:lang w:val="tr-TR"/>
        </w:rPr>
        <w:tab/>
        <w:t>Yine önümüzde kolej sınavları vardır. Kolejlerin orta bölümü kaldırılmamıştır, geçen yıl bulunduğu şekilde kolej sınavları yapılmıştır. Bu yıl da Eğitim Bakanı söz vermişti, kolej sınavları kalacak, bir yarış olması gereklidir diyor. Tabii ki ben bu kadar küçük yaşlarda yarışın olmasına karşı bir insanım, partim de bu konuda aynı fikirdedir. Bu yarış olabilir, yalnız lise yıllarına, daha ileriki yaşlara kayabilirdi bu yaş. Yani 14-15 yaşa, lise yıllarına kayabilirdi. Ve ilkokul eğitimi tamamı ile kolej sınavlarına endekslenmiş durumdadır. Alt sınıflara indirilecek dendi bu sınav şekli, dağıtılacak, daha farklı bir yöntem bulunacak dendi. Henüz ne şekilde bir sınavın yapılacağı belirsizdir toplumumuzda. Dördüncü sınıflar, beşinci sınıflar tamamı ile kolej sınavlarına endekslenmiş bir durumda bilgi yüklenmektedir. Oyundan uzaklaşmıştır bu yaştaki çocuklarımız ve tamamı ile bu çerçeveler içerisinde bilgi yüklenmektedirler. Halbuki denmişti ki, ezber eğitim-öğretim şekli kaldırılacak okullarımızda ama bu şekilde bir uygulama tamamı ile ezberi ve aşırı yüklemeyi gerektirmektedir. Ve bu şekilde özümsenmeden sürekli yüklenen çocuklar, ben şu şekilde tabir ediyorum, koleje girdiği zaman çocuklar dopinglenmiş vaziyettedirler ve ertesi yıl sorduğunuz zaman, bu yüklendikleri bilgilerden hiçbir eser kalmamıştır çocuklarımızda. Yani pekiştirilerek gidilse idi, bu şekilde zorluklar olmasa idi, çocuklarımız tahmin ederim bu bilgileri özümseyerek alacaklar ve bunun faydasını da hep birlikte görecektik toplumumuzdan. Yine çocuklarımız ilkokulu bitirdikten sonra, zorunlu eğitim yaşı 15 toplumumuzda ve ortaokula başllamakta, ya normal ortaokullara veya özel kolejlere veya koleje başlamaktadırlar ve bu şekilde bir eğitim götürülmektedir. Orta eğitimimiz ise tamamıyla ÖSS sınavlarına indekslenmiş bir eğitim sistemi. Bunu orta eğitimde pek görmemekteyiz de lise eğitiminde tamamıyla bu şekilde endekslenmiş bir eğitim sistemi. Tamamıyla ÖSS sınavlarında endekslenmiş bir eğitim sisteminde kendi tarihimizi, kendi coğrafyamızı, kendi kültürümüzü, kendi edebiyatımızı çocuklarımıza nasıl öğreteceğiz? Halbuki yine bu Eğitim Bakanlığının bize verdiği kitapta yerel eğitime önem verileceği sözü vardı ve bunu beklemekteyiz. Tabii ki ÖSS’de kendisine gerekli olmayan ve bu şekilde bir eğitime endeksli çocuklar ne düzeyde öğrenecektir kendi ülkesini, kendi edebiyatını diye düşünmekteyim.</w:t>
      </w:r>
    </w:p>
    <w:p>
      <w:pPr>
        <w:pStyle w:val="Normal"/>
        <w:jc w:val="both"/>
        <w:rPr>
          <w:sz w:val="24"/>
          <w:lang w:val="tr-TR"/>
        </w:rPr>
      </w:pPr>
      <w:r>
        <w:rPr>
          <w:sz w:val="24"/>
          <w:lang w:val="tr-TR"/>
        </w:rPr>
      </w:r>
    </w:p>
    <w:p>
      <w:pPr>
        <w:pStyle w:val="Normal"/>
        <w:jc w:val="both"/>
        <w:rPr>
          <w:sz w:val="24"/>
          <w:lang w:val="tr-TR"/>
        </w:rPr>
      </w:pPr>
      <w:r>
        <w:rPr>
          <w:sz w:val="24"/>
          <w:lang w:val="tr-TR"/>
        </w:rPr>
        <w:tab/>
        <w:t>Yine özel ders olayları aldı başını gidiyor okullarımızda. İlkokulda da, ortaokulda da, lisede de. Hani fırsat eşitliği? Bu fırsat eşitliği midir acaba? Öğretmenler okullarda anlatıyor dersi, çıkıyor, pekiştirme, tekrarlama yok. Pekiştirme özel derslerde yapılıyor. Ve sınıfta ders veren öğretmenlerine öğrenciler özel derse gidiyor. Yakın tarihlerde gazetelerde hepimiz izlemişizdir, yapılan sınavda verilen soruların özel derste çözülmüş olduğunu, bunların üsütüne gitti mi acaba eğitim Bakanı. Tabii özel derslerde genel çerçeve içerisinde o tip sorular çözülebilir ama son özel derste de tam da sınavda gelecek sorular da çözülmez herhalde. Bu çok büyük bir tesadüf olur. Bu konuya da dikkat çekmesini istiyorum Eğitim Bakan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iz bu Meclise başladığımız günlerde geçirdiğimiz yasalarımızdan biriydi temmuz ayında nakillerin yapılması olayı ki Eğitim Bakanlığı yaz ayı içerisinde hazırlığını tamamlasın ve okullarımız eksiksiz eğitim yaşamına, eğitim öğretim yaşamına başlasınlar. Fakat okullar açıldı, bazı okullarda bir ay, bazı okullarda iki ay öğretmen eksikliği yaşandı ve Lefkoşa’nın göbeğinde, Bayraktar Kolejinde bir ay “history geograpy” öğretmeni eksikliği yaşandı. Mağusa’daki bazı okullarımızda matematik öğretmeni, ingilizce öğretmeni, bazı okullarımızda bilgisayar öğretmeni eksikliği yaşandı. Bütün bunlar halbuki Mecliste ve Komitede oybirliğiyle bu Yasayı geçirirken ve öğretmen nakillerini erkene alırken hepimiz bunun yaşanmayacağını ümite ettik ve bek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TKP’nin seçim propagandalarından idi, müdürlük kadroları Üçlü Kararnameden çıkarılsın. Halbuki bugüne kadar müdürlük kadroları siyasi kadrolar oldu. Bu kadar geniş olmasına biz de karşıyız, bu şekilde olmasına biz de karşıyız ve dokuz ay sonra Eğitim Bakanlığı bu müdürleri görevden almayı düşündü ve yeni müdürler atandı ve müşavir ordusuna bir grup müdür daha katılmış oldu. Acaba bütün bunların eksikliği hep birlikte ortak çalışamamaktamıydı müdürler ile? Bir arada, bir korelasyonun olmaması mıydı bütün bu yaşadıklarımız acaba? Bundan sonraki dönemde de bunun yakın takipcisi olacağız ve bu müdürler konusunun, Üçlü Kararnameler Yasasının da bir an önce gündeme gelmesini istiyoruz. Evet, bu şekilde bir programsızlık, bir düzensizlik yaşadık eğitimimiz içerisinde bu dokuz ay zarf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Altınay, yabancı dil olacak ders sayısını artırdı, hatta iki yabancı dil, üç yabancı dil olacak dedi. Hepimiz de istemekteyiz bunu çünkü XXI. yüzyılı yakalamak bu gelişmelerle olacaktır. Dünyayı takip etmemiz de bu teknoloji, bu gelişmelerle olacaktır ama ders sayısını, yabancı dilde, ingilizcede ders sayısını, sadece ders sayısını artırmak yeterli midir acaba? Yabancı dilde öğrenciyi motive etmek, etkinleştirmek ve hedefleri ona göre belirlemek çok önemlidir. Yabancı dil derken toplumda ne tür hedefler belirledik bunun için? Memuriyete girerken iyi bir yabancı dil mi istenecektir, aranacaktır? Veya yabancı dili iyi olan, iyi kullananlar daha iyi bir maaş alacak mıdır? Önümüzde, turizm ülkesiyiz, turizmimiz o kadar gelişecek ve toplum olarak bize yabancı dil o kadar mı gerekli olacaktır? Evet, gönül arzu eder ki turizmimiz gelişsin, geniş bir kesim burda görev alsın ve o şekilde bir uygulama toplumda yabancı dilin ne kadar iyi öğrenildiğini hep birlikte göreceğiz, yaşayacağız. Kapalı çarşıdaki esnaf, sürekli turistlerle muhatap olan esnafın konuştuğu yabancı dil karşısında ben hayrete düşüyorum. Müşterisine göre konuşuyor, üç dil, dört dil, beş dil bilenler vardır. Yani hayat koşulları, motivasyon, önümüze koyduğumuz hedefler bizi o şekilde yönlendirmelidir ki bu o şekilde gelişsin diye düşünmekteyim. Yani yabancı dilde ders sayısını artırırken, motivasyonu ve etkinleştirmeyi de artırmamız gerekmektedir ve o konuya ısrarla önem ver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Eğitim Bakanlığının önemli bölümlerinden biri komite aşamasında da bahsetmiştim bundan, Talim ve Terbiye Bölümü. Talim ve terbiye ve yine söylemiştim, bana, çok eski bir kelime ve bana askeriyeyi hatırlatıyor Talim ve Terbiye Bölümü. Daha çağdaş bir isim bulunabilir, daha farklı bir isim bulunabilirdi ve bu bölüm çok önemli bir bölüm. Belli programlar burda tartışılır, geliştirilir ve o şekilde toplumumuza sunulur, uygulanır. Bütçede bu Talim ve Terbiyeye ayrılan kalemi de yine yeterli bulmadığımı söylemek isterim bu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meslek içi eğitim hedeflerindendi Sayın Eğitim Bakanımızın ve yoğun bir şekilde Kıbrıs’daki üniversitelerimizde de yapıldı, yurt dışına da meslek içi eğitim amaçlı öğretmenlerimiz gönderildi. Ne tür hedefler, amaçlar belirlendi bu meslek içi eğitim yapılırken ve sonuçları değerlendirildi mi acaba yeterli şekilde bu meslek içi eğitimin diye merak etmekteyim ben. Yine meslek içi eğitim çerçevesinde bahsetmek isterim. Bu yıl bizim üniversitelerimizden epeyi öğrenci mezun olmuştur ve öğretmen eksikliği çerçevesinde bunlar okullarımıza öğretmen olarak alınmışlardır. İşte bu anlamda yeni alınan öğretmenlerimiz de belki de ilk iki yıl, ilk beş yıl ağırlıklı meslek içi eğitimler yapılmalıdır ve sürdürülmelidir diye düşünmekteyim. Çünkü sağ olsun üniversitelerimize her giren mezun da oluyor. Bunu da görüyoruz bu toplum da ve yaşıyoruz. </w:t>
      </w:r>
    </w:p>
    <w:p>
      <w:pPr>
        <w:pStyle w:val="Normal"/>
        <w:jc w:val="both"/>
        <w:rPr>
          <w:sz w:val="24"/>
          <w:lang w:val="tr-TR"/>
        </w:rPr>
      </w:pPr>
      <w:r>
        <w:rPr>
          <w:sz w:val="24"/>
          <w:lang w:val="tr-TR"/>
        </w:rPr>
      </w:r>
    </w:p>
    <w:p>
      <w:pPr>
        <w:pStyle w:val="Normal"/>
        <w:jc w:val="both"/>
        <w:rPr>
          <w:sz w:val="24"/>
          <w:lang w:val="tr-TR"/>
        </w:rPr>
      </w:pPr>
      <w:r>
        <w:rPr>
          <w:sz w:val="24"/>
          <w:lang w:val="tr-TR"/>
        </w:rPr>
        <w:tab/>
        <w:t>Evet, yine bahsetmiştim orta eğitimimiz tamamı ile ÖSS sınavlarına endekslenmiş durumda. Biz bu orta eğitimimizi nasıl kendi koşullarımıza, ülke koşullarımıza göre ayarlayabiliriz acaba? Son yapılan Milli Eğitim Şurasında yine öyle bir değerlendirme yapılmış ve bir sonuç ortaya çıkmıştır ki ben şahsen gençlerimizin geleceğinin de tek sınavla belirlenmesine karşıyım. Türkiye’den belli toplu halde ihtiyaca göre kontenjanlar alınabilir. Toplu halde kontenjanlar alınabilir ve tüm arkadaşlarımız diğer bakanlıklar çerçevesinde, Devlet Planma Örgütünün yapısından, ne şekilde olması gerektiğinden bahsettiler. Kadroları artırılmalıdır, teknolojiyi yakından takip etmelidirler ki bize toplumumuzun ihtiyacı olan kadroları, branşları çok kısa sürelerde versinler ve belli zaman dilimleri içerisinde belirlesinler. Yani bugünkü ihtiyacımızdır bu ama gelen yıl ne kadar mezun olacaktır, ne kadar gelecektir? Gelen yıl ihtiyacımız olmayacaktır ve bu yıl bu okullara gönderirsek, mezun olup geldikleri zaman biz bunları istihdam edemeyeceğiz. İşte bu çerçevede Devlet Planlama Örgütüne çok büyük görevler düşmektedir ve bu çerçevede kontenjanlar toplu olarak alınırsa ve kendi ülkemizde, kendi ülke koşullarımıza göre kademeli kademeli sınavlar belirlenir ve o şekilde öğrenciler seçip gönderirlerse ki ben bursların da ihtiyaca göre, eleman ihtiyacına göre belirlenmesi taraftarıyım. O şekilde bir planlama, programlama yapılır ise, toplum olarak hep birlikte bunun faydalarını göreceğiz ve okullarını bitirerek ülkesine gelen gençlerimiz de açıkta kalmayacaklardır. Evet dediğim gibi kademe kademe bir imtihan şekli çok daha iyi bir sınav şekli olacaktır. Örneğin, edebiyat öğretmen için ne koşullar aranır? Edebiyatı şu kadar bilmek, sosyal bilgileri, tarihi şu kadar bilmek, matematiği şu kadar bilmek. Belli çerçeveler çizilerek, bu bölümü seçecek olan öğrenciler bu koşullar, bu ağırlıkta sınav sonuçları aranır ise, tahmin ederim çok daha iyi bir seçim, çok daha iyi bir yöntem olacaktır ki kendi üniversitelerimizden DAÜ’de bunu görmekteyiz. Beş GCE ile sınavsız öğrenci almaktadır. Bu iyi bir yöntem ama bütün öğrencilerimiz de kolej mezunu değildirler ki beş GCE’leri olsun. Ve dediğim gibi yerel programlarımızı, yerel kültürümüzü, tarihimizi, coğrafyamızı, edebiyatımızı çocuklarımıza öğretmemiz için bu şekilde hedefleri önümüze almamız ve belirlememiz gerekmektedir ki son yapılan Eğitim Şurasında bu hedefler belirlenmiş, bu şekilde sonuçlar çık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yine bu orta eğitimden bahsederken, meslek liselerimizden de bahsetmek isterim. Meslek liselerimiz kolay yoldan diploma elde etmenin yolu olarak görülmektedir ve normal ortaokul çıkışlı öğrencilerimiz meslek liselerini tercih etmemektedirler ve liseye gidip bir yıl okuduktan sonra lisede başarılı olmazlar ise, o zaman meslek liselerine gitmektedirler. Halbuki bizim toplum olarak ara elemana ihtiyacımız vardır, teknisyene ihtiyacımız vardır, tornacıya ihtiyacımız vardır, yapıcıya ihtiyacımız vardır, makiniste ihtiyacımız vardır fakat bizim toplumumuzda bu ara eleman eksikliğini görmekteyiz ve yaşamaktayız hep birlikte. Bunun yanında üniversite mezunlarımız o kadar bol ki gençlerimizi istihdam edememekteyiz ve beyin göçünü yaşamaktayız ülkemizde. Yine meslek liselerine özendirme yolu olarak Sayın Eğitim Bakanı da öyle bir hedef seçmiştir. Kıbrıs’taki üniversitelerimizin iki yıllık bölümlerine sınavsız meslek lisesi çıkışlı öğrenciler alınsın. Küçük yaşta ilkokuldan ortaokula geçerken sınav olayı var da bu küçücük yaşta, üniversiteye girerken hiçbir vasfın aranmaması ve sınav olmaması bu da kendi içinde çelişkiyi geti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meslek liselerini özendirmemiz gerekmektedir. Nasıl özendireceğiz meslek liselerimizi? BRT’ye eleman alınacak Fen Lisesi mezunu koşulu aranıyor. İşte tüm bakanlıklarımız, KIT’lerimiz, BRT, kurum ve kuruluşlarımız işbirliği şeklinde teknik eleman aranırken bu meslek çıkışlı öğrencilere öncelik vermelidir ve onları tercih etmelidir. Tahmin ederim ki bu şekilde bir uygulama meslek liselerimizin de tercih edilmesine yol açacaktır. Yine meslek liselerimizde teknoloji bakıyoruz da 40-50 yıl önceki teknoloji. 1995 yılında bazı liselerimize, örneğin ben bunu biliyorum, Cengiz Topel Meslek Lisesine yeni araba motoru verilmişti, tedarik edilmeye çalışılmıştı bazı yerlerde ama televizyonlar, videolar ve öğrencilerin üstünde çalıştıkları, pratik yaptıkları araç ve gereçler halen eski teknoloji ile ve düşünün, o motor üzerinde çalışan eski teknolojideki bir televizyonda öğrenen bir öğrencinin, pratik yaşam içerisine çıktığı zaman ne kadar başarılı olacaktır? Dolayısıyla bu meslek liselerimizde teknolojiyi bir an önce yenilememiz gerekmektedir ve dediğim gibi, işe alımlarda da meslek çıkışlı öğrencileri tercih edersek, bu meslek liselerimize rağbet toplumumuzda daha fazla olacaktır ve toplumumuzun ara elemanı olan, teknik eleman ihtiyacımız da yetişmiş olacaktır kanaatindeyim. </w:t>
      </w:r>
    </w:p>
    <w:p>
      <w:pPr>
        <w:pStyle w:val="Normal"/>
        <w:jc w:val="both"/>
        <w:rPr>
          <w:sz w:val="24"/>
          <w:lang w:val="tr-TR"/>
        </w:rPr>
      </w:pPr>
      <w:r>
        <w:rPr>
          <w:sz w:val="24"/>
          <w:lang w:val="tr-TR"/>
        </w:rPr>
      </w:r>
    </w:p>
    <w:p>
      <w:pPr>
        <w:pStyle w:val="Normal"/>
        <w:jc w:val="both"/>
        <w:rPr/>
      </w:pPr>
      <w:r>
        <w:rPr>
          <w:sz w:val="24"/>
          <w:lang w:val="tr-TR"/>
        </w:rPr>
        <w:tab/>
        <w:t xml:space="preserve">Evet, yine bu meslek liselerinde bir kalem dikkatimi çekti büçte içerisinde. Sosyal transfler kalemi ki burda ki öğretmen ve öğrencilerin kazalara karşı sigortalanması ile ilgili bir kalemdi. Bu çok yetersiz bir kalemdir, bunun artırılması gerekmektedir çünkü bu çalışma içerisinde kazaya uğrayan öğretmen ve öğrencilerimiz ola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arpaz’da Otelcilik okulumuz vardır. Üniversitelerimizde de turizm bölümünden mezun bol tarafından öğrencilerimiz vardır. Ve Devlet Bakanlığı Bütçesi tartışılırken, arkadaşlarımız geniş bir şekilde bahsettiler. Otellerimize acaba bu otelcilik okulundan, liseden mezun olan, üniversitelerimizin turizm bölümünden mezun olan kaç tane öğrencimiz, gencimiz yerleştirilmektedir ki bu oran çok düşük. Kaçak işçi çalıştırılıyor otellerimizde ve bizim kendi gençlerimiz tercih edilmemekte, kendi gençlerimiz burda çalışmamaktadırlar. Bu konuda da dikkat edilmesini ve bizim kendi gençlerimizin buralarda zorunlu miktar olarak, belki kendi insiyatifinde de bakılabilir otellerin ama kendi gençlerimizin yerleştirilmesi konusu zorlayıcı olunabilir otel yöneticilerine diye düşünmekt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üniversitelerimize de bir gözatacak olursak, üniversitelerimizde toplam 21,729 öğrenci mevcuttur. Bunların 12,695’i TC, 1,847 tanesi üçüncü ülkelerden ve 7,187 tanesi de KKTC uyruklu öğrenciler. Bu öğrenciler Kıbrıs’taki üniversitelerimize hangi programlar çerçevesinde, hangi bölümlere gitmekte, bunun hesabı kitabı tutuluyor mu acaba? Yine öğrendik ki Türk Dili ve Edebiyatı Bölümüne, İngiliz Dili ve Edebiyat Bölümünde aşırı bir yığılma ve öbür bölümlerde de bu programsızlığın eseri daha az öğrenci sözkonusudur. Bu da ileriki günlerde istihdamda, gençlerin istihdamında çok büyük sorunlar yaşanacağının işaretidir ve yine bu noktada, Devlet Plânlama Örgütüne çok büyük görevler dü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Eğitim Bakanının ağzından duyduk, işittik. Üniversiteler Yasasının hazırlandığı konusu. Bir an önce gündeme getirilmelidir ve geçirilmelidir bu Yasa, tartışılmalıdır, geçirilmelidir. Çünkü üniversitelerimizde bu doğrultuda belli sorunlar yaşanmaktadır. Yine YÖDAK konusunu Girne Amerikan Üniversitesi kapanması gündeme gelirken daha çok duyduk, işittik ve bunun da bir şekilde gerekli görevini, işlevini yerine getirmesi gerekmektedir. Çünkü üniversitelerimize her giren bir türlü mezun olmaktadır ki bu kalite açısından sanırım belli sorunlar yaşanacaktır ileriki dönemlerde ki günümüzde de Türkiye’de bol tarafından özel üniversiteler açılmaktadır. Üniversitelerin kalitesini, üniversitelerimizin eğitim kalitesini, standardımızı yükseltmemiz gerekmektedir. Güzel, kampüslerimiz çok güzel, yalnız eğitimde de, öğretimde de o standardı yakalamamız gerekmektedir. Çünkü KKTC dünyada en pahalı ülkelerden birisi. Biz eğitimde bu standardı yakalamaz isek, niye tercih etsin Türkiye’deki bir öğrenci KKTC üniversitelerini? Eğitimini daha pahalıya getirmek için mi? Eğer daha iyi bir eğitim alabilecekse Türkiye üniversitelerinde. Onun için üniversitelerimizde bu standardı yakalamamız gerekmektedir. </w:t>
      </w:r>
    </w:p>
    <w:p>
      <w:pPr>
        <w:pStyle w:val="Normal"/>
        <w:jc w:val="both"/>
        <w:rPr>
          <w:sz w:val="24"/>
          <w:lang w:val="tr-TR"/>
        </w:rPr>
      </w:pPr>
      <w:r>
        <w:rPr>
          <w:sz w:val="24"/>
          <w:lang w:val="tr-TR"/>
        </w:rPr>
      </w:r>
    </w:p>
    <w:p>
      <w:pPr>
        <w:pStyle w:val="Normal"/>
        <w:jc w:val="both"/>
        <w:rPr/>
      </w:pPr>
      <w:r>
        <w:rPr>
          <w:sz w:val="24"/>
          <w:lang w:val="tr-TR"/>
        </w:rPr>
        <w:tab/>
        <w:t xml:space="preserve">Evet, yine üniversitelerimizde bir konuya dikkat çekmek isterim. Çünkü üniversitelerimiz hükümetlerin çiftliği pozisyonunda. En basit bir işçi alımında dahi partizanlık sözkonusu ve bu şekilde alımlar, üniversiteye eleman alımları sürdürülmekte ve de kaynaklar bu şekilde tüketilmektedir. Bu konuya dikkat edilmesini ve hükümetlerin elini üniversitelerden, üniversite yönetimlerinden çekmesi gerekmektedir. Üniversitelerimiz daha özerk, daha bağımsız olmalıdırlar ki bilim bunu gerektirmektedir. Bilim de partizanlığa yer yoktur. Çağdaş bilimi yakalamamız, çağdaş eğitim düzeyini yakalamamız ve üniversitelerimizde belli standartı yaklamamız için buna uymamız gerekmektedir ve hükümetler olarak üniversitelerimizden el çekilip, üniversitelerimiz özerk yapıya kavuşturmaları gerekmektedir. </w:t>
      </w:r>
    </w:p>
    <w:p>
      <w:pPr>
        <w:pStyle w:val="Normal"/>
        <w:jc w:val="both"/>
        <w:rPr>
          <w:sz w:val="24"/>
          <w:lang w:val="tr-TR"/>
        </w:rPr>
      </w:pPr>
      <w:r>
        <w:rPr>
          <w:sz w:val="24"/>
          <w:lang w:val="tr-TR"/>
        </w:rPr>
      </w:r>
    </w:p>
    <w:p>
      <w:pPr>
        <w:pStyle w:val="Normal"/>
        <w:jc w:val="both"/>
        <w:rPr>
          <w:sz w:val="24"/>
          <w:lang w:val="tr-TR"/>
        </w:rPr>
      </w:pPr>
      <w:r>
        <w:rPr>
          <w:sz w:val="24"/>
          <w:lang w:val="tr-TR"/>
        </w:rPr>
        <w:tab/>
        <w:t>Evet yine bir konuya daha değinmek isterim. Son günlerin güncel konularından biri, Güzelyurt’da Kalkanlı yöresine ODTÜ Kampüsü açılacak, kurulacak. Güzelyurt halkı zaten hükümetten bir umut ışığı bekliyor ve bu ODTÜ Kampüsüne de o şekilde bakıyor. Ama görüyoruz ki buraya ayrılan kalem çok düşük bir kalem ve bu ne zaman, ne şekilde başlanacak, nereye kadar gidecek merak etmekteyim? Çünkü Güzelyurt halkı dört gözle bunu beklemektedir. ODTÜ Kampüsünün temelleri eğer atılır ise, o bölgeye özel sektörün yatırımlarının da artacağı kanaatindeyim ki bu Güzelyurt halkının, Güzelyurt esnafının bir beklentisi ve bu konuya hükümettin daha çok önem vermesi gerektiğine inanıyorum. Çünkü 50 milyarlık bir rakam bu Kampüs için çok komik bir rakam diye düşünmekteyim. Bilmiyorum bu kampüs için ayrılan 2,600 dönümlük arazinin sorunları halledildi mi acaba? Çünkü arazi konusunda da, üniversitenin üzerine oturacağı arazi konusunda da belli sorunlar vardır. Bunun da hal olup, olmadığını bilmiyorum. Burdan soruyorum sayın yetkililere.</w:t>
      </w:r>
    </w:p>
    <w:p>
      <w:pPr>
        <w:pStyle w:val="Normal"/>
        <w:jc w:val="both"/>
        <w:rPr>
          <w:sz w:val="24"/>
          <w:lang w:val="tr-TR"/>
        </w:rPr>
      </w:pPr>
      <w:r>
        <w:rPr>
          <w:sz w:val="24"/>
          <w:lang w:val="tr-TR"/>
        </w:rPr>
      </w:r>
    </w:p>
    <w:p>
      <w:pPr>
        <w:pStyle w:val="Normal"/>
        <w:jc w:val="both"/>
        <w:rPr>
          <w:sz w:val="24"/>
          <w:lang w:val="tr-TR"/>
        </w:rPr>
      </w:pPr>
      <w:r>
        <w:rPr>
          <w:sz w:val="24"/>
          <w:lang w:val="tr-TR"/>
        </w:rPr>
        <w:tab/>
        <w:t>Yine bir konuya daha değinmek isterim. Yine bu yıl büçesinde Lefkoşa Belediye Tiyatrosuna ayrılan bir kalem görmekteyim. Devlet Tiyatrosuna bu yıl ayrılan öyle bir kalem yok. Geçen yıldan gelen bir kalem var, aktarılan bir kalem var. Halbuki biz Devlet Tiyatrosunda bir yangın olayı yaşadık ve Devlet Tiyatrosu yeninden yapmamız, canlandırmaz gerekmektedir. Buraya konan kalemin de çok yetersiz olduğu düşüncesindeyim. Zaten tüm bütçede eğitime ayrılan kalemlerin büyük bir kısmı cari giderler için ayrılmış, yatırımlar için ayrılan bütün kalemler yıldızlı kalemlerdir ve bu yıldızlı kalemler Türkiye’nin vereceği kalemlerdir. Hep birlikte yaşadık, gördük Türkiye büyük bir deprem felaketi yaşadı ve onun sonuçlarını gidermeye çalışıyor. Öğrenciler sağlığa zararlı binalar içerisinde eğitim yapmaktayken, bize ne kadar kaynak geleceği konusuda tabii ki soru işaretli bir k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u konuya da, Devlet Tiyatroları konusuna da önem verilmesi gerektiğini, buna da yeterli bütçe ayrılması gerektiği kanaatindeyim. </w:t>
      </w:r>
    </w:p>
    <w:p>
      <w:pPr>
        <w:pStyle w:val="Normal"/>
        <w:jc w:val="both"/>
        <w:rPr>
          <w:sz w:val="24"/>
          <w:lang w:val="tr-TR"/>
        </w:rPr>
      </w:pPr>
      <w:r>
        <w:rPr>
          <w:sz w:val="24"/>
          <w:lang w:val="tr-TR"/>
        </w:rPr>
      </w:r>
    </w:p>
    <w:p>
      <w:pPr>
        <w:pStyle w:val="Normal"/>
        <w:jc w:val="both"/>
        <w:rPr/>
      </w:pPr>
      <w:r>
        <w:rPr>
          <w:sz w:val="24"/>
          <w:lang w:val="tr-TR"/>
        </w:rPr>
        <w:tab/>
        <w:t xml:space="preserve">Yine eski eserler konusuna bakacak olursak, bizde arkeologlar ve eski eserlerdeki elemanların sayısı o kadar az ki ülkemizede kazı yapılamamakta. Yine güzel bir olay. Soli’deki mozaikler üzerine güzel bir uzay çatı sistemi yapıldı ki burdaki mozaikler fazla ısıdan, güneşten, kuzey rüzgârlarından harap olmasın diye. Fakat ayni mozaikleri Karpaz’da Ayfilon Manastırında da görmekteyiz ve burdaki mozaikler tamamı ile atıl durumda durmaktadır. Yine Tatlısu’daki Kral Mezarları da o şekilde. Buraların da koruma altına alınması, buralara da bir bekçinin gönderilmesi, buralara da devlet elinin atılması gerektiğine inan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ütüphanelerde bilgisayar sistemine, arşivlemede bilgisayar sistemine geçileceği sözü var. Fakat yine bu ayrılan kalemlerle bu yıl da yapılamayacağı kanaati var bende ama bir yerden başlansın. Kütüphanelerimiz çok atıl durumda. Kütüphanelerimizin yenilenmesi, kitap alımlarının yapılması, bu çerçevede onların da tekrardan gözden geçirilmesi gerekmektedir kanaatindeyim. </w:t>
      </w:r>
    </w:p>
    <w:p>
      <w:pPr>
        <w:pStyle w:val="Normal"/>
        <w:jc w:val="both"/>
        <w:rPr>
          <w:sz w:val="24"/>
          <w:lang w:val="tr-TR"/>
        </w:rPr>
      </w:pPr>
      <w:r>
        <w:rPr>
          <w:sz w:val="24"/>
          <w:lang w:val="tr-TR"/>
        </w:rPr>
      </w:r>
    </w:p>
    <w:p>
      <w:pPr>
        <w:pStyle w:val="Normal"/>
        <w:jc w:val="both"/>
        <w:rPr>
          <w:sz w:val="24"/>
          <w:lang w:val="tr-TR"/>
        </w:rPr>
      </w:pPr>
      <w:r>
        <w:rPr>
          <w:sz w:val="24"/>
          <w:lang w:val="tr-TR"/>
        </w:rPr>
        <w:tab/>
        <w:t>Evet, yine son aldığım bilgiyi de gündeme getirmek isterim. Dedik ki Sayın Eğitim Bakanımız sene içerisinde sürekli öğretmenlerle takıştı. Fakat bu son dönemde bir anlaşma mı oluyor diye düşündük. Bu tavrından vazgeçtiğini zannettik Sayın Eğitim Bakanının. Yalnız yarın okul muavinleri sınavı yapılıyor ve okul muavinleri sınavı ile ilgili öğretmenler, Kamu Hizmetleri Komisyonu Sayın Eğitim Bakanının görüşlerini almıştır bu doğrultuda. Sendikanın da, bu doğrultuda Eğitim Bakanının sendikadan da görüş alması gerekmekteydi, yalnız Eğitim Bakanı sendikanın okul muavinlerinin sınavları ile ilgili sendikanın görüşünü almamıştır. Sendika da mahkemeye başvurmuş ve bu doğrultuda da ara emri alınmıştır. Bu çerçev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A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 Eğer öyle sorun olur ise, iki, üç yıl bu atamaların yapılamayacağı görülüyor. Ve görülen odur ki sendika ile, Öğretmenler Sendikası ile Eğitim Bakanı yine çatışma içerisine girecek ve bunun zararını hep birlikte, çocuklarımız, toplumumuz görecektir. Bu konuya da değinmek istedim ve Eğitim Bakanından bu konuda bilgi istiyorum. Evet,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Ekenoğlu,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Ersoy İnce’dedir. Sayın İnce,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 Sayın Başkan, değerli milletvekilleri; Ben esas olarak meslek okulları ve bu ara eleman sorunumuz konusunda bir öneri yapmak üzere söz almış bulunuyorum. Fakat bu önerimi yapmadan önce, Sayın Bakanı ve değerli ekibini, meslek lisesi mezunlarının ve Ticaret Lisesi mezunlarının Doğu Akdeniz Üniversitesi İşbirliği ile yapılan bir protokol neticesinde, bu değerli arkadaşların sınavsız DAÜ’ye giriş imkanlarının sağlanması bence ileriye dönük ara eleman sorununda ciddi bir çözüm bulma girişimidir. Bunu başlattıkları için özellikle Sayın başta Bakanımız olmak üzere, tüm değerli arkadaşları kutlamak istiyorum. Çünkü bu gerçekten ülkemizin içinde bulunmuş olduğu temel sorunlarından bir tanesi, ben ara eleman ihtiyacı olduğunu düşünüyorum. Şimdi bu ara eleman ihtiyacımızı değerli arkadaşlar çözmek için kısa ve öz bir öneri yapma düşüncesindeyim. Şöyle ki, memleketimizde dün İçişleri Bakanlığı Bütçesi görüşülürken, takriben 7000-7500 civarında kaçak işçi, kayıt dışı işçi, adı benim için çok önemli değildir. 7500 civarında kaçak işçi olduğu tespit edilmiştir, bu dolayda bir potansiyel olduğu tespit edilmiştir. Ve bunların yine 4000 tanesinin kayıt altına alınabildiği tespiti yapılmıştır. Bu şu demektir; Yaklaşık olarak işte 3000-3500 civarında daha memleketimizde kaçak işçi olduğu var sayılarak yola çıkacak olursak, bu kaçak işçi sorununa hem çözüm bulmak, zapturapt altına almak, hem de meslek okullarına, meslek liselerine bir kaynak yaratmak için şöyle bir önerim vardır. Çalışma Bakanlığı ile Eğitim Bakanlığının bu kaçak işçiyi zapturapt altına alırken, aylık, altı aylık, üç aylık periyotlar içerisinde, eskiden çok iyi hatırlayacaksınız bir damga pulu hadisemiz vardı. Bu damaga pulu, bu Ödeneksiz İzin Fonu diye bir fon vardı. Bu Ödeneksiz İzin Fonu, ödeneksiz olarak izne çıkan personel için kullanılırdı. İşte ben de diyorum ki; Yine özellikle bazı kaçak işçiyi alarak, hem bunları zapturapt altına almak için, hem de bunlardan uzun vadede meslek liselerine ve meslek okullarına bir kaynak yaratmak için, bunlardan belli bir ücret talep edelim, X veya Y rakam. Bu rakam Çalışma ve Eğitim Bakanlığının görüşmeleri neticesinde neticelendirilebilir. Biz bu rakamı belirleyelim ve tahsil edeceğimiz bu rakam tamamen meslek okullarımıza aktarılsın. Neden meslek okullarımıza aktarılsın? Şu an şunu da üzülerek müşahade etmekteyim ki gerçekten meslek lisesini bitiren o gençlerimiz, tornovida tutmasını, havya tutmasını bilmiyorlar. Biz bunlara bu olanağı sağlamazsak, biz bunlara bu imkanları yaratmazsak ülkemizdeki ara eleman sorununa çözüm bulmamız olası değildir. İşte bu fonla hem ara elaman sorunumuzu çözmüş olacağız, hem kaçak işçiyi zapturapt altına almış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enteresan bir veri vereceğim size değerli arkadaşlar. Bu 7500 kaçak işçinin, Çalışma Bakanlığının ve Çalışma Dairesinin raporlarına istinaden veriyorum. Yaklaşık olarak 2000 tanesi inşaatlarda, bakiye 1500 tanesi de ara eleman olarak ülkemizde çalışmaktadır. Dolayısıyla bu ara eleman konusunda gerekli titizliği göstermemiz gerekir ve meslek okullarına gerekli katkıyı sağlayabilmek için bir an önce bu fonun veya bu kaynağın meslek okullarına aktarılması gerekir diye düşünü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Teşekkür ederim Sayın Ersoy İ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Salih Coşar’da. Sayın Coşar, buy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 YARDIMCISI SALİH COŞAR (Lefkoşa) - Sayın Başkan, muhterem milletvekilleri; Kuzey Kıbrıs Türk Cumhuriyetinde en köklü, en geniş kesimi ilgilendiren sektörü tartışmaya çalışıyoruz. Gerçekten ülkemizde eğitim sektörü en eski ve en köklü sektördür ve eğitim kurumlaşmış sektördür. En iyi kurumlaşmış sektörümüz eğitimdir. Eğitimi tartışmak kolay değil. Neden kolay değil? Çünkü her vatandaş formasyonu ne olursa olsun, sıralardan geçmiştir. Sıralardan geçen her vatandaş da eğitim konusunda konuşma hakkını kendinde görür. Eğitimin bir uzmanlık alanı olması, eğitimcilerin eğitimi konuşması, eğitim “engineer”’lerinin eğitimi planlaması yanında, sıralardan hepimiz geçtiğimiz için ve uzun yıllar o sıralarda herkes bulunduğu için eğitim konusunda daima fikir yürütmek normaldir ve beklenir. Bizde de bu böyledir. Dolayısıyla Eğitim Bakanlarının işi zordur. Çünkü çok kişi yorum yapar, çok kişi yorum yaptığına göre işi zordur. Şimdi bu ülkede en iyi kurumlaşan sektör olarak eğitimde elbette ki sorunlar olacaktır. Ben öncelikle Sayın Bakana teşekkür ediyorum. Gerçekten bu konuda heyecanlıdır, ciddi çalışmalar içindedir. Yaptığı çalışmaları her zaman bir rapor halinde ilgililerin, toplumun bilgisine getirmektedir. Kendisi bir akademisyen olarak zaten bilgiye ulaşma yolunu biliyor. Yani bilgi bakımından bir sıkıntısı olmaz, akademisyendir, bilgiye nasıl ulaşacağını bilir. Geriye ne kalır? Geriye organizasyon ve heyecan kalır. O organizasyon ve heyecan da vardır, göstermeye çalışıyor. Neticede başarmamasına ben şahsen bir sebep görmüyorum. Ben çok düşündüm eğitim konusunda, o kadar geniş bir alandır ki neresinden başlayalım, neresinde duralım diye. Ben daha çok başlangıçta eğitim ekonomisi ile ilgili birkaç söz söylemek istiyorum. Eğitim ekonomisi genelde 1980’lerden sonra gündeme gelen bir bilim dalı veya bir sektördür. Eğitimde insana yatırım yapıyoruz. Toplumun çekirdeği insandır, insanı yetiştiriyoruz. İnsanı en iyi şekilde yetiştireceğiz ama yetiştirirken bunun bir maliyeti vardır. Bu maliyetin iyi hesaplanması gerekir. Diğer bir ifade ile, en az maliyette en iyi eğitim nasıl verilebilir? Bu çok önemlidir çünkü çok defa siz büyük meblağlar harcıyarak insana yatırım yaparsınız, insanı yetiştirirsiniz ama o insan size hizmet etmeden uçup gider ve bunun maliyeti de kime kalır? Topluma kalır. Şimdi ben dikkat ediyorum, daha çok bu Kürsüye gelen arkadaşlar geçmişte de hep bütçe içinde eğitimin payından bahsederiz. Aslında dünya literatüründe, eğitim ekonomisi literatüründe eğitim harcamaları milli gelir içindeki payı ile mukayese yapılır. Yani bir ülkenin milli geliri içinde veya gayri safi milli hasılası içinde eğitim ne kadar pay tutar? Buna bakılır. Gösterge ve mukayese göstergesi budur. Şimdi bu göstergeye baktığımız zaman, dünyanın en zengin ülkelerinde bu oran dört civarıdır. Fransa gibi Norveç, İsveç oralarda 5-5.5, 6’ya kadar çıkar, bir İngiltere de bu 3.9’dur mesela. Tabii bu devletin ama bu söylediğim oranlar yüksek öğrenim dışıdır. Yani K-12 dedikleri, “kindergarden”’dan, en küçük yaştan 12’nci sınıfa kadar olan sürecin maliyeti milli gelir içerisinde daha çok 4-5, birçok ülkelerde de bu 3.5’dir. Pek tabii ki bu devletin harcadığıdır. Devletin harcaması yanında özel eğitimin katkıları bu hesabın içinde yoktur. Şimdi bizim ülkemize baktığımız zaman, bizim ülkemizde biraz evvel devletin 2000 mali yılındaki rakamı söylendi, işte 41-42 trilyondan bahsediliyor ama bunun için tabii kültür de var, biraz yüksek öğrenim de var. Yüksek öğrenime pay veriyoruz bu paradan. Onları bu 41 trilyonun içinden düşersek, yani kültürle ilgili dairelerin miktarını düşersek, yüksek öğrenimi düşersek, işte 37-38 trilyon bir para kalıyor ki bizim milli gelirimiz 2000’de 615 trilyon tahmin edildiğine göre, demek ki biz de yaklaşık %5-6 hatta, belki biraz da 6’yı geçen bir oran da milli eğitimin milli gelir içerisinde payı var demektir ki bu pay dünya standartlarına göre çok iyi bir orandır. Dünya standarlarına göre iyi bir oran. Yine başka bir gösterge, televizyonlarda izliyorsunuz, Sayın Demirel rakamlara çok meraklıdır, rakamları çok tekrarlar. Geçen gece Bahçeşehir Üniversitesi’nin açılışında dedi ki; Bizde ilkokula başlayan 100 çocuktan, üniversiteye 9-10 kişi gider, bu rakamın 30 olması lazım. Eğer 30’a çıkarsak, çağı yakalayabiliriz şeklinde yorum yaptı. Doğrudur yaptığı yorum. Peki Kıbrıs’a bakarsak, KKTC’ye bakarsak durum nedir? Ben Sayın Bakan’ın verdiği rakamlara göre konuşacağım. Şimdi ben bu rakamlara bakıyorum, ilkokulda ortalama 3300 çocuk var her yaş diliminde. Demek ki ilkokulun birinci sınıfına 3300 çocuk giriyor ortalama. Ortaokula bakıyorum, 9000 kusur çocuk var, yani 3000’e düşüyor. Liseye bakıyorum, ortanın üstündeki sınıflara bakıyorum, klasik lise artı meslek okulu, yuvarlak söylüyorum, 8000 öğrenci var. Yüksek öğretime bakıyorum, burdaki rakamlar 8400 kusur veriyor. Tabii Açık Öğretimi de koyarsak, bu rakam çok yükseliyor. Geçenlerde yine burda bu rakamlar söylendi, baktık 11000’i geçti. Şimdi ben bu rapordaki rakamlara bakarak, bu söylediğim rakamları basite indirgesek, ilkokula 100 çocuk giriyor, ortaokulda 90 oluyor bu, lise de 80 oluyor, üniversitede en az 65’dir. Giren 100 çocuğun 65’i üniversite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Şu an 74.4’dür galiba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bu rakamlara göre söylüyorum. O daha da güzel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fendim, bu oran dünyanın hiçbir ülkesinde yoktur. Amerika’da da yoktur, Japonya’da da yoktur ki dünyada en ileri, eğitimde en ileri ülke dendiği zaman akla Amerika ve Japonya gelir. Ve öyledir. En ileri bu ikisidir. Bunlarda da bu oran yoktur. Şimdi bu ülkede eğitim bu söylediğim rakamların aşamasındadır. Bir saptama daha yapayım. Çünkü bazı arkadaşlarımız hep eğitim planlamasından bahseder, yani adanın küçüklüğüne bakarak, üniversite mezunlarının iş bulma zorluklarına bakarak eğitim planlamasında da yorum yapıyoruz bu kürsülerde. İşte planlama yapalım, şöyle okutalım, kontenjanları böyle isteyelim. Şimdi ben, soruyorum. Bu ülkede hangi meslek dalında ihtiyaç var? Baro, baroya kayıtlı hukukçularımızın sayısına bakın. 200’lere yaklaştı. Şimdi Hukuk Fakültelerimiz de var, göreceksiniz bir sene sonra, iki sene sonra baroya bağlı kayıtlı hukukçularımızın sayısı 250’leri, 300’leri bulacak. Tıp sahasına bakalım. 350’yi geçti. “Pharamedical” hizmetlere bakalım. Kimyagerdir, eczacıdır, “biochemistry”, bunlara bakın, bunlar da ayni. Peki Muhasipler Odasına bakalım, Muhasipler de öyle. E Mühendis Kurumuna geçelim. Hangi dalda mühendislerimizin azı var veya çoğu var? Benim söylemek istediğim şu. Bu ülke eğitimde gerekeni yapmıştır. Her sahada ihtiyaç fazlası eleman yetiştirmiştir. Ha, bu eğitimde hiçbir şey ihtiyaç yok mu? Var. Geleceğim ona da. Geleceğim. Eğitim o aşamalardan geçmiştir ve hemen bu arada şunu söyleyim. Eğitimin bu aşamalardan geçmesinde bu toplumun bugün kültür ve bilgi bakımından bu birikim de olmasında, KKTC’nin yaratılmasında, Türklük şuurunun kazanılmasında toplum olarak halk olmamızda bu ülkede en büyük pay, öğretmenindir. Her sektörün karınca kadarınca payı olabilir ama en büyük pay öğretmenindir. Kıbrıs Türkü bugün varsa, bu varlığı yaratan meslek grubu öğretmendir. Öğretmen bu ülkede ortaöğretim olgusunu yaratmıştır, öğretmen bu ülkede bu şuuru yaratmıştır, öğretmen bu ülkede insanlarımıza toplumsal değerlerimizi aktarmıştır ki birinci asli görev eğitimde, toplumsal değerleri aktarmaktır. Eğitimde yapılan odur. Biz öğretmenler toplumsal değerleri aktarmıştır ve ayni zamanda tabii meslek sahibi de yapmaya çalışmıştır veya bir mesleğe hazırlamadaki gerekli bilgileri, ön bilgileri vermiştir. Ama esas toplumsal değerlerin aktarılmasını başarmıştır öğretmen, bunda başarılı olmuştur. Şimdi öğretmenlik zor iştir arkadaşlar. Neden zordur? Çünkü eğitimin çok klasik tanımları var ama eğitimin en basit tanımı insanlar mutlu olma sanatını öğretmektir. Sanat, mutlu olma sanatını öğreteceksin. Mutlu olmak sanatını öğretmek kolay değildir. Sen bir insana mutlu olmayı öğreteceksin, evvela kendin mutlu olacaksın, kendinin sorunları çözülmüş olcak. Kendinin sorunları çözülmezse başkasının sorunlarına nasıl çare olacaksın, ona bunu nasıl öğreteceksin. O bakımdan zordur. İkinci ve daha büyük zorluk, insanlara onurlu olmayı öğretmeye çalışıyorsun. E, onurlu olmayı öğretmek kolay mı? Fazileti öğretmek, erdemi öğretmek kolay mı? Kolay değil, zordur. Zorluk burdadır. Yoksa 20 saat ders vermiş, 21 saat ders vermiştir. Efendim işte teknoloji azmış, teknoloji çokmuş bunlar marjinal işlerdir arkadaşlar, marjinal işler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Fazilet memlekette nereye gitti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azileti öğretmeyi bilen bir öğretmen için, harup ağacının altı da en iyi dershanedir. Ben bunu iddia ed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ektepten çıkın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rup ağacının altı en iyi dershanedir o öğretmen için, bunu yapab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Yerinden)(Devamla)- Faziletsizliğin daniskasını görür çocuk memleketin için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tamam o zaman demek ki bu fazileti öğretmek daha da zorlaş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Daha da zorlaş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 orda anlaştık öyleys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emek ki daha da zorlaşıyor eğer ortam da sizin dediğiniz gibi sıkıntılar varsa ki vardır, sıkıntılar varıdır, ben de kabul ediyorum. Öyle sıkıntılar varsa, öyle ortam varsa şartlar öyleyse demek ki bu görev daha da zordur. Benim burada arkadaşlar sözü çok uzatmak istemiyorum, söylemek istediğim şu; Esas olan budur. Toplumsal değerleri aktarmak, fazilet, erdemi öğretmek, onurlu olmayı öğretmek, mutlu olabilme yolunu öğretmek. Bunu başarabilen öğretmen için tekrarlıyorum harup ağacının altı dahi yeterlidir. Yeter ki kendinde bu özellikler olsun, bu heyecan olsun, bu istek olsun, bu istek ol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bası arsa almak için parti değiştiren, babası efendim işe girsin diye ona buna yüz suyu döken, rica, minnet besleyen bir memlekette, dönüp fazileti öğrenecek mektep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İsterse öğren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 gö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u mücadelelerin çok değişik şekiller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Fazilette görev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ayın Başkan, muhterem milletvekilleri; Bu ülkede bu tür mücadelelerin çok çeşitleri çok yapılmıştır. Geçmişte de yapılmıştır, şimdi de yapılmaktadır, yapılmaya da devam edecektir. Ha, bu mücadeleler yapılırken zaman zaman bu mücadeleyi yapanlar azınlıkta kalabilir, azınlıkta kalabilir, azınlıkta kalabilir. Çoğunlukta ise zaten sorun yoktur. Çoğunlukta ise sorun yoktur, başarmakta. Azınlıkta kalabilir ama azınlıkta da kalsa, bunun mücadelesini yapmaya devam eder ve edecekt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decek hocam, e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Ve etmiştir bu ülk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Fazilet, adalet, bir de şükra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bu genel girişden sonra özgün bazı konulara gelirsek, Sayın Bakanın 1999-2002  süreci için önceliklerinin bir özetini, temel ve ara hedeflerin yine bir özetini gösteren bir strateji raporu bize sunmuştur. Bu raporda çok şey söylenmiştir. Bunların bir çoğu, bunların bir çoğu eğitimin normal yapılması gereken işlemleridir. Milli Eğitim Temel Yasasının öngördüğü hususlardır çünkü bu ülkede bir Milli Eğitim Temel Yasası var. Bu Milli Eğitim Temel Yasası değiştirilmediğine göre, demek ki ne yapılacaksa bu Yasanın çerçevesinde yapılacak demektir. Onun dışına Milli Eğitim Bakanı çıkamaz. Şimdi bu söylenenler içerisinde benim dikkatimi çeken ve gerçekten dikatimi çeken birkaç madde var. Farklılık arz eden. Bir tanesi, üniversitelerin eğitime, toplum yapısına ve ülke tanıtımına olan katkıları artırılacaktır. Ben buraya bir ilâve yapıyorum, kalkınmasına katkıları da artırılması gerekir, bu madde benim dikkatimi çekti. İlk öğretimi bitiren her öğrenci bilgisayarı tanıyan, temel özelliklerini bilen bir seviyeye ulaştırılacaktır, bu dikkatimi çekti. Yine ilköğretimi bitiren her öğrenci ingilizceyi yeterli seviyede öğrenmiş olacaktır, bu da güzel bir hedef. Orta öğretimi bitiren her öğrenci ingilizceyi ve yanı sıra ikinci bir yabancı dili öğrenecektir, bu da iddialı bir hedef. Ve yine bir başka, orta öğretimi bitiren her öğrenci iletişim sistemlerini çok iyi bilecek, kelime, işlem, tablolama ve veri tabanları ilgili paket programları uygulayabilecek ve internet üzerinden tüm bilgiye ulaşabilecek ve iletişim yöntemlerini kullanabilecektir. Çok güzel bir hedef. Ve son olarak bir tane daha var. Eğitimde fırsat eşitşiğini ve kalite artışını sağlayacak bilgi altyapısı oluşturulacak. Şimdi bu başlıklara baktığımız zaman, ilköğretimde ingilizceyi güçlendirme. En önemlisi, genelde durmamız gereken, fırsat eşitliği diyor ben yaratacağım. Bu çok güzel bir hedef. Her konuda fırsat eşitliği çok önemlidir. Eğitimde bu daha da önemlidir. Herkese eşit fırsatlar vermek mecburiyetindeyiz, her öğrenciye yeteneğini maksimum oranda kullanacak ortamı yaratmak mecburiyetindeyiz, yeteneğini en üst düzeyde kullanma olanağı yaratmak. Bu hedef çok güzel. Şimdi hepimiz biliyoruz, dünyada değişim rüzgarları fırtına olmuştur. Fırtına gibi herşey her gün değişiyor. Her gün herşey değişirse, artık bu okullardan çıkanların, şimdi bizim öğrenciliğimizde daktilo bilmek çok önemliydi hele biraz da steno öğrenirseydi öğrenci iş bulmayı garantilerdi. Devlette iş bulmayı garantilerdi. Biraz dil, biraz daktilo, biraz steno, biraz da “book keeping” tamam iş bulmayı garantilerdi. Şimdi öyle değil. Şimdi öyle değil. Şimdi iletişim araçlarını kullanmayı bilecek her öğrenci. Sayın Bakan diyor ki; “Ben bunu hedef olarak koydum, ben bu hedefe ulaşmak için ne gerekirse yapacağım”. Çok güzel. Artık okullardan çıkan, dünyanın kullandığı ve her yıl değişen, gelişen iletişim araçlarını öğrenerek çıkacak, bunları kullanmayı bilecek, bunlara ulaşmayı bilecek. Bilgiye nasıl ulaşır bunu bilecek. Bunu yaparsa kendisini kutlayacağız. Diğer bir iddia, o da çok güzel bir iddia. Orta öğretimi bitiren hatta ilkokulu bitiren ingilizce bilmeye başlayacak, orta öğretimi bitiren ingilizceyi tam öğrenecek, artı bunun yanında bir yabancı dil daha öğrenecek. Bu da çok güzel bir hedef. Şimdi ben burada kolejlerle ilgili birşey söylemek isterim. Bu ülkede kolejler devamlı tartışılır ve devamlı tartışılırken gündeme ne getirilir? Özel ders konusu getirilir. Şimdi özel dersi çözme veya en azından dozunu hafifletme başka bir olaydır, kolejleri kaldıralım kaldırmayalım başka bir olaydır arkadaşlar. Biz bir kere iki olayı karıştırıyoruz. Orta öğretimde üniversite giriş sınavı vardır. Şimdi her konuştuğumuzda diyoruz ki; Bu giriş sınavına endekslendik. Var mı bunun alternatifi? Alternatifi varsa, endekslendik diyenlerin alternatifini de göstermesi gerekir. Peki Almanya endekslenmedi mi? Endekslenmiştir. Rusya endekslenmedi mi? Bütün demir perde ülkeleri şimdi, hepsi endekslenmiştir böyle bir sınava. Hepsi endekslenmiştir. Endekslenmiştir. Sınavla Rusça okunan okullar, standart bakımından diğer bütün okullardan yüksektir o ülkelerde. Azerbaycan’da da böyledir, Ukrayna’da da böyledir, Türkmenistan’da da böyledir, her tarafta böyledir. Rusça okullar daha yüksektir standardı. Sınavla girilir. Fransa da endekslenmiştir, İngiltere de endekslenmiştir. Eğitimin en yaygın olduğu ülke Amerika Birleşik Devletleri, 2000 tane üniversite var. Bunların 200 tanesi seçkindir, 30-40 tanesi çok seçkindir, 10 tanesi “ıvy”’lik derler buna “ıvy” çiçekleri var bunların girişlerinde, en seçkinidir, dünyanın en seçkinidir 10 tanesi. Peki bunlara endekslenmemiş midir çocuklar bunlara girmek için? Endekslenmiştir. Eğer bunlara girecekse, ona göre sınavları var, o sınavlarda yarışmak mecburiyetindedir. O sınavlarda yarışmak için, okulun verdiklerinin yanında ekstra ders almak mecburiyetindedir eğer başarmak isterse. Peki şimdi bütün dünya bunlara endekslendi, biz endekslenmeyeceğiz? Hele biz nasıl endekslenmeyeceğiz? Biz ne yapacağız yani? Yani şimdi biz Türkiye’de belli üniversitelere girmek istersek, ne yapacağız? ÖSS’ye endeksleneceğiz. Bunun başka yolu yok. Biz Kıbrıs olarak kendimiz sistem üreteceğiz, kendi kendimize sistem üreteceğiz ve ÖSS’nin dışında, kendi kendimize gelin güvey olacağız. Mümkün değil. Kolejlere gelince, evvelâ ben size şunu söyleyeyim. Bir eğitimci olarak söylüyorum bunu şimdi, politikacı olarak değil. Yabancı dili öğrenmek demek, her sektörde, her konuda o yabancı dilde düşünebilmek demektir. Yani şimdi ben yabancı dil bilirim diye ortaya çıkarsam politika konusunda düşüneceksem, örneğin ingilizce ise bu yabancı dil, ingilizce politikayı bilmeliyim. İlimle, bilimle, “science” hakkında konuşacaksam o konuda ingilizce düşünmeyi bilmeliyim. Ne demektir bu? Sadece ingiliz dilini okumakla öğrenilmez, o dilin kültürünü, “humor”’unu ve her sektördeki düşünmeyi, o dilde düşünmeyi bilmek lâzım. Bu nasıl olur. Nasıl olur? Çeşitli konuları da o dilde okumakla olur, başka türlü olmaz. Başka türlü olmaz. Bunu her ülke yaşadı, bizim ülkemiz de yaşadı. Bizim ülkemizde İngiliz Okuldan çıkanlar, kolejin kolej olduğu dönemde çıkanlar, çok çok eski lisenin kolejinden çıkanlar, çok çok eski, yani işte 57-58’lere kadar Öğretmen Koleji ingilizce tedrisat yapardı, Öğretmen Kolejinin ingilizce tedrisatı yaptığı dönemde ilkokul öğretmeni olanlar ve sonradan yüksek tahsile gittiler, onlar bu dili öğrendiler. İstisna olabilir tabii. Ben istisnaları konuşmuyorum. Bunlar bu dili öğrendiler, gerisinin öğrendiği ingilizce nedir? Tarzanca. Tarzan ingilizcesi öğrendi. Öğrenmedi ingilizceyi. Ben bu Kürsüden iddia ediyorum, lise çıkışlı olup da Orta Doğu’ya gidenler, Doğu Akdeniz’e gidenler, Yakın Doğu’ya gidenler, Boğaziçi’ne gidenler, lise çıkışlı mezun olanlar kaç tanesi ingilizce rapor yazabilir? Hade bulun bana da görelim bakalım. Yoktur. Lütfen. Birbirimizi kandırmayalım. Olmaz. Neden olmaz? O dilde düşünemez çeşitli sektörleri. Şimdi bizim Amme Hizmetinin evsafla ilgili bize form yolladıklarında o formların arkasında bize sorar, işte yabancı dil okumayı ne kadar bilin, yazmayı ne kadar bilin, konuşmayı ne kadar bilin, hepsi pek iyi yazar. İyiden aşağı yazan yoktur sanırım, ya pek iyi yazar ya iyi yazar, tamam oldu. Olmaz, olmaz. Demek ki bu memlekette kolejlere gerek var. Şimdi Anavatan Türkiye’de kıyametler kopuyor, sekiz yıllık eğitim oldu ve orta eğitimin ilk bölümünde İngiliz diliyle öğretim ve Fransız diliyle öğretim kaldırıldı. Şimdi Türkiye’de yıllarca ve yıllarca, biz yetiştik bizim hocalarımız liseyi de Avrupa’da okuduydu. Üniversitede yabancı dilden “fluent” tercüme yapan, yabancı dilden bilim araştırması yapan bizim hocalarımız liseyi de, Atatürk zamanı, üniversiteye, darülfunun devrimi yapıldıktan sonra, yeni teşkilatlanma yapıldıktan sonra buralara eleman yetiştirmek için II’nci Cihan Harbinin öncesinde yüzlerce genç Avrupa’ya gönderildi. Bunların bir kısmı liseyi de Avrupa’da okudular dili öğrenmek için ve bilimde atılım yapmak için. Şimdi Türkiye’de bu işi yapan 3-5 tane okul vardı, ilkokuldan itibaren veya orta birden itibaren, sekiz yıl geldi bitti bu iş. Hazırlık sınıfı başlıyor lise birde, olmuyor. Olmuyor. Hepsi şikâyetçidir. Götüremiyor bu işi. Peki bizim ülkemizde bu sistem varken, biz kalktık zaten sistemi evvelâ yozlaştırdık. 90’dan sonra yozlaştırdık sistemi. Efendim zaten ÖSS’ye gireriz, ÖSS’ye girdiğimize göre kolejde ingilizce okutmaya ne gerek var, işte GCE’ye girecek 10 kişi 15 kişi neyse o çocukları ayırırız, gerisi neyse lise tedrisatı yapar, yozlaştırdık zaten. Ama gerçek bir kolej yıllarca bu ülkede bunun denemeleri var, çok çok eskilerde liseye bağlı matrik bölümü var, “commercial” bölümü var, bunun örnekleri var bu memlekette. Burdan çıkan çocuklarımızın başarıları durur. Bu çocuklar yıllarca ÖSYM sınavında en üst sıralarda başarı gösterdiler. İlk 20’nin içine girdiler, ilk 10’un içine girdiler hatta dilde ilk beşin içine girdiler, bakın istatistiklere. İstatistiklerin hepsi Eğitim Bakanlığında var. Yıllarca bu başarıyı gösterdi bu çocuklar. Ne oldu? Hayır yozlaştıracağız. Yozlaştıracağız. Yozlaştırdık, sonra da kalktık gerek yok bu kolejlere, kaldırın. Neden gerek yok? Çocuklar yarış atına döndü. Hayat yarışmadır. Öğrenecek tabii bu yarışmayı, er veya geç öğrenecek. Niçin öğrenmeyecek? Kolejler konusunda Sayın Bakana benim görüşüm, hassas davranmasını rica ediyorum, toplumsal muhalefetten korkmamasını rica ediyorum. Bu benim kişisel görüşlerimdir. Hassas davransın, toplumsal muhalefetten korkmasın. Toplumsal muhalefet olacak tabii. Olacak. Her konuda toplumsal muhalefet var. Hangi konu kolay yapıldı bu memelekette? Kolay yapılan iş var mı bu memlekette? Ne iş yapmaya kalksanız evvelâ kırmızı kart. Mutlaka bir kırmızı kart gösterilir size. Ondan sonra ikna edeceksiniz o kırmızı kart yeşil olacak. Her işte bu var. Şimdi demek ki kolejlere dikkat etmemiz gerekir. İki, merkezileştirme konusunda da 1-2 kelime söyleyeceğim. Merkezileştirme 1970’li yıllarda başlatıldı, Ulusal Birlik Partisi Eğitim Bakanlığı zamanında başlatıldı, sonra bir süre yavaşladı, Cumhuriyetçi Türk Partisi zamanında doruğa çıktı. Nerde merkezileştirme? İlkokullarda merkezileştirme. Şimdi ben Sayın Eğitim Bakanına diyorum ki, artık internetten her şeye ulaşabilir, her bilgiyi alabilir, onu da bilir kendisi bilgiye ulaşmayı, araştırsın bakalım. Dünyanın hangi ülkelerinde, özellikle ilkokullarda, anaokullarından itibaren merkezileştirme vardır? Merkezileştirme ilkokullarda, daha çok pilot okullarda olur, deneme okullarında olur, gerekli yerlerde olur. Olmaz. Nerde olur merkezileştirme? “Consolidated High School” dedikleri büyük meslek okullarında, büyük liselerde, çok amaçlı, çok programlı liselerde yapılır merkezileştirme. Yani gider bir ülke 10 tane, 15 tane kasaba var küçük, bu 10-15 kasabanın ortasına bir tane tam teşkilâtlı meslek okulu kurar veya çok amaçlı bir “high school” kurar ve bu 15 kasabadan çocukları toplar, orada bu çocuklar kimisi “atelier”’e girer, kimisi normal sınıflara girer ve yetişir. Neden yapar onu? Her kasabaya bunları kuramayacağı için. Her kasabaya bu merkezi okulları kuramayacağı için bir yere kurar, tam ortasına kurar ve mesafe de yine kısadır. Şimdi biz sabahın karanlığında 5 yaşındaki çocukları yollara dökeriz. Ben size bir örnek söyleyeyim. Lefkoşa’da Yenicami İlkokuluna ki küçükler ona giderdi 1950’li yıllarda, 1960’lı yılların başında, bu okula birinci sınıflar saat 09.00’da giderdi. Eğitim anlayışıdır bu da. Bu da bir eğitim anlayışıdır, bir yaklaşımdır. Birinci sınıflar saat 09.00’da giderdi sabahtan. 08.00’de bile gitmelerine müsaade edilmezdi o küçük çocukların. Evinden sökülmezdi sabah 8.00’de, 9.00’da gelin derlerdi ve 9.00’da giderdi Yenicami İlkokuluna. Biz bunları gözlemledik, müşahade ettik.</w:t>
      </w:r>
    </w:p>
    <w:p>
      <w:pPr>
        <w:pStyle w:val="Normal"/>
        <w:jc w:val="both"/>
        <w:rPr>
          <w:sz w:val="24"/>
          <w:lang w:val="tr-TR"/>
        </w:rPr>
      </w:pPr>
      <w:r>
        <w:rPr>
          <w:sz w:val="24"/>
          <w:lang w:val="tr-TR"/>
        </w:rPr>
      </w:r>
    </w:p>
    <w:p>
      <w:pPr>
        <w:pStyle w:val="Normal"/>
        <w:jc w:val="both"/>
        <w:rPr>
          <w:sz w:val="24"/>
          <w:lang w:val="tr-TR"/>
        </w:rPr>
      </w:pPr>
      <w:r>
        <w:rPr>
          <w:sz w:val="24"/>
          <w:lang w:val="tr-TR"/>
        </w:rPr>
        <w:tab/>
        <w:t>BAŞKAN - Şimdi kaçta kalkar Sayın Coşar gitmesi için? 5.00’te kalkması lâzım gitmesi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yer olur, okul olur sabahın 5.00’inde çocuğun kalkması lâzım. Ama biz ısrarla merkezileştirme yapacağız. Nerde? İlkokulun ana sınıfında başlayarak ilkokulda merkezileştirme. Canım gereken yerde yaparsın, ama ille merkezileştirme yapacağım diye bir zaruret mi var ilkokulda? Hayır. Yoktur öyle bir zaruret. Öyle bir zaruret yoktur. Ben size bir örnek daha vereceğim ve konuyu bağlayacağım, zaten saat de geldi. Şimdi bu merkezileştirme okullarında biz 4000 kişilik liseler de gördük. 4000 kişilik liseler gördük. Şimdi çocuk 4000 kişilik okulda  okurmuş okumazmış. Kim takip edecek o çocuğu. Öğretmenler bilir, nasıl takip edecek. Yine ben yaşadığım birşeyi söyleyim Lefkoşa’nın tek lise ve merkezi lise olduğu dönemde. Bir lise düşünün veya bugünkü liseleri düşünün, öğretmenler kendi kendine sorsun, ortaokul çocuğunun o lise içerisinde hükmü ne? Ne münazaa yapma imkanı bulur, ne drama yapma imkanı bulur, ne öğretmeniyle temas imkanı bulur rahat. Herşeyi kim yapar? Son sınıflar yapar, liseler yapar. Ortaokul çocuğuna hiçbir şey kalmaz. Ama müstakil ortaokullarda kim yapar o bölgede? O bölgenin aynasıdır ortaokul. O bölgede tartışmayı ortaokul çocukları yapar, ortaokul öğretmeni o bölgede misyonerdir, misyoner. Bölgede öğretmen misyonerdir. O bölgenin kulübüyle, sivil örgütleriyle, köylüsüyle, insanıyla, çocuğuyla, ailesiyle ilgilenir. İlgilenme imkanı var, faaliyet yapma imkanı var. Faaliyet yapma imkanı var. O bölgede festival mi yapılacak, o bölgede tiyatro mu yapılacak, o bölgede tartışma mı yapılacak, odak noktası neresidir? Ortaokuldur. Orada ortaokulları tutmak lazım. Lise kurulabilecekse lise de kurulur yan tarafına. Şimdi biz ilkokuları kapattık, birçok yerde ortaokul, küçük ortaokul açmaktan da vazgeçtik, hepsi onlar da taşınsın, peki ne olacak? Hayat nasıl canlanacak o bölgede? Hayatı kim canlandıracak? Kültürü kim verecek, eğitimi kim verecek? Merkez okullardır arkadaşlar ve odak öğretmendir. Toplumda kültürü, eğitimi kalkındırmak istiyorsanız odak öğretmendir. Teknoloji sonra gelir onu da söyleyim Sayın Bakan. Sayın Bakan meraklıdır teknolojiye sağolsun ama ben buradan iddia ediyorum, evvelâ öğretmen, sonra teknoloji. Bu dünyanın her yerinde denendi. Her yerinde denendi bu. 60-70 yıllarında televizyonla eğitim dominanttı bütün Amerikan okullarında. Öğretmen kenardaydı, close-circle televizyon sistemi vardı her okulda, her sınıfta ekran vardı, sabahleyin programı takarlardı, herkes televizyondan izlerdi dersi, öğretmen de izlerdi, müdahale ederdi veya etmezdi. Ne oldu? Vazgeçti. Vazgeçti. Olmadı. Bilgisayar destekli eğitime geçti şimdi dünya, şimdi geçmedi. Bu benim söylediğim televizyonla eğitim 60-70 yıllarındadır, bilgisayar destekli eğitimler de büyük bilgisayarlarla 70’lerde başladı, ondan sonra bu küçüklere geçti, bundan da vazgeçecek. Ben söylüyorum vazgeçecek, vazgeçti de birçok yerde. Öğretmensiz eğitim olmaz. Odak öğretmendir. Öğretmen tamamsa eğitim tamamdır. O zaman bağlayım, eğitimde başarmak istiyorsak bütün plânlarımız, programlarımız öğretmenin üzerine kurulması gerekir. Odak öğretmen olacak. Öğretmenin çalışma koşulları tamam olacak, öğretmen iyi yetiştirilecek. Metodoloji, metodoloji konusunda bizim üniversitelerimiz zayıftır bunu da söyleyim. 70’li, 80’li yıllara kadar, 80’li yıllara kadar, Türkiye Üniversitelerinde branşla ilgili metodoloji yoktu. Yeni başladı Türkiye’de. Yeni yeni başladı. 80’lerde başladı. Metodoloji çok önemlidir. Dünyada her gün, herşey değişmektedir. “Science” her gün değişir, biyoloji her gün değişir, matematik her gün değişir. Bu değişen programları öğretmen asıl öğretecek? Bunlar hizmetiçi eğitim ister, devamlı hizmetiçi eğitim ister ve öğretmenlerimizin vizyonunu, ufkunu geliştirmek için gruplar halinde başka ülkeleri ziyaret etmelerinin sağlanması lâzım. Mümkün olduğu kadar başarılı öğretmenler Avrupa’ya gitmeli, İngiltere’ye gitmeli, Amerika’ya gitmeli. Devamlı gitmelidir. Türkiye’de okudu geldi ilişkisini keser, kesmemeli. Türkiye dünyadaki bilgiyi alıp özümseyebiliyor ama yaygınlaştıramıyor. 65 milyon Türkiye’ye  yaygınlaştıramaz ama her türlü bilgi birikimi Türkiye’de vardır, herşey vardır. Yaygınlaştırmakta zorluk çeker Anavatan. Çok büyüktür, imkânları dardır, yaygınlaştıramıyor ama biz gidip bunları alabiliriz, özümseyebiliriz. Bize bunlar verilebilir rahatlıkla ve biz o gelen herşeyin ada çapında pilotu olabiliriz, pilot bölgesi olabiliriz. Geçmişte bu oldu arkadaşlar. Türkiye daha Fen Lisesinde modern program uygularken, Kıbrıs bütün okullarında uygulama yaptı. Demedi ben a okulunu, b okulunu pilot seçtim. Bütün Kıbrıs’ı pilot seçti ve bütün Kıbrıs’ta modern, fen modern matematik uygulaması yaptı. Ne zaman? Türkiye daha Fen Lisesinden dışarı çıkmamışken. Fen Lisesinden dışarı çıkmadı, Kıbrıs bütün okullarında bunu yaptı, yapabilir. Bizim ölçeğimiz küçüktür, öğretmenlerimiz vardır. Bugün biz en büyük memnun olacağımız husus, her sınıfa en az dört yıllık eğitimden geçen öğretmen koyabilme olanağına sahibiz. Bu çok büyük bir olanaktır arkadaşlar. Çok büyük bir olanaktır. Büyük ülkelerde bu olanak daima yakalanamaz. Her sınıfa biz en az dört yıl eğitim görmüş öğretmen bulup koyabiliyoruz. Bu çok büyük bir olanaktır. Özetle bu kurumlaşmış sektörü, Kıbrıs Türkünün başarılı olduğu bu sektörü daha başarılı, daha iyi duruma getirmek için kalitesini hedef almalıyız. Bizim hedefimiz toplam kalite olacak. Toplam kaliteyi yükseltmekte birinci faktör öğretmendir, odak öğretmendir. Bu birinci faktörü esas alarak, elbette ki alt yapısına bakacağız, teknolojisine bakacağız, sair unsurlara bakacağız ve toplam kaliteyi öğretmenle işbirliği içerisinde, öğretmenle beraber, beraber yapacağız dedi TKP, beraber yapacak öğretmenle. Öğretmenle beraber toplam kaliteyi yükseltmek konusunda çaba harcarsak, başarmamıza hiçbir sebep yoktur. Son olarak bir cümle söyleyip konuşmamı bağlayacağım. Bu toplam kalitenin yüksek öğrenimde de başarılması gerekir. Yüksek öğrenimde bu ülke çok büyük bir aşama kaydetti, bilgiye ulaşmayı becerdi. Bilgi toplumuna ulaşmanın trendini keşfetti. Bu büyük olaydır arkadaşlar. Bu trendi keşfeden bu toplum mutlaka başarır. Ama yüksek öğrenimde toplam kalitede çok titiz olmamız gerekir, çok dikkatli olmamız gerekir, süratle Yüksek Öğrenim Yasasını çıkarmamız gerekir, başarmamamıza hiçbir sebep yoktur. Ben başarılar diler,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oş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at 13.00’ü buldu. Saat 14.00’e erteliyorum oturumu.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jc w:val="center"/>
        <w:rPr>
          <w:sz w:val="24"/>
          <w:lang w:val="tr-TR"/>
        </w:rPr>
      </w:pPr>
      <w:r>
        <w:rPr>
          <w:sz w:val="24"/>
          <w:lang w:val="tr-TR"/>
        </w:rPr>
        <w:t>- İKİNCİ OTURUM-</w:t>
      </w:r>
    </w:p>
    <w:p>
      <w:pPr>
        <w:pStyle w:val="Normal"/>
        <w:jc w:val="center"/>
        <w:rPr>
          <w:sz w:val="24"/>
          <w:lang w:val="tr-TR"/>
        </w:rPr>
      </w:pPr>
      <w:r>
        <w:rPr>
          <w:sz w:val="24"/>
          <w:lang w:val="tr-TR"/>
        </w:rPr>
        <w:t>Açılış Saati: 14.2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VEKİLİ - Salih COŞAR</w:t>
      </w:r>
    </w:p>
    <w:p>
      <w:pPr>
        <w:pStyle w:val="Normal"/>
        <w:jc w:val="center"/>
        <w:rPr>
          <w:sz w:val="24"/>
          <w:lang w:val="tr-TR"/>
        </w:rPr>
      </w:pPr>
      <w:r>
        <w:rPr>
          <w:sz w:val="24"/>
          <w:lang w:val="tr-TR"/>
        </w:rPr>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nci Yasama Yılının, 18’inci Birleşimine devam ediyoruz.Milli Eğitim ve Kültür Bakanlığının genel görüşmesi devam etmektedir. Söz sırası Sayın Sümer Aygın’da. Yoklamayı yapalım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öz sırası Sayın Sümer Aygın’da. Buyurun Sümer Bey.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Sayın Başkan, değerli milletvekilleri; Bu yemek arasında Helsinki’den gelen iyi haberlerle gerçekten moral bulduk diyebiliriz galiba. Umarım bu hem ülkemize, hem de toplumumuza hayırlı sonuçlar içerecek bir kararın başlangıcı da olur.</w:t>
      </w:r>
    </w:p>
    <w:p>
      <w:pPr>
        <w:pStyle w:val="Normal"/>
        <w:jc w:val="both"/>
        <w:rPr>
          <w:sz w:val="24"/>
          <w:lang w:val="tr-TR"/>
        </w:rPr>
      </w:pPr>
      <w:r>
        <w:rPr>
          <w:sz w:val="24"/>
          <w:lang w:val="tr-TR"/>
        </w:rPr>
      </w:r>
    </w:p>
    <w:p>
      <w:pPr>
        <w:pStyle w:val="Normal"/>
        <w:jc w:val="both"/>
        <w:rPr>
          <w:sz w:val="24"/>
          <w:lang w:val="tr-TR"/>
        </w:rPr>
      </w:pPr>
      <w:r>
        <w:rPr>
          <w:sz w:val="24"/>
          <w:lang w:val="tr-TR"/>
        </w:rPr>
        <w:tab/>
        <w:t>Milli Eğitim Bakanlığı Bütçesinin değerlendirilmesi, irdelenmesi ve çeşitli yönleri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Yerimize oturalım, sayın konuşmacıyı dinleyeli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Çeşitli yönleri ile eleştiri ve önerilerin ortaya konması gerçekten çok önemlidir. Çünkü bu ülkede yaşayan her bireyin, her velinin ilgilendiği çok önemli bir konu bugün yüce Parlementoda görüşülmektedir. Biraz önce konuşan eski bir eğitimci ve aynı zamanda Eğitim Bakanlığı da yapmış bir abimiz, bu Kürsüden eğitimle ilgili konuşmasına başlamadan önce güzel bir sözcük kullandı ve dedi ki; “Eğitim, eğitim uzmanlarının eğitimde eğitimle uğraşan insanların işidir.” Ama neticede toplumun her ferdi bu eğitimin basamaklarından birer birer geçtiği için, her insanın eğitimle ilgili söyleyebileceği birkaç sözcük mutlaka vardır. Yani bu konuda illâ da eğitimci olmak, illâ da eğitim sisteminin içinde yoğrulmak ve illâ da eğitimi derinlemesine herşeyi ile bilmek için eğitimci olmak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Dışarıda konuşabiliriz.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O çerçevede birşeyler söylemek değil, her velinin, bu ülkede yaşayan her ferdin eğitimle ilgili birşeyler söyleme yeterliliği ve hakkı vardır. İşte bundan cesaret alarak, bir eğitimci olmamakla beraber, bu sözcüklerden cesaret alarak bir iki konu üzerinde ben de durma ihtiyacı duydum. Şimdi tabii eğitim deyince, eğitimde birtakım pratik öneriler, pratik eleştiriler, bir de bilimsel anlamda yapılacak değerlendirmeler sözkonusudur. Ben daha çok bu pratik değerlendirmeler üzerinde duracağım ve özellikle de bölgemdeki birtakım gözlemlerimi, birtakım değerlendirmelerimi bu Kürsüden aktarmaya çalışacağım. Önce bölgemizdeki okul durumu ile ilgili ki birçok bölgede aynı sıkıntılar yaşanıyor tahmin ediyorum. Bölgemizdeki üç okulun durumundan başlamak istiyorum. Bunlar 23 Nisan İlkokulu, anaokulu ile birlikte, yine Anafartalar Ortaokul ve Lisesi, 19 Mayıs Koleji ve özel ilkokullar, anaokulları, okul öncesi eğitim merkezleri ve üniversiteler. Öncelikle devlet okullarının durumu ile ilgili söylenebilecek çok şeyler vardır ama, ben yıllardır çok irdelenen ama bugüne kadar gerçekten ciddi adımların atılmadığı bir konuya temas etmek istiyorum. Şimdi bizim bölgemizdeki bu ilkokulda yaklaşık bin öğrenci öğrenim görmektedir ve bin öğrenci de yine aynı bölgede, aynı şehrin aynı merkezinde ortaokul ve lise de öğrenim görmektedir. Ve yıllardır okul dönemlerinde bu bölgede yaşanan trafik sıkışıklığından tutun da, eğitim kalitesinin, eğitimle ilgili diğer sıkıntıların yaşanması hep özellikle ilkokulun ikiye bölünmesi veya başka bir yere taşınması konusunda görüşlerin ortaya konmasına neden olmuştur. Fakat yıllardır bu konuda herhangi bir adım atılmamıştır. Yalnız 1993 DP-CTP döneminden sonra yeniden şekillendirilmeye çalışılan eğitim sistemi çerçevesinde, Anafartalar ortaokul ve lisesinin 19 Mayıs Koleji ile, o dönemin ilgili yöneticilerinin aldığı kararlar doğrultusunda birinin ortaokul, diğerinin lise olması yönünde bir adım ortaya konmuştu, bir niyet ortaya konmuştu ve bu niyetle ilgili olarak da o zaman bulunduğum görevde, 19 Mayıs Kolejinin ihtiyaca cevap vermeyeceği noktasında bir görüş ortaya konmuştu. Ben o dönemdeki görevim nedeni ile bu konuda Eğitim Bakanlığına yardımcı olabileceğimizi söylemiş ve açtığımız yardım kampanyaları ile 19 Mayıs Kolejinin ihtiyaç duyulan derslik sayısını çoğaltmak için, tamamen yardımlara dayanan, Eğitim Bakanlığının da katkısının da sözkonusu olduğu yardımlara dayanan bir kampanya yürütmüştük ve bu kampanya sonucunda 19 Mayıs Koleji arazisi içinde altı derslik, beşi tamamen bitirilerek ki bu da üç ay gibi çok kısa bir sürede olmuştu. Geriye kalan bir derslik de yarım inşaat şeklinde Eğitim Bakanlığına verilmesini sağlamıştık. Bu, o dönemde Belediye Başkanı olmam nedeni ile, belediyenin yaptığı bir iş olmadığı için, sadece kişi olarak benim önderliğimde devam eden bir iş olduğu için, seçim çalışmalarında ve ondan sonraki siyasi çalışmalarda herhangi bir propaganda malzemesi olarak da kullanılmaması için azami dikkat gösterdik ve o şekilde bölgeye yeni bir bina, altı derslik yeni bir bina kazandırabildik. Şimdi bütün bunlar gerçekleştikten sonra, bölgede eğitim sisteminin en azından ilkokul ve ilkokuldan sonra ortaokul ve liseye geçiş döneminde iyleştirme umutlarını daha iyi bir eğitim olanaklarının yakalanması noktasındaki umutlarımız hükümetin değişmesi ile ortadan kalkmıştı. Şimdi tabii gündemde yine eskiye dönüş nedeniyle yaşanan bu kalabalık okullar bir sorun olarak Girne’nin gündeminde yer almaktadır. Ve yakın zamanda Girne’de ikinci bir ilkokul yapılması ile ilgili ayrılan bir arazinin, yine bir ihtiyacı olan polis binasının yapımına tahsis edildiğini izledim. Önceleri üzüldüm, fakat yakın zamanda yeni bir haber daha geldi, yeniden üç dönüm civarında bir arazi Eğitim Bakanlığına ayrılmış ve bu Eğitim Bakanlığına ayrılan arazinin yetersiz olmasına rağmen, bu kalabalık ilkokulun önümüzdeki günlerde yeniden ikiye bölünmesi ile ilgili bir umut ışığı olmasına neden olacak bir hareket olarak değerlendirilmesine neden olmuştur. Şimdi yalnız burda değinmeye çalıştığım hadise şu; 3 dönüm, 3 evlek civarında olan bu arazinin yeni bir okul yapımına imkan vermesi mümkün değildir. Dolayısıyla arazinin etrafındaki boş arsaların, boş arazilerin Eğitim Bakanlığının girişimi ile istimlak edilmesi ve bu okul konusunda gelecekte başlanacak bu hareketin önünün tıkanmaması gerekmektedir. Ve bu konuda yeni okul yapımı ile ilgili TC Büyükelçiliğininde yıllardır, benim bildiğim 2-3 yıldır belirli bir meblağ parayı muhafaza ettiğini ve yer ayrılmasını beklediğini de burdan ifade etmek istiyorum. Eğitim Bakanlığı bu konumda ciddi ciddi girişimler yaparsa, önümüzdeki yıllarda ilkokulun bu kalabalık durumu ortadan kolaylıkla kaldırılınabili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bugün sabahleyin dağıtılan faaliyet raporu ile ilgili sayfaları açtığım zaman, 2000 yılı ile ilgili böyle bir düşüncenin olmadığını, oluşmadığını görmek beni üzmüştür. Gerçekten artık bu okulun ayrılması ve yeni bir okul ihtiyacı beklemeye tahammülü olmayan bir iştir. Bu konuda Eğitim Bakanlığını ciddi çalışmaya davet etmek durumu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Bütçede ödenek vardır. </w:t>
      </w:r>
    </w:p>
    <w:p>
      <w:pPr>
        <w:pStyle w:val="Normal"/>
        <w:jc w:val="both"/>
        <w:rPr>
          <w:sz w:val="24"/>
          <w:lang w:val="tr-TR"/>
        </w:rPr>
      </w:pPr>
      <w:r>
        <w:rPr>
          <w:sz w:val="24"/>
          <w:lang w:val="tr-TR"/>
        </w:rPr>
      </w:r>
    </w:p>
    <w:p>
      <w:pPr>
        <w:pStyle w:val="Normal"/>
        <w:jc w:val="both"/>
        <w:rPr/>
      </w:pPr>
      <w:r>
        <w:rPr>
          <w:sz w:val="24"/>
          <w:lang w:val="tr-TR"/>
        </w:rPr>
        <w:tab/>
        <w:t xml:space="preserve">SÜMER AYGIN (Devamla)- Yine ortaokul ve liselerle ilgili, bu kalabalık ortaokul ve liselerin de bu ilkokul sorunu çözüldükten sonra, eşgüdümlü olarak ele alınması ve bunları da bu kalabalık ve verimliliğe etki eden kalabalık ortamlarının daha rantabl hale getirilmesi gerekmektedir. Tabii ortaokul ve liseler denince önemli bir hadiseye daha parmak basmak istiyorum. Şimdi bu memlekette yıllarca Ulusal Birlik Partisi hükümette bulundu. Dönem dönem başka partilerle, başka hükümetler kuruldu ve hiçbir dönemde gerçekleşmemiş bir hadiseyi bu dönemde yaşamaya başladık. Bunu anlamak mümkün değildir. Bu dönemde ortaokul ve liselerde din görevlileri ders vermeye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Ne zaman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Böyle bir bilgi aldık Sayın Bakan. Eğer bu konuda açıklayıcı bilginiz olursa seviniriz. Din dersleri bu dönemde, sizin döneminizde ortaokul ve liselerde din görevlileri tarafından verilmeye başlandı. Eğer bu yanlışsa, bu konuda açıklamalarınızı bekleyeceğiz. </w:t>
      </w:r>
    </w:p>
    <w:p>
      <w:pPr>
        <w:pStyle w:val="Normal"/>
        <w:jc w:val="both"/>
        <w:rPr>
          <w:sz w:val="24"/>
          <w:lang w:val="tr-TR"/>
        </w:rPr>
      </w:pPr>
      <w:r>
        <w:rPr>
          <w:sz w:val="24"/>
          <w:lang w:val="tr-TR"/>
        </w:rPr>
      </w:r>
    </w:p>
    <w:p>
      <w:pPr>
        <w:pStyle w:val="Normal"/>
        <w:jc w:val="both"/>
        <w:rPr>
          <w:sz w:val="24"/>
          <w:lang w:val="tr-TR"/>
        </w:rPr>
      </w:pPr>
      <w:r>
        <w:rPr>
          <w:sz w:val="24"/>
          <w:lang w:val="tr-TR"/>
        </w:rPr>
        <w:tab/>
        <w:t>Bir de tabii yakın zamanda Eğitim Bakanlığındaki Üçlü Kararname ile müdürler hükümetin kurulduğu dönemdeki söylemlere karşı değiştirildi. Ben buna karşı değilim, değiştirilmesi gerekirdi, değiştirildi. Burda eleştirilecek olan hadise, ta başta bu partinin Üçlü Kararnameye karşı olduğunu ve kesinlikle müdürlerin yerini değiştirmeyeceğini söylemesiydi. Değiştirilmesi gerekirdi. Bu konuda Sayın Bakan tahmin ederim çalışmalarını daha verimli hale getirebilecektir, ona inanıyorum. Yalnız burda yeni atanan bürokrat arkadaşlarımıza da seslenmek istiyorum. Eski bürokrat arkadaşların içinde Üçlü Kararname ile gelen bürokrat arkadaşların içinde öyle tavırlar gördük görevlerimiz sırasında ki bugün onlara değinmeden geçmeyeceğim. Bunun nedeni yeniden aynı hataların yapılmaması, yeniden aynı sıkıntıların yaşanmaması idi. Belediye Başkanı olduğum dönemde iki yıl bölgemizdeki bir-iki okuldaki sergi açılışlarını davet üzerine ben yaptım fakat DP-CTP Hükümeti bozulduktan sonra, yeni kurulan hükümet döneminde müdürler değişti ve özellikle Pratik Kız Okulunun sorumluluğunu da  taşıyan müdürlük o yıl yapılacak olan sergi açılışında sadece bir tek nedenle, CTP’li belediye başkanı olmam nedeni ile kesin tavır koyarak, okulun açılışını yapmamı engelledi ve ondan sonra ki iki yıl boyunca, bu bürokrat arkadaşımız maalesef bu serginin açılışında müdüre baskı yaparak, serginin açılışının bir CTP’li başkan tarafından yapılmasına engel oldu. Umarım bundan sonra yeni gelen bürokrat arkadaşların makamlara olan saygısı ön plana çıkar ve o makamlarda görev yapan insanların siyasi kimliğine fazla bakmadan, siyasi kimliği ile fazla ilgilenmeden sadece o makamın ağırlığını dikkate alarak, bu tip davranış biçimlerini terkederler. Yeni atanan bürokratlardan bunu bekliyoru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Zaten onun için değiştiler.</w:t>
      </w:r>
    </w:p>
    <w:p>
      <w:pPr>
        <w:pStyle w:val="Normal"/>
        <w:jc w:val="both"/>
        <w:rPr>
          <w:sz w:val="24"/>
          <w:lang w:val="tr-TR"/>
        </w:rPr>
      </w:pPr>
      <w:r>
        <w:rPr>
          <w:sz w:val="24"/>
          <w:lang w:val="tr-TR"/>
        </w:rPr>
      </w:r>
    </w:p>
    <w:p>
      <w:pPr>
        <w:pStyle w:val="Normal"/>
        <w:jc w:val="both"/>
        <w:rPr/>
      </w:pPr>
      <w:r>
        <w:rPr>
          <w:sz w:val="24"/>
          <w:lang w:val="tr-TR"/>
        </w:rPr>
        <w:tab/>
        <w:t>SÜMER AYGIN (Devamla) - Bir de yine bölgemizdeki üniversitelerle ilgili, iki tane üniversitenin olduğu, yakın zamana kadar iki tane üniversitenin öğrenim yaptığı bir bölge idi Girne ve çok yakın zamanda, bir üniversite kapılarına kilit vurdu. Nedeni ne isterse olsun. Neticede yıllarca eğitim sistemine öğrenci yetiştiren, yanlışlar yapılabilir, doğrular yapılabilir, bir öğretim kurumu ortadan kalktı ve bu üniversitenin yok olması seyredildi, resmen seyredildi. Adeta üniversitenin kapanması ile ilgili seyirci kalındı. Bu üniversitenin yeniden hayat bulması, yeniden arzu edilen noktada öğrenime devam edebilmesi için girişim yapılması gerekirdi. Bu noktada gerçekten toplumun büyük kayıpları oluşmuştur ve biz üniversitelerin eğitim düzeylerini yükseltmek için uğraşma yerine, bu üniversitelerin daha kaliteli eğitim yapması yerine, bu üniversitelerin hayatlarını devam etmesinden de o kadar sorumlu olduğumuzu unuttuk ve üniversite kapılarını kapattı. Şimdi bölgede tek üniversite faaliyet yürütmektedir ve bu kapanan üniversitenin öğrencileri sağa sola dağıldı. Tabii hukuksal tartışma konuları devam etmektedir kapanan üniversite ile ilgili, ama toplum çok şey kaybetmiştir, bölgedeki esnaf çok şey kaybetmiştir, sosyal hayat etkilenmiştir ve bütün bu kayıplara lakayıt kalınmıştır. Bunu da kınamadan geçmeyeceğim. Şimdi üniversitelerin eğitim verirken amaçları ne olmalıdır, Eğitim Bakanlığının eğitime şekil verirken amaçları ne olmalıdır? Bana göre temelde iki şey söylenebilir. Bir tanesi toplumun eğitilmiş bir toplum olması, kültürlü bir toplum olması bir hedef olarak ortaya konulabilinir veya ülkenin kalkınmış bir ülke olması sadece hedeflenebilir ve refah seviyesi yüksek kalkınmış bir ülke ekonominin gerektirdiği insan, eğitilmiş insan sayısını planlayan bir eğitim sistemi tercih edilebilinir veya her ikisi birden. Yani hem eğitilmiş bir toplum her şeyi ile dört dörtlük, kültürlü bir toplum, hem de ülkenin ekonomik yapısına insan yetiştiren ve ekonomik yapsını daha ileriye, dolayısıyla toplumu daha ileriye götüren bir eğitim sistemi. Bu ikisini ayırmak gerçekten oldukça güçtür çünkü bunlar hem birbirinin içine geçmiştir, hem de bu olmazsa toplumu daha ileri götürmek mümkün değildir. Tabii şimdi bir bakıyoruz, gerçekten eğitim konusunda biraz önce Salih Bey de aynı şeyi söyledi, %65'lere varan üniversite eğitimi görmekte olan bir toplum haline geldik. %65 deyince %74'lere çıktığı ifade edildi arka koltuklardan ama bu %65, %74 rakamları acaba ekonominin ve toplumumuzun ihtiyaç duyduğu plan ve programlar dahilinde şekillendiriliyor mu? Bunu söylemek gerçekten güç. Bu hedefleri tespit etmedikçe, toplumun hangi konularda eleman ihtiyacı olduğunu, hangi konularda rehberlik hizmetlerinin verilmesi ve eğitilecek insanların hangi konulara yönlendirileceği konusunda sıhhatli kararlar alamadığımız sürece, eğitilmiş bir toplum, kültürlü bir toplum haline geleceğiz. Ama o söylediğim anlamda, ekonomimizin ve toplumumuzun ileriye gitmesinin önünü açan noktaya gelmekten zorlanacağız. Bazı meslek konularında, meslek dallarında tıkanıklıklar yaşanacak ve ihtiyaç fazlası meslek sahibi beyinler yurt dışında iş arayacaklar, yurt dışına yöneleceklerdir. Bugün bu yaşanmaktadır ve bunun yaşanması toplumumuz günden güne eritmektedir. Bir de yine geçen sene değindiğim bir konuyu tekrardan Sayın Bakanın bilgisine getirmek istiyorum, hatırlatmak istiyorum. Şimdi 1994'lü yıllardan sonra ülkemizde özel okullar, özellikle kolejler şekillenmeye başladı ve bu özel kolejlere itibar eden aile sayısı, çocuk sayısı hiç de küçümsenecek bir noktada değildir. Oldukça yoğunlukla bu özel okullara, özel kolejlere ilgi vardır ve buralarda gerçekten iyi eğitim alacağına inanan veliler bu okullara yönelmektedir. Şimdi ben tabii geçen sene yine bu Kürsüden sormuştum, dedim ki; Özel okullarda, anaokullarında, ilkokullarda, ortaokul, lisele ve kolejlerde eğitim seviyesi, eğitimin kalitesi Eğitim Bakanlığı tarafından gerçekçi anlamda samimiyetle kontrol ediliyor mu? Yönlendiriliyor mu? Yoksa bu iş de rekabet koşulları içinde, eğitimin kalitesinin yükselmesi ile ilgili, kendi haline sadece şekilsel olarak mı denetleniyor. Bu konuda Sayın Bakanın söyleyecekleri, gerçekten hem benim tarafımdan, hem de bizi dinleyen, bizi takip eden bu toplumun ilgili insanları tarafından ilgi ile izlenecektir. Bu konuda gerçekten acil tedbirlere, acil incelemelere ihtiyaç vardır, eğer varsa bunların açıklanmasında da fayda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reşler, okul öncesi eğitim kurumları, ülkemizde oldukça yoğunlukla faaliyet yürütmektedirler ve özellikle kreşler bir rant kapısıdır da aynı zamanda. Eğitimin zaten birçok safhası rant kapısı haline gelmiştir ülkemizde ama kreşler hem iş olarak, hem de bir eğitim vasıtası olarak okul öncesi eğitim merkezleri, hem çocuk bakımevleri olarak, hem de rant getiren ve eğitime de hazırlık yapan birimler olarak toplumda yerini almıştır. Şimdi acaba ülkemizde ki bulunan kreşler, belediyelerin elindeki kreşler, özel şahısların elindeki kreşler, gerçekten çocuklarımızı götürüp bıraktığımız bu kreşler ve okul öncesi eğitim merkezleri bu konuda yetişmiş, Eğitim Bakanlığının programlarından geçmiş veya hizmetiçi eğitim almış insanların elinde mi? Yani çocuklarımızı götürüp bir kreşe, bir belediye kreşine veya bir okula bıraktığımız zaman bu çocuklarımıza bakan, eğitim veren insanlar eğitimle ilgili şu veya bu şekilde herhangi bir kurs birşey gördüler mi ve eğitim sistemimizin zorunlu kıldığı o pedagoji eğitimi görmüş en az bir tane eleman barındırıyorlar mı? Bunun Sayın Bakan tarafından irdelenmesini rica edeceğim. </w:t>
      </w:r>
    </w:p>
    <w:p>
      <w:pPr>
        <w:pStyle w:val="Normal"/>
        <w:jc w:val="both"/>
        <w:rPr>
          <w:sz w:val="24"/>
          <w:lang w:val="tr-TR"/>
        </w:rPr>
      </w:pPr>
      <w:r>
        <w:rPr>
          <w:sz w:val="24"/>
          <w:lang w:val="tr-TR"/>
        </w:rPr>
      </w:r>
    </w:p>
    <w:p>
      <w:pPr>
        <w:pStyle w:val="Normal"/>
        <w:jc w:val="both"/>
        <w:rPr>
          <w:sz w:val="24"/>
          <w:lang w:val="tr-TR"/>
        </w:rPr>
      </w:pPr>
      <w:r>
        <w:rPr>
          <w:sz w:val="24"/>
          <w:lang w:val="tr-TR"/>
        </w:rPr>
        <w:tab/>
        <w:t>Ben, çok yakın zamanda yaşanan iki konuya daha temas ederek sözlerimi bağlamak istiyorum. Bir tanesi, yarın yapılacak olan bu müdür muavinlikleri ile ilgili, Fatma arkadaşımız değindi. Ben daha farklı bir noktadan başlamak istiyorum. Şimdi bu konu ile ilgili iki maddeyi bilginize getirmek istiyorum. Bir tanesi, biliyorsunuz bu yasaların gerektirdiği münhal açma ve münhalin bildirilmesi, duyurulması, daha sonra münhale müracaatlar ve imtihana çağırma, imtihanda ilgili şahısların elenmesi ve atamalar. Bu safhalardan geçer bu iş ama öncelikle yapılması gereken, bu münhallerin duyurulmasıdır. Bu da Öğretmenler Yasasının 29’uncu maddesinde aynen şöyle düzenlenmiştir; “Orta, mesleki ve teknik öğretim kurumları ile pratik sanat okullarına müdür olarak atanacaklarda, aşağıdaki öngörülen nitelikler aranı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567"/>
        <w:gridCol w:w="7137"/>
      </w:tblGrid>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137" w:type="dxa"/>
            <w:tcBorders/>
          </w:tcPr>
          <w:p>
            <w:pPr>
              <w:pStyle w:val="Normal"/>
              <w:jc w:val="both"/>
              <w:rPr>
                <w:sz w:val="24"/>
                <w:lang w:val="tr-TR"/>
              </w:rPr>
            </w:pPr>
            <w:r>
              <w:rPr>
                <w:sz w:val="24"/>
                <w:lang w:val="tr-TR"/>
              </w:rPr>
              <w:t>En az iki yıl süre ile müdür muavini, atölye şefi veya bölüm şefi olarak hizmet vermiş olmak veya en az on yıl süre ile orta, mesleki ve teknik öğretim kurumları ile pratik sanat okullarında teknik öğretim görevlisi dışında öğretmenlik yapmış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137" w:type="dxa"/>
            <w:tcBorders/>
          </w:tcPr>
          <w:p>
            <w:pPr>
              <w:pStyle w:val="Normal"/>
              <w:jc w:val="both"/>
              <w:rPr>
                <w:sz w:val="24"/>
                <w:lang w:val="tr-TR"/>
              </w:rPr>
            </w:pPr>
            <w:r>
              <w:rPr>
                <w:sz w:val="24"/>
                <w:lang w:val="tr-TR"/>
              </w:rPr>
              <w:t>Orta, mesleki ve teknik öğretim kurumları ile pratik sanat okullarında müdür ve müdür muavini olarak atanacakların ise, en az yedi yıl süre ile orta, mesleki ve teknik öğretim kurumları ile pratik sanat okullarında öğretmen olarak görev yapmış olmaları gerek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137" w:type="dxa"/>
            <w:tcBorders/>
          </w:tcPr>
          <w:p>
            <w:pPr>
              <w:pStyle w:val="Normal"/>
              <w:jc w:val="both"/>
              <w:rPr>
                <w:sz w:val="24"/>
                <w:lang w:val="tr-TR"/>
              </w:rPr>
            </w:pPr>
            <w:r>
              <w:rPr>
                <w:sz w:val="24"/>
                <w:lang w:val="tr-TR"/>
              </w:rPr>
              <w:t>Yukarıdaki (1) ve (2)’nci fıkrada öngörülen nitelikler yanında, bir öğretmenin müdür veya müdür muavini olarak atanmasında 12’nci madde kuralları saklı kalmak koşulu ile, öğretim derecesi ile kıdem ve liyakat gözet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Şimdi üç tane madde okuduk burdan ve bu üç madde münhal aşamasında ilân edilmesi gerekirdi ve bu kriterlere uygun olduğunu düşünen insanlar, bu münhallere müracaat etsin. Ama Eğitim Bakanlığı ne işse, önce buna uymamıştır ve bu kriterlerin (3)’üncüsünü ilân etmeden münhal açmıştır. Daha sonra yaşananlar daha da ilginç. Yarın sınava çağrılıyor bu müracaat eden öğretmenlerimiz, inşallah başarılı olurlar, kendilerine başarılı olma dileklerimi burdan iletmek istiyorum ve Amme Hizmeti Komisyonunda sınava tabi tutulacaklar. Şimdi tabii sınavla ilgili bir de 12'nci madde vardır yine bu Öğretmenler Yasasında, bunda da diyor ki; “1'inci madde; “Öğretmenlerin yükselmeleri, üst derece kadrosu ne olursa olsun, aşağıda belirtilen ilkelere ve bu Yasada öngörülen öteki kurallara göre Kamu Hizmeti Komsiyonunca yapılır.” Yani belirli ilkeler ve kriterler belirlenmiştir, Kamu Hizmeti Komisyonu bu kriterleri alır önüne ve bu ilke ve kriterlere göre bu atamaları, bu imtihanı yapar. (a) Hizmetteki başarısı orta derecede veya orta derecenin üstünde olmak. Bu bir kriter. (b) Hizmet süresi içinde disiplin cezasına çarptırılmamış olmak. Disiplin cezasına çarptırılmış olması halinde ise, uyarma ve kınama cezası alanlar için bu cezanın alındığı tarihten başlayarak bir yıl, daha ağır disiplin cezası alanlar için ise bu cezanın alındığı tarihten başlayarak iki yıl geçmiş olmak. (2) Hizmet süresi içerisinde disiplin cezasına çarptırılmamış olmak, disiplin cezasına çarptırılmış olması halinde ise uyarma ve kınama cezası alanlar için bu cezanın alındığı tarihten başlayarak 1 yıl, daha ağır disiplin cezası alanlar için ise bu cezanın alındığı tarihten başlayarak 2 yıl geçmiş olmak. (3) Yukarıda birinci fıkra uyarınca yükselme işlemleri gerçekleştirilirken, Kamu Hizmeti Komisyonluğunca Bakanlığın görüş ve önerilerine de başvurulur." Yani ne diyor bu madde? Yani Kamu Hizmeti Komsiyonu oturur, bu işlemleri uyarınca, bu işlemleri yaparken bir de Bakanlığa başvurur ve onun görüşü alınır. Bakanlık da bu konudaki görüş ve önerilerini biçimlendirirken ilgili sendikaların görüşlerini alır. Bakanlık da bu konudaki görüş ve önerilerini biçimlendirirken ilgili sendikaların görüşlerini alır. Bu bir kuraldır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Ancak Kamu Hizmeti Komisyonu kendisine iletilen görüş ve önerilere uymak zorunda olmayıp, yükselme işlemlerini gerçekleştirirken bağımsız hareket eder." Yani bazı kurallar kondu bu Yasada ve dendi ki; Münhal aşamasında bu bu kriterlere uyan öğretmenlerin müracaatı kabul edilir ve bu kriterlere uyan öğretmenler de Kamu Hizmeti Komsiyonunda imtihana girdiği zaman, Kamu Hizmeti Komisyonunun bu Yasadaki ilgili maddelere göre karar vermesini bağımsız bir şekilde yapar. Ama bu 3'üncü maddede Bakanlık tarafından yerine getirilmedi. Yani ne yapılmadı? İlgili sendikanın görüşleri alınmadan, Bakanlık kendi görüşlerini sendika yokmuşcasına Amme Hizmeti Komisyonuna bildirdi veya bildirmedi. Ama sendikanın görüşleri alınmadı, burada önemli olan odur. Şimdi tabii sendika buna tepki gösterdi. Ben son dönemde çok böyle rahatsız bir eğitim dönemi başlaması ile toplumun duyduğu rahatsızlıkların bir ölçüde ilgili bakanlığın sendika ile oturup belirli konularda uzlaşmaya varması ile çözüldüğünü düşünüyordum, birden bire yine bakanlığın bu kurallara uymamakla adete sendikayı yok etme, sendikayı sallamama noktasında bir tavır içine girdiğini gözlemlemeye başladık ve bir milletvekili olarak gerçekten üzüldüm. Şimdi bu hadiselerden sonra ne olmuştur? İlgili sendika yasal haklarını kullanarak mahkemeye başvurmuştur ve dün bu mehkeme aşamasında sendika ile bakanlık karşı karşıya gelmiş ve ilgili yargıç üç veya dört kez bu konuyu görüşmeye ara vermiş ve sendika ile Bakanlığın görüşmesini ve bir uzlaşmaya varmasına fırsat tanımıştır. Buna rağmen Bakanlık anlaşmaya yanaşmamış ve kesinlikle sendikanın görüşlerini alma noktasında ki bu görüşler mutlaka bir tutanakla imzalı görüşler olması lâzımdı, alma noktasında tavır ortaya koyamamıştır. Ve tekrar mahkeme aşamasında şöyle bir karar üretilmiştir. Bakanlığın tabii bir teklifi oldu bu noktada, ilgili Bakanlık dedi ki; Sendika görüşlerini yazılı versin, biz bunları Amme Hizmeti Komsiyonuna iletiriz. Ve yargıcın öğrenmeye çalıştığı konu, husus, sendika görüşlerini verdikten sonra, siz Amme Hizmeti Komsiyonuna verdiğiniz görüşleri geri çekip yeniden görüş verecek misiniz, düzeltecek misiniz? Hayır dedi Bakanlık, böyle birşey yok. Onlar görüşlerini verecek, biz de alacağız, dosyalayacağız yazılı görüşlerini ve o şekilde sınavı Amme Hizmetleri Komsiyonu yapacak. Ve yargıç bu gelişme üzerine, yapılan itirazlar üzerine şöyle bir kararla dünkü mahkeme safhasını halletmeye çalıştı. Sınavlar yapılsın ama sendikanın görüşleri alınma noktasında, yani sendikanın görüşlerini Bakanlık hangi aşamada alacak, sendikanın görüşlerine hangi aşamada yasal olarak başvurması lâzım noktasındaki pürüzün açıklığa kavuşuncaya kadar atamaların yapılmasını Amme Hizmeleri Komisyonu yapamayacak. Yani sınavda, insanlar sınava girecek, ondan sonra atanmaları ile ilgili beklenti içerisine girecekler ama sırf sendika dikkate alınmadığı için ve sendikanın görüşlerinin hangi aşamada alınacağı noktasında Bakanlığın çıkardığı sıkıntı ve zorluk nedeni ile, bunun açığa çıkması için mahkeme kararları beklenecek ve bu mahkeme kararları beklenene kadar da atamalar yapılmayacak. Bu ne demektir Sayın Başkan, değerli milletvekilleri biliyor musunuz? Bu atamaların en azından iki-üç yıl yapılmaması demektir. Çünkü 1995 yılında öğretmen konuları ile ilgili mahkemeye intikal etmiş hadiseler henüz yargıcın önüne gelmedi. Onlar gelecek ve birkaç yıl sonra, eğer bu konuda yargıcın önüne girerse, oturacak mahkeme karar verecek, diyecek ki; İşte bu aşamada sendikanın görüşüne başvurulur diyecek, bu kesinleşecek, yasaya uygunluğu sağlanacak ve ondan sonra da Amme Hizmetleri Komisyonu atama yapacak. Yazıktır. Bu eğitim sistemine yazıktır, çocuklarımıza yazıktır, bu topluma yazıktır. Ve sendikal harekete yazıktır en önemlisi. Çünkü yıllarca bu eğitim sistemimize, bu topluma Eğitim Bakanlığı kadar, öğretmenler kadar, öğretmenlerin öz kuruluşu olan sendikalar da büyük katkı koymuştur ve sendikada görev yapan insanlar temsil ettikleri kitlenin ve eğitim sistemimizin menfaati doğrultusunda hareket ediyorlar. Yıllarca bu böyle olmuştur, aksini düşünmek mümkün değildir. Eğer bunun aksi olduğunu idddia ediyorsa Sayın Bakan, bunu burdan ifade etmek zorundadır. Ve eğitim sistemini en az bizler kadar, en az Eğitim Bakanlığı kadar bu sendikada görev yapan arkadaşların da düşündüğünü vurgulamak zorundayız ve bu insanların bu noktada görüşlerine başvurmamakla, bu konudaki atamaların yapılmasını çok başka baharlara bırakmanın ne kadar yanlış olduğunu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en tabii konuşmamın başında daha çok birtakım pratik konularle ilgili konuşacağımı belirtmiştim. Bilimsel anlamda eğitim sisteminin şekillenmesi ve eğitim sisteminin eleştirileri ve önerileri ile ilgili bu konuda eğitim yapan çok değerli insanlarımız vardır, çok değerli milletvekili abilerimiz, arkadaşlarımız vardır, onlara bırakıyorum. Kendimi o konuda birşey söylemek için en azından yeterli bulmuyorum bu aşamada ve sözlerimi bitirmek istiyorum. Hepinize saygılar sunuyorum ve eğitim sistemimizin önümüzdeki yıllarda da toplumumuza katkı yapmasını dil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ygın. Sayın Angoleml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izim görüşlerimizi, ne düşündüğümüzü Sayın Bakan tabii ki burada anlatacaktır. Ben grup adına, bazı milletvekillerinin, özellikle müdürler konusundaki yaptıkları konuşmalar üzerine söz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lli ki burada oturan milletvekilleri de, bazıları da konuyu anlamadığına göre, halk arasında da, temsil ettikleri halk arasında da, bizim de temsil ettiğimiz halk arasında anlamayanlar vardır, dolayısıyla bunu bir kere daha buradan anlatmak lazım. Yani, öyledir. Biri birşey anlatır ifade edemez veyahut eder, öteki anlamaya niyet etmez veyahutta hakikatten başka türlü anla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a şimdi hocalığını gösteriyorsun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östermiyorum. Şimdi Sayın Başkan, sayın milletvekilleri; Bu konuda biz sözümüzü tuttuk ve devam ediyoruz. Her yiğidin bir yoğurt yiyişi vardır. Bundan önceki Demokrat Partinin de içinde olduğu hükümetlerde, hemen hemen her hükümette ne dediniz? Bu üçlü kararnamaleri daraltacağız dendi. Ama sizin yoğurt yiyişiniz başkaydı. Neydi yoğurt yiyişiniz? Önce değiştireyim, kanun arkadan gelir dediniz ve başaramadınız. Çünkü değiştirdikten sonra kanunu manunu unuttunuz. Biz dedik ki, sizi gördük deneyim kazandık, dedik; Biz dersek önce değiştirelim, Yasası arkadan gelsi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Şimdi önünden mi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Çok iyi oluyor, anlatayım Sayın Kaşif sana. Geldiğinin haberi de yok, ivediliğine oy verdi yine haberi yok. Yoksa oy vermediydin galiba? Doğru.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Şimdi değiştirdin, yasa geçti de değişti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Sayın Kaşif bırak anlatayım da halkımız da anlasın, herkes anlası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Tek fark on ay sonra yapt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Fark değil, yöntem meselesidir. Biz önce değişmedik, ciddiyetle 3-4 tane yasayı ele aldık ve gerçekten öyle hazırlaması düşündüğümüz kadar kolay değildi ve hukukçularımız da yardım etti, yasayı hazırladık ama daha yasa sunulmadan Genel Başkanımız çeşitli vesilelerle kamuoyuna açıklamada bulundu. Yasayı hazırlayıp Meclise sunduğumuz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İnşallah şey olma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üdürlerimiz dedik değişecektir. Zaten siz bize hergün söylediniz, değiştirin, doğrusu odur dediniz siz, size göre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oğrud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ze göre oydu. Zaten itirazınız yok da, her ne hal ise, her buraya geldiğinizde itirazım yok ama neden geciktiniz havası ile bizi eleştirmeye kalkıyorsunuz. O da hakkınız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 kadar samimiyiz ki bütün olanakları zorladık. Ne idi zorladığımız? Üçlü Kararname ile getirmeyelim, vekaletlen getirelim çünkü oraları münhal olarak durması gerekirdi, yaptığımız çalışamaların sonucunda öyle olması gerekirdi. Ama maalesef bazı müdürlükler için o olanağı bulamadık. Dolayısıyla incelerseniz bir kısmı vekaleten geldi, bir kısmı Üçlü Kararname ile geldi. O daire de müdür muavini varsa, vekalet veremezsiniz birisine. Otomatikman o müdür muavini boşaldığı an müdürden vekalet edertir. Dolayısıyla o gibi yerlere maalesef vekaleten veremedik, Üçlü Kararname ile verdik. Şimdi diyebilirsiniz, niye beklemediniz yasa geçsin 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Ne zaman geç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sorarım sana. Sen bu Yüce Meclisin değerli bir üyesisin. O Yasayı değiştirmek tek başıma benim ne haddime, hepimizin görevidir o. Onu getirdik, size ivedilik de aldık ve bu Bütçe görüşmeleri biter bitmez, Tüzüğümüz gereği şimdi ele alamayız ama Demokrat Partinin bilmem ama diğer partinin katkısını alacağız, hiç merak etmeyin. Ve ezici bir çoğunlukla da geçireceğiz burda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Nataşalar Yasası için de aldık ivediliği. Göreceğiz hangisi geç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Aldığımız ivedilik kararlar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vardı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irkaç hafta ö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kararı ald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Nataşa Yasas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klını taktın ora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üseyin, dostum, savunma onu ha. Savunma o Yasayı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ngisi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taşa Yasas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şimiz zor kafalar takıldıysa oray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değişim, yenilik, tarih boyunca çok zor gerçekleşmiştir. Herkes eskiden nasıl geldiyse, öyle gider zanneder. Bu tabii, son bizim müdürlerimiz olayında da bu olmuştur. Onlar da hükümet değişimi olunca, pılıyı pırtıyı hazırladılar, ha bugün, ha yarın alınacağız telâşı içine düştü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isterse olsun, ben onlara bir milletvekili olarak teşekkür ederim çalışmalarına. Ama bu da bir gerçektir ki, bir insan oturduğu yerde ha bugün, ha yarın alınacak endişesi taşırsa, verim düşer. Ama bu, o giden müdürler için değil, benim için de geçerlidir, herkes için geçerlidir. Bu nedenle şimdi Sayın Coşar’ın da dediği gibi, heyecanlı bir bakan ve heyecanlı bir müdürler grubu ile eğitime büyük hizmet verileceğine inanıyorum. Gerçekten heyecanlı başlayanlar çok şey getir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ldın Coşar’dan desteği yani. Şikâyet etme Coşar’dan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şikâyet mi ettim Sayın Hoc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den daha fazla savundu Eğitim Bakan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oca doğruyu söyledi mi, yanındayı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Yanlışı söylediğinde karşısın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KP grubunda kalmadı heye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yse, o konulara girmeyelim bugün. Sonay Adem bir türlü konuları anlaya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tlı tatlı. O kadar bir karıştırdınız ki, bulmacayı çözmek zorlaş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Bu bağlamda da şunu söylemek isterim. Gerçekten okullarımızda çabalar vardır, doğrudur. Özellikle bilgiye ulaşma konusunda Sayın Bakan gerçekten büyük bir çaba harcamaktadır. Bu da çok doğrudur. Bu şuna benzer; Gerçekten bizim dedelerimiz yeni harflerle Türkçeyi öğrenmedikleri için, bilime de ulaşamazlardı, bilgiye ulaşamazlardı ama okuma-yazma bilenler, gerçekten, bilgiye ulaşma aracı da kitaplar olduğu için ulaşabiliyorlardı. Bunu başaramayanlar geride kaldılar. Şimdi gerçekten dünyada tekrar bilgiye ulaşmak için artık okuma-yazma da işe yaramayacak, belli ki önümüzdeki çağ budur. Dolayısıyla yine eğitim alanında başlatılan bilgisayardır, internettir, bu gibi olaylar daha da yoğunlaştırılması gerekmektedir. Çünkü gerçekten belki de bizim nesil eğer çaba harcamazsak, biz geride kalacağız, biz ulaşamayacağız o bilgilere Sayın Başkan, sayın milletvek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üseyin dostum, yani Araplara tavsiye edersin hiç ulaşamazlar bunlar bilimlere, hep Arapça yazar onlar çünk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lar Arap dünyasında, biz başka dünyadayız yahu. Değil mi? Senin bütün ürünlerin, yazarlarının eserleri Arapça mı? Yeni harflerledir. Ama onun kendi dünyasında ayrı bir olanak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eni harf büyük bir atılım yaptı ama eskiden de Osmanlı edebiyatı ve kültüründe sayısız eserler verilmiştir. Bu bir birikim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Dedim ya, yeniliği kabullenmek kolay değildir, yavaş yava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Şimdi bu Kürsüden yine bazı konular dile getirildi, müdürler, müdür muavinleri konusunda bugünlerde Kamu Hizmeti Komisyonunda mülakat mı diyelim, sınav mı diyelim, bir şeyler yapılıyor. Hiç unutmam, bu kürsülerden geçmiş Eğitim Bakanlarından Sayın Talat dedi ki; Ne gönderdiğimiz tavsiyeye bakarlar, ne de dosyasına bakarlar, onlar bildiklerini okurlar sayın Başkan, sayın milletvekilleri. Onun için Sayın Bakan bugün de aynısıdır. Yazmış çizmiş de vermiş veya vermemiş, hiçbir şey fark etmez, orda olaylar başka türlü götürülür. Ve ben, evet memuriyette de böyledir, işe girmede de böyledir, terfide de böyledir, eğitimde de böyledir. Ama eğitim bir başkadır. Eğitimde öğretmende huzur bırakmazsanız, o eğitimde ileriye gidemezsiniz. Huzurlu öğretmen gerekir. Evet, doğrudur, sorunları öğretmenle birlikte beraber tartışarak sonuçlandırmak gerekir. Çünkü öğretmen küstü mü, mağdur oldu mu, arkasını döndü mü, hatta arkasını değil yanını döndü mü, o eğitimde kayıplar olur, kaybeden eğitilen çocuklar olur, gençler olur, sonuçta da toplum olur. Şimdi geldiğimiz noktada öğretmenlerin bu tayin terfileri çok önemlidir. Burdan ben yılların da getirdiği birtakım olayların da etkisiyle, ilgililere çok dikkatli olmalarını, adalet ölçülerini harfiyen uygulamaları gerekir. Öyle günler gördük ki başarılı öğretmen, öğrencileri gelmiş aynı okulda öğretmenlik yapar, onlar da başarılı. Ama öğretmenleri de başarılı, öğrencilerini öğretmenlerinin üstüne müdür muavini yapmış, müdür yapmış. Olmaz böyle. O okulda huzur kalmaz, o öğretmende huzur kalmaz. Bu nedenle bugünlerde yapılmakta olan ve yapılacak olan terfi sınavlarında, öğretmenin huzurunu bozacak kararlar alınmasın, adalet mekanizması çalıştırılsın. Ben bu uyarıyı yapmayı kendime de görev bilirim Sayın Başkan, sayın milletvekilleri. Öğretmenlerimiz tabii ki sendikalaştılar, tabii ki eylem hakları da vardır. Buna kimsenin de diyeceği birşey yoktur ama önemli olan, gerek sendika, gerek Bakanlık, eylemlerinde ve tavırlarında faturanın öğrenciye çıkmamasını, bunu devamlı olarak gözönünde bulundurmaları gerekmektedir. Çünkü bu faturalar çoğalırsa eğer, eğitim büyük bir darbe yer ve bir nesli kaybederiz, aslında geleceğimizin güven ortamını dağıtırız. O güven ortamını maalesef sağlayamayız. Bu nedenle bu da çok önemli bir olaydır. Ve yine bir konuşmacı burdan söyledi, katılırım, öğretmen mutlaka eğitimde çok önemli bir unsurudur, öğretmen istemezse birşey olmaz Sayın Başkan, sayın milletvekilleri. O halde sonuç olarak, öğretmen mutlaka huzur bakımından rahat bir ortamda olmalıdr ki o da eğitime sorunsuz, problemsiz veyahut en az sorunlarla karşı karşıya kalsın ve büyük bir zamanını, bölümünü eğitim ve öğrenime ayırabilsin. Tabii ki toplumda bazı endişeler oldu Türk Maarif Kolejleri kapansın mı kapanmasın mı? Düşünceler de olacak ama bizim TKP Grubu olarak öyle bir düşüncemiz yoktur. Türk Maarif Kolejlerinin yararı vardır, bizim üzerinde çalıştığımız giriş sınavlarıdır. Hedef, o sınavların kalkmasıdır ama paraşütle inmeyi denemek istiyor Bakanlık, o da doğrudur herhalde kendisi burdan anlatacaktır. Bir tek sınavla değil, daha da yayarak, zaman içerisine yayarak öğrenciyi içeri kapamadan, ona boş zamanlarını değerlendirme fırsatı da verecek bir sistemi üzerinde çalışma yaptığını sabahleyin burda açıkladı. Bu nedenle onu da kendisi açıklayacaktır. Biz politik açıdan hedef, o sınavların kalkmasıdır. Ha, yöntemini de artık Sayın Bakan çalışmalarını anlattığı zaman daha bir şekilde gün ışığına çık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zlerimin başında da söyledim, Sayın Bakan partimizin görüşlerini de içeren, uygulamalarını da içeren herhalde doyurucu bir konuşma yapacaktır. Ben daha fazla konulara girmek istemiyorum. Ama öğretmensiz okul da, sınıf da istemiyoruz, bunu da burdan vurgulamak isterim. İşte bu yeni kadro ile, bu heyecanla ülkemizin bütün okulları taranmalıdır ve öğretmensiz sınıf bırakılmamalıdır. Ne acıdır ki böyle sınıflara halâ daha rastlayabilmekteyiz. Ama Sayın Başbakan da burdan bir konuşmasında eğitime ve sağlığa cömert davranıyoruz ve davranacağız dedi. İşte o cömertliği burda da somut olarak görmek isteriz. Gerçekten eğitimde tasarruf olmaz, harcama kısıntısı olmaz. Bu umutla sözlerimi bağlı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Söz sırası Sayın Özgürgün’de.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Milli Eğitim ve Kültür Bakanlığı Bütçesi komisyon aşamasında birçok noktasında ve geçtiğimiz dönemde gündem dışı konuşmalarımızla ortaya koyduğumuz ve bir yıl içerisinde Spor Bakanlığı ile birlikte en çok gündemde kalan, en çok konuşulan, en çok tartışılan ve en çok tartışma yaşanan bakanlıklardan bir tanesi olması dolayısıyla, aslında Genel Kurulda çok daha renkli bir tartışma ortamı içerisinde geçmesi düşünülüyordu ama bugün çok sakin ve çok daha bilimsel yaklaşımlarla bezenmiş bir bütçe Genel Kurul görüşmesi oluyor. O açıdan aslında eğitimin kalitesine bunun yakıştığını da söylemek gereği üzerinde duruyorum ve Parlamentodaki değerli milletvekili arkadaşlarımızı da bu konuda kutlamak istiyorum. Çok güzel ve çok kaliteli, çok üstün nitelikli bir tartışma ortamı içerisinde geçmesi dolayısıyla Milli Eğitim ve Kültür Bakanlığı Bütçesinin, adı üzerinde Milli Eğitim ve Kültür gerek toplumda gençlerin, kuşakların geleceğe yetiştirilmesi, gerekse yetişmiş kuşakların kendini yenileyip daha ileriye gidebilmesi açısından gerek milli eğitim, gerekse de kültür sorunu meselesi önemle üzerinde durulması ve ciddi tartışma ortamı içerisinde ele alınması gereken çok önemli bir toplum içerisindeki sosyal ve kültürel uygulama alanı oluşturulmasını gerekli kılmaktadır. O açıdan ben sözlerimin başında Milli Eğitim ve Kültür Bakanlığı Bütçesinin hayırlı, uğurlu olmasını temenni ediyorum ve bu Bütçe ile birlikte gerek rakamsal bazda, gerekse de politikalar bazında görüşlerimi, şahsi görüşlerimi aktarmak istiyorum. Geçtiğimiz yıl 1999 gerek Hükümet Programı, gerekse de 1999 Bütçesi üzerinde konuşurken, Milli Eğitim ve Kültür Bakanlığı Bütçesi üzerinde özellikle yeni bir umutla, yeni bir demeçler enflasyonu içerisinde ve çok önemli hedefler ortaya konarak çok iddialı bir şekilde ortaya çıkan bir Milli Eğitim ve Kültür Bakanlığı Bütçesi ve Hükümet Programı ortaya gelmiştir. Bu açıdan biz geçtiğimiz yıl ki bu bir yıl içerisindeki olaya bir göz atarak nelerin başarılabildiğini, nelerin bu bütçe görüşmeleri esnasında, bir yıl içerisinde başarılmaya yaklaşıldığını, nelerin başarılamadığını ve hangi konularda hata yapıldığını olumlu bir görüş içerisinde, önemli bir görüş değerlendirmesi içerisinde sunmak istiyoruz. Bu noktada da yine dediğim gibi biraz önce eğitimin bu kalitede tartışılması gerektiği düşüncesiyle bunu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na göre Sayın Başkan, sayın milletvekilleri; Geçtiğimiz bir yıl, eğitimde heba edilmiştir. Geçtiğimiz bir yıl en basit şekilde söylemek gerekirse, boşuna harcanmıştır demeyelim ama, bir çok noktada boşuna zaman kayıplarıyla ve boş tartışmalarla ve sıkıntılı bir şekilde öğretmeni yola, sokağa dökecek kadar bir tartışma ve bana göre de ülkenin şu anda kaldıramayacağı bir zaman kaybı içerisinde geçmiştir. Aslında böyle olmaması gerekirdi, böyle başlanmaması gerekirdi. Çünkü Hükümet Programında olsun ve bütçede olsun gerek eğitime ayrılan payın bugünkü ülke koşulları içerisinde baktığımız zaman, gerekse de eğitimin Hükümet Programında ortaya konan hedefler açısından olan iddiasına ve sayın Başbakanın da Hükümet kurulduğu günde, özellikle eğitim ve sağlık konusundaki çok iddialı demeçlerine bakarak Sayın Başbakanın, eğitim meselesinin çok daha ileri boyutlarda, çok daha önemli hedeflere daha iyi bir şekilde gidebilmek için daha sakin ve daha bilimsel anlamda tartışıldığı bir yıl geçirmek ümidiyle başlamıştı ama öyle bir yıl geçirdi ki bana göre istenen hedeflerin dörtte birine dahi ulaşılabilmiş olmadığını görmekteyiz. Bu aslında sevinilecek bir durum değildir. Yani muhalefet partisi olsun, iktidar partisi olsun, ülkedeki, sokaktaki vatandaş olsun, parlamentoda politikacısı olsun, hiç kimse bu konudan sevinç duymaması lazım. Ülkedeki eğitim meselesinin herkes tarafından ve bir görüş birliği, fikir birliği içerisinde ele alınması gerekmektedir. Çünkü bütün herkes bu dalın üzerindedir. Dalın zarar göreceği bir şey olursa, o dalla beraber bütün Kuzey Kıbrıs Türk Cumhuriyeti aşağıya düşecektir. Onun için eğitim meselesi sadece bir partinin veya diğer partinin meselesi olmaması lazımdır, bir ülke, bir devlet meselesi olması lazımdır. Tabii bunu çeşitli platformlarında gerek öğretmen sendikaları, gerek eğitimdeki uzmanlar, gerekse de muhalefet olarak en azından bu noktada biz, bu kürsülerden defalarca ifade ettik, eğitimin bir ülke politikası, bir devlet politikası haline getirilmesi gerektiği konusunu. Bu açıdan bunu sevinerek eleştirmiyorum ama bunu eleştirmek de durumundayız. Çünkü eğitim olayı sadece dediğim gibi bir-iki kişinin olayı değildir veya bir-iki partinin olayı, bir-iki örgütün, sendikanın olayı değildir, herkesin olayıdır. Onun için bunu eleştirirken de sevinerek eleştirmemekle beraber, doğruları ortaya koyarak, daha gerçeğe doğru gidişi kolaylaştırmak için eleştirmek gerekir. Ama bu eleştiriyi yaparken de dozunu kaçırarak ülkedeki eğitime zarar verecek, eğitimi parti tartışmaları, kısır tartışmaları içerisine çekerek yozlaştırmayacak ve bu noktada da gerek öğretmenin ki çalışan esas önemli kesimin, öğretmenin haklarını zarara uğratmayacak, öğrencilerin haklarını, velilerin haklarını, yani ülkenin geleceğini zarara uğratmayacak bir tartışma ortamı içerisinde çok ciddi ve dikkatlı olmunması gerekerek yapılan eleştirilerin, gerektiği şekilde yapılan eleştirilerin bu eğitim olayında çok daha önemli ve çok daha ciddi olduğu üzerinde durmak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fa Sayın Başkan, sayın milletvekilleri; Hükümet Programı ve bütçeye baktığımız zaman, bütçe içerisinde eğitime ayrılan payın geçtiğimiz yıla oranla %0.9’luk bir küçücük artış gösterdiği görülmektedir. Zaten eğitimin bütçeden aldığı pay geçen yıldan bu yıla %0.9 artarken, Hükümet bu hedefi, eğitimin bütçeden aldığı payın çok ciddi şekilde artırılması ve %20’ler gibi, hatta benim aslında şahsi görüşüm %25’lere kadar gelmesi lazım. %20’lere en azından ulaşması gereken ve o anlamda ancak ortaya konulan ciddi hedeflere ulaşılabilecek bir pay aldığı zaman ciddi ve önemli reformlardan bahsedilebileceği bir noktaya geleceği düşüncesi ile şu andaki bu %0.9’luk artışın sadece göze görünen, yani bunu yaptık, bu artışı yaptık denilmesi için yapıldığı hissini veren bir küçücük artış olduğu düşüncesindeyim. O zaman bu artışı da gözönüne alarak şöyle demek lazım. Eğitimde eğer hükümet tespit etmişse, Hükümet Programında eğitimin bütçeden çok daha ciddi paylar alıp, ancak yapılacak reformlara, Hükümetin ifade ettiği anlamda söylüyorum, reformlara bu şekilde ulaşılabileceği ortaya, Hükümet tarafından da konmuşsa ki öyledir, o zaman niye eğitimden, bütçeden eğitimin aldığı payı bu kadarcık az ve göstermelik bir rakam olarak ortaya koyduk? Burda, buna, bu noktaya çok önemle dikkat çekmek lazımdır. Eğer bugün halâ daha okullarımızda altyapı olayları, altyapı meselesi ciddi sorunlar olarak karşımızda duruyorsa, eğer bugün eğitim kalitesinde, niceliğinde ve verimliliğinde önemli artışlar sağlanması gerekiyorsa, bunun için de kaynak gerekiyorsa, en önemli olay kaynak, o zaman biz reformdan bahsetmek yerine iyileştirmeden dahi bahsedemeyecek durumda oluyoruz demektir, durumdayız demektir. Peki bu durumda, iyileştirmeyi dahi yapabilecek bir bütçe yapısı içerisinde sıkıntı varsa, o zaman bizim ortaya koyduğumuz o ciddi hedeflere, o reformlara nasıl ulaşılacaktır? Bu nokta çok önemli bir noktadır. Bunu ortaya koyar, tartışırken, yine belirtiyorum üzerine basa basa, bunu ne böyle kısır bir eleştiri olması açısından söylüyorum, ne de bundan bir yarar umarak söylüyorum. Aksine toplumun geleceğini oluşturan o kesimin bu Bütçeden çok daha fazla pay almasını içtenlikle, canı yürekten isteyerek ve gerekli olduğunu görerek söylüyorum. O açıdan bu Bütçe ile, şu andaki bütçede görülen rakamlarla bizim hükümetimizin Hükümet Programındaki hedeflerine ulaşabilmesi çok ciddi, sıkıntılı bir gerçek olarak, ulaşılamayacak bir gerçek olarak karşımızda durmaktadır. </w:t>
      </w:r>
    </w:p>
    <w:p>
      <w:pPr>
        <w:pStyle w:val="Normal"/>
        <w:jc w:val="both"/>
        <w:rPr>
          <w:sz w:val="24"/>
          <w:lang w:val="tr-TR"/>
        </w:rPr>
      </w:pPr>
      <w:r>
        <w:rPr>
          <w:sz w:val="24"/>
          <w:lang w:val="tr-TR"/>
        </w:rPr>
      </w:r>
    </w:p>
    <w:p>
      <w:pPr>
        <w:pStyle w:val="Normal"/>
        <w:jc w:val="both"/>
        <w:rPr>
          <w:sz w:val="24"/>
          <w:lang w:val="tr-TR"/>
        </w:rPr>
      </w:pPr>
      <w:r>
        <w:rPr>
          <w:sz w:val="24"/>
          <w:lang w:val="tr-TR"/>
        </w:rPr>
        <w:tab/>
        <w:t>Burda tabii en önemli benim üzerinde durmak istediğim, bütün hükümet üyelerine ve daha önce eleştirdiğim tüm bakanlık bütçelerinde söylediğim önemli bir nokta ile buraya da eleştiri getirmek istiyorum. Eğer bu gerçekler ortadaysa, özellikle ekonomiyi eleştirirken, Başbakanlık Bütçesinde ekonomik yapıyı eleştirirken şöyle bir tespit yapmak durumunda kalmıştık. Eğer bugün ülkede memur, öğretmen bütün maaşlı kesimin maaşlarını dahi bütçemizin ödeyebilmesi için Anavatandan yardım gerekliyse, eğer bugün biz yerel gelirlerimizle cari giderlerimizin karşılama oranını her geçen yıl daha aşağıya düşen yüzdelerle karşılamak durumunda kalıyorsak, o zaman bunları da biliyorsak, bunlar da bilinen gerçeklerse niye kalkıp da çok bu kadar iddialı demeçleri, bu kadar reform laflarını ortaya koyabiliyoruz? Yani bu iki şekilde açıklanabilir. Ya biz içinde bulunduğumuz durumu bilemiyoruz, bilmiyoruz, ya da göz göre göre halkı, vatandaşı kandırıyoruz. Bunun dışında başka birşey düşünülemez. Bu ortam bilindiği halde, bu kaynak, bu sıkıntı bilindiği halde halâ daha biz bu kadar iddialı konuşuyor ve ayaklarımız yere basmıyorsa açıkcası tabir yerindeyse, o zaman demek ki bizim iki şekilde ya olayın farkında değiliz, ya göz göre göre halkı kandırıyoruz demektir ki, iki konuda ciddi şekilde üzerinde durulması gereken, bir tanesi vicdan açısından, diğeri de bilgi eksikliği açısından çok ciddi meselelerdir. Bir hükümet, bir hükümeti oluşturan bakanlar, üyeleri tarafından ve bazıları, özellikle bazıları bu konularda farkında değilmiş gibi olaylara yaklaşıyorsa. İşte bu noktada Sayın Eğitim Bakanı da aynı konuda çok iddialı ve çok ciddi demeçler vermiştir hükümetin yeni kurulduğu aşamada ve geçtiğimiz yıl bütçe görüşmeleri esnasında. Çok iddialı ve çok önemli demeçleri olmuştur. Bu demeçler konusunda o zamandan uyarmıştık. Demiştik ki; Sayın Bakan bu demeçleri veriyorsunuz. Sayın Bakanla beraber bir de Spor Bakanı bu konuda çok büyük hataya düştü, o da aynı şekilde, önde Spor Bakanı, arkada Eğitim Bakanı gazetelerde çok ciddi ve çok hayalci diyebileceğim demeçler yayınladılar, demeçler verdiler. Aslında o demeçler bizim istediğimiz, arzuladığımız, beklediğimiz demeçlerdir. Beklediğimiz hedeflerdir ama şu anda bunlara ne şekilde ulaşılabileceğini ortaya koyamazsınız, elinizdeki kaynağı söyleyemezsiniz, bir proje varsa bu projenin ne amaçladığı, ne sonuç beklendiği, niçin ortaya getirildiği, bunların yanında bir de hangi kaynaktan finanse edileceğinin ortaya konması lazımdır. Eğer siz herşeyini ortaya koyarsanız bir bütçenin ama bunun finansmanını sağlayacak noktalarını ortaya koyamazsınız. O projenin hiç bir ekonomik değeri olmaz, o projenin ekonomik değeri sıfır kalır. Dolayısıyla konan hedeflerin kaynağının da ortaya konması gerekmektedir. İşte bu noktada bu yapılmadı. Bu yapılmadığı için de biz eleştirdik. O zamandan, daha ilk zamandan eleştirdik. Bu kadar iddialı demeç verilmemesi lazım, bu kadar iddialı demeç verildiği takdirde ondan sonra ileride ortaya çıkacak sıkıntılarda geri dönüş olmaz ama çıkıp Hükümetin bir sayın bakanı eğer deseydi ki; Bizim imkanlarımızı biliyorunuz, imkanlar budur, bu imkanlar içerisinde biz ancak şu kadar yapabiliriz ama bu imkanların artırılması için çalışacağız. Elimizdeki bu kısıtlı kaynakların artırılması için çalışacağız, elimizdeki bu kısıtlı imkanlarla yapılabilecek olanlar şunlardır ama bizim hedefimiz, bizim gitmek istediğimiz esas hedef de bunlardır. Ama bunlara gidebilmek için bunlar gereklidir deseydi, o zaman zaten burda çıkıp biz bugün bu konu üzerinde fazla da konuşmak gereğini duymaz, ancak ve ancak o konulara yardımcı olacak noktalarda yardımlarımızı ortaya koyabilirdik. Ama bunlar yapılmadığı gibi, ortaya konan çok iddialı ve çok toplumun gözüne hoş gelen diyelim, demeçler, bugün gerçekten gerek Eğitim Bakanlığı, gerek Hükümeti zor durumda bırakıyor. Yani bugün geldi bu öyle bir yere dayandı, şimdi ben üzülerek bazı noktaları söylüyorum ama bunu söylerken aslında bizim da çocuklarımız eğitim sektöründe, hepimizin çocukları eğitim, bugün eğitimin içerisinde, olmayanın kızkardeşi var, olmayanın öğretmen kızkardeşi var diyelim veya kendisi öğretme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Torunu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Veya torunu var. O noktada bu konu konuşulurken hepimiz içerisindeyiz. Bir noktaya geldi olay, Sayın Başbakan çıktı sene başında, dediğim o çok iddialı demeçlerden bir tanesini verdi ve dedi ki; Biz dedi tam gün meselesi için ki biraz sonra detaylı gireceğim, tam gün meselesi için velinin üzerindeki yükü almak için tam güne geçeceğiz. Velinin üzerinde çok ciddi bir bir yük var, veliler özel ders yükü altında eziliyor, dolayısıyla bunu almak için tam güne geçeceğiz. Peki ben şimdi sorarım, niye tam güne geçmedik? Sayın Bakan diyecek biz pilot okullarda uygulamaya başladık. Ama tam gün meselesi, velilerin üzerinden bu özel ders yükünü alacak bir olay değildir ki, alamayacak ki. Eğer siz kolej sınavları, üniversite sınavları hâlâ daha gündemdeyse, isterseniz 24 saat eğitime geçin, onlar bir 25’inci saat bulup, yine eğitimde mutlaka özel derse zaman ayırıp, o sınavlara hazırlanmak için bir fark elde etmeye çalışacaklar. Dolayısıyla burda demeçleri verirken çok dikkatli olmak lazım. Demeci özellikle bir başbakan, bir hükümetin bakanı veriyorsa o zaman da ciddi devlet adamlığı içerisinde çıkar, doğruları söyler, doğruları ortaya koyar. Bundan çok moda bir deyimdir popülizm bugün, sevilen, halkın gözüne hoş gelen politika manasında kullanıyorum, popülizm yapacak şekilde bunu çıkıp halkın gündemine o şekilde getirmez. O zaman ne olur? Muhalefet de çıkar sert eleştirisini burda ortaya koyar ve o zaman ne olur? Bu toplum da, bu ülke de, Kuzey Kıbrıs Türk Cumhuriyeti de bundan yarar yerine zarar görür, dolayısıyla bu noktada çok dikkat etmek lazım. Her bütçe geldiği zaman bunun üzerinde ben cidden duruyorum, özellikle Spor Bakanlığı Bütçesi üzerinde de çok duracağız ama Başbakanlık Bütçesinde de, Maliye Bakanlığı Bütçesinde de, Sayın Bayram bile o kadar, böyle yumuşak ve şey bilinir ama o bile çıktı, bir ara çıktı kapıldı bu demeç şeyine ve o bile böyle çok iddialı demeçlerini ortaya koydu, bir müddet sonra vazgeçti ama o bile bu havaya kapıldı. Dolayısıyla Sayın Başkan, sayın milletvekilleri; Bu Hükümetin ve bu Hükümetin bakanlarının, birçok bakanın içine düştüğü en ciddi yanlışlık geçtiğimiz yıl içerisinde bu olmuştur ve bu olay gerçekten önemle üzerinde durulması gereken bir olaydır. Yeni Hükümet, yeni anlayış, yeni bir devir, yeni bir dönem diye ortaya kondu çünkü bu ve bu dönem öyle bir dönem olarak algılandı ki sanki ülke sıfırdan tekrar başlıyor, 98 Aralık seçimleri ile birlikte sıfır noktası alıyoruz bunu ve ülke daha önce de yapılanlar unutuldu, bir tarafa kondu ve yeni umut, yeni dönem. Ama Başbakanlık Bütçesinde ortaya koyduk. İlk altı ayı böyle demeç enflasyonu furyası içinde geçen, ondan sonra ki altı ayı da Cumhurbaşkanlığı Seçimine endekslenmiş olarak başlayan ve o alevlenme içerisinde de bütün hükümet programlarında yazılanların 3.5/4’ü, bunu istisnasız olarak söylüyorum, abartmadan söylüyorum, 3.5/4’ü tamamen unutulup, madde madde ortaya koyduk Başbakanlık Bütçesinde, genel görüşme esnasında, bütün Hükümet Programına aldık madde madde ortaya koyduk. Bütün olayların, bütün iddialı hedeflerin unutulduğu ya da gözardı edildiği ya da etrafından dolaşıldığı bir ikinci altı ayla bir yıl geçirilmiştir. O zaman burda ben sormak istiyorum. Niye Hükümet bu kadar ciddi hedefleri ortaya koymuş, ondan sonra da bundan dönme gereğini duymuştur? Çünkü radikal tedbire ihtiyaç vardır. Radikal tedbir Hükümet Programında yazılmıştır, eğitimde de yazıldı, ekonomide de yazıldı, sosyal güvenlikte de yazıldı, her alanda yazıldı. Ama radikal tedbir almak ciddi hükümet olmayı gerektirir, siyasal bazı kayıpları gerektirir, siyasal puan kaybedeceksiniz radikal tedbir aldığınız zaman. E, o zaman bunları göze alamıyorsanız, siyasal sıkıntı varsa, eğer ekonomik sıkıntı da varsa o zaman bunları ortaya koyduğunuz zaman nasıl olarak bu hedeflere ulaşacağınızı bizim size sormak da hakkımız ve bunu da soruyoruz. Ama bir altı ay demeçlerle, bir altı ay seçim endeksine giderek, bunu bilmiyor muydu Sayın Hükümet Başkanı bunu? 2000 Nisan ayındaki Cumhurbaşkanlığı Seçimlerini veya sağlıkta “full time”, eğitimde tam gün iddialı demecini ortaya koyduğu zaman bu sıkıntılar ortadan kalkmış mıdır? Bugün veliler yine özel ders yükü altında değil midir? Bugün yine tek sosyal güvenlik meselesi askıda değil midir? Bugün yine ülkede eğitim meselesi, bugün konuştuğumuz bakanlık olarak onu özel, genelde de bütün bakanlıkları aldığımız zaman eğitim meselesi, sağlık meselesi, gençlik sorunları, ekonominin sorunları hepsi ortada durmuyor mu? Peki, Hükümet Programında ortaya konan ciddi hedefler de gözönündeyken ve bu tespitleri hükümet yapmışken niye bunlardan cayıyor? Bir tek sebebi var. Bunları yapmak için yürek lazımdır, bunları yapmak için siyasal kaygı düşünmemek lazımdır, bunları ortaya koymak için devleti, ülkeyi sevmek lazımdır. Ve o hale geldi ki biz şimdi bütün Hükümet Programındaki hedeflerden uzaklaştık, biz şimdi Hükümet Programını unuttuk, milletvekilleri getirip burda hatırlatmasa hiç kimse onu hatırlamayacak, ülkenin gündemine döndük aniden bir Anayasa düşürdük, ülkenin gündemine döndük hiç olmamış, uzak, hiç alâkası olmayan konuları düşürdük, tekrar getirdik, Hükümet Programı ile ilgisi yok. Neler neler geldi çıktı karşımıza, tabii bunlar eğitimle ilgili değil birçoğu,ama eğitimde de çıktı. O zaman ciddi hükümet etmek, ciddiyetle bir hükümet edilmesini sağlamak, bu toplumun önünü açmak için yeni dönem, yeni hükümet olayları da hep askıda kaldı. Tabii ki Milli Eğitim Bakanlığı da bundan payını bu şekilde aldı ve özellikle eğitimde çok önemli bir konu olan bir eğitimde devlet politikası meselesi hiç gündeme gelmedi. Israrla ortaya koyduk, ısrarla getirmeye çalıştık. Eğitimde bir devlet politikası meselesini bu Mecliste grubu bulunan partilerden oluşturulacak bir komisyon veya bir başka şekilde onu da bilemiyorum, benim önerim odur, başka şey de düşünebilir. Bir partiler üstü politika, eğitim politikası, gelene, gidene göre değişmeyecek, gelen giden bakana göre değil, gelen giden partiye, hükümete göre değil, oluşturacak bir fikir ve görüş birliği, yine son zamanlardaki çok moda olmuş bir kelimedir konsensus, firkir birliği, görüş birliği anlamında da kullanılıyor. Görüş birliği yapılarak ortaya çıkacak bir eğitim politikasının yaz boz tahtası, eğitimi yaz boz tahtası olmaktan çıkarması gereken bir eğitim politikasının oluşturulması ve bunun bu Meclis Kürsüsünde tartışılabilir, ama en azından Sivil Toplum Örgütü, sendikalar, öğretmenler, öğrenciler ve veliler açısından tartışmanın ortadan kaldırılacak bir yapının getirilmesi çok önemli bir meseledir. Ve bunun da aslında eğitimde birinci mesele, birinci hedef, birinci söylenmesi gereken olay ve birinci hedef olması gerekmektedir. Dolayısıyla gerçek reform işte budur. Gerçek reform yapacaksak biz bunu yapacağız. Eğer reform istiyorsak olay budur, bunu yaparsak reform yaptık diyebiliriz ve burda biz kaynağa da ihtiyaç duymayız. Bizim herhangi bir kaynak olayımız, herhangi bir şeyimiz yok. Daha önce ki bütçelerde gündeme getirdik. 1/95 Belediyeler Yasası çıkardık, Sayın Bayram gerçi itiraz etti bana ama, hâla daha ben o iddiadayım. 1/95 Belediyeler Yasası ile belediyeler belini düzeltti. Kambur olmuş, memurunu ödeyemeyen belediyeler belini düzeltti. Belki yine sıkıntıları, borçaları olabilir ama eskiye kıyaslanmayacak kadar iyişleşti. Orda biz bir yerden kaynak mı bulduk, bir yerden birşey mi geldi, aydan birileri bize bir öneri, birşey mi getirdi? Hayır. Oturdu bu Meclis düşündü, taşındı, kendi kaynakları ile, nasıl harekete geçirebileceğini kendi kaynaklarını düşündü, ortaya bir yasa çıkardı. Bu Yasa ile bugün belediyeler, belki bataktan çıktı kelimesini kullanıyor bazı arkadaşar, öyle değil. Ama sonuçta biraz iyileşti, kendine geldi, memurunun maaşını ödeyecek duruma geldi. En azından ülkede bir belediye meselesi tartışılır olmaktan çıktı, devlete yük olması anlamında söylüyorum. Peki bu konuda, eğitim meselesinde de niye biz bunu yapamıyalım. Bu Meclis bunu yapar. Bu Meclisin, bu devletin, bu ülkenin gücü var, bunları yapar. Burda ki arkadaşlar parlamentonun gücü ile, halktan aldığı güçle burda oturuyorlar ve bunu yaparlar. Bunu yapabilmenin çok da böyle hiç bilinmedik, olmayan, araştıralım diyen görüş, öneriler ortaya koymasına da gerek yok. Sayın Bakan da bilir, bu Palamentodaki tecrübeli birçok eğitimci uzman arkdaş var onlar da bilir. Başka uzmanlarımız var ülke genelinde onlar da bilir. Bunun oturulup çok ciddi şekilde ele alındığı takdirde bunun içerisinden çıkılamayacağını kimse söyleyemez. Ve bu ülkenin olanakaları ile çıkılır, başka bir yerden kaynak aramaya, kaynak yaratmaya da ihtiyaç olmadan eğitim için yaratılabilir, sağlık için yaratılabilir. Bunlar önemli meselelerdir. Eğitim ve sağlık aslında ülkede en az tartışılır olması gereken, geleceği en çok etkileyen iki sektördür eğitim ve sağlık. Eğitim ve Sağlık Bakanlıkları da eğitimden en yüksek payları alması gereken, bütçeden en yüksek payları alması gereken bakanlıklardır. Ve eğitim politikaları, sağlık politikaları buna göre oluşturulmalıdır. Bir ülkenin gelişmişlik düzeyi, bir ülkenin XXI. yüzyıla taşınacağı iddiası varsa bir hükümette ve dünyanın neresine giderseniz gidin, o ülkenin eğitimden, bütçesinden eğitim ve sağlığın aldığı payın yüzde oranı, o ülkenin gelişme seviyesinin de göstergesi sayılır. Eğer buralardaki payı artırmanın yollarını aramazsak, buralardaki payı nasıl artırabileceğimizi ortaya koymazsak, o zaman da bizim ne reform iddiamız doğru olur, gerçekçi olur, ne de bunlara ulaşabilmek için ortaya koyduğumuz hedeflere ulaşabilme şansımız  ka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 bu dönemde biraz önce de belirttim, muhalefet olarak hep yapılacak görüş ortaya koymaya çalıştık ve öyle de olamaya devam edeceğiz. Eğitim konusunda seviyeyi düşüren ve seviyeden uzaklaşarak eğitimi daha da kötü bir duruma getirmeyecek, en azından sorumluluğu ve bilinci taşımamız gerekmektedir. Çünkü eğitim hiçbir şeye benzemez. Yani çocuklarımız, küçük nesiller diyelim, gelecek kuşakları oluşturacak, gelecekte politikacısı, doktoru, esnafı, çiftçisi, sanatkarını oluşturacak olan gençlere yapılacak olan hiçbir yatırım boşa gitmez, her kuruş değerlendirilir. Onun için bir kuruş bile artırsak, bir kuruş bile yüskeltsek, eğitim için her kuruşun önemi vardır, her kuruşun değeri vardır. Bunun için bu Parlamento da biz muhalefet olarak bu anlayışı sergiliyoruz. Özellikle ana muhalefet partisi olarak bütün ortaya koyduğumuz görüşlerde yapıcı, olumlu veya bu olaya katkısı olduğuna inandığımız her konuya da olumlu tavrımızı, olumlu oyumuzu ortaya koyduk. Bütün eğitim ile ilgili yasalar daha önce de belirttim gerek komisyonda, gerek gündem dışı konuşmalarda oybirliği ile geçmiştir. Eğitim ile ilgili bütün yasalar oybirliği ile geçmiştir. Yararlı olduğuna inanılan bu Yasaların oybirliği ile geçmesi de yine bu olumlu tavrımızın bir göstergesidir. Ayni şekilde kişisel ve şahsi çıkar elde etmek amacı ile bunlar düşünülmemiştir. Sadece ülkenin eğitim politikasının bir partiler üstü politika olması, bir meclis politikası diyelim, parlamento da oluşturan bir politika, bir görüş birliği sağlanan bir politika olması açısından bir ilk adım olarak düşünülmüştür bizim tarafımızdan. Ve bunu da uygulamaya devam edeceğiz. Bu konuda bizim sergilediğimiz bu olumlu tavıra, olumlu yaklaşıma Sayın Hükümet Başkanı başta olmak üzere, Sayın Eğitim Bakanının da olumlu ve duyarlı yaklaşması bizim en büyük isteğimizdir. Tabii ki bu aşamada şunu söylemek lazımdır. Bir ara ülke genelinde çok önemli bir eğitim ile ilgili öğretmenlerin sıkıntıları oldu. Öğretmen Sendikaları ile Sayın Bakanın önemli tartışmaları ve sıkıntıları yaşandı, bu hala daha devam ediyor, hala daha bize gelen bilgilere göre Sayın Bakan ile bu sendikalar, Öğretmen Sendikaları arasında ki sorunlar çözülemedi, aslında bu üzücü. Bu üzücü bir nokta. Bu noktanın niye böyle olduğu, bir çözülüyor gibi oluyor tekrar problemler devam ediyor. Bu noktada aslında bana göre şu lazım; Öğretmen bir defa çalışan bir kesim, öğretmen emeğinin karşılığı olarak ücretini alıyor, öğretmen içerisinde, hiçbir kurumun içerisinde, hiçbir topluluğun içerisinde herkes yüzde yüz iyi olamaz. Bunu bir dünya görüşü, bir felsefi temel düşünce olarak da ortaya koyabiliriz. Hangi topluluğu, hangi kurumu ele alırsanız alın, bunun içerisinde hepsinin iyi olduğunu hiç kimse söyleyemez. Bütün Türkler iyidir diyen adam, popülizm yapıyordur, bütün Yunanlılar kötüdür diyen adam da popülizm yapıyordur. Onların da içinde iyisi vardır, bizim de içimizde kötüsü vardır. Hiçbir toplulukta siz herkesin iyi, herkesin kötü olduğunu iddia edemezsiniz. Öğretmen topluluğu içinde belki öyledir ama öğretmen genelde bakıldığı zaman, genelinde öğretmen en saygı değer ve insan topluluğunun, ulu önder Atatürk’ün deyimi ile, “En saygı unsurları öğretmenlerdir”. Öğretmeni yıpratmak bize hiçbir şey kazandırmaz. Öğretmeni bir yerde toplumun gözünde küçük düşürmeye çalışmak da bize hiçbir şey kazandırmaz. Çok üzülerek izlediğim bir olay, buraya Meclisin önüne öğretmenler yürüdü, o gün ben araba ile polis yolu kapattığı için Meclisin arka tarafında kaldım ve bir hanım sürücü geldi araba ile, polis ile tartışmaya girdi. Benim şahit olduğum olay olduğu için söylemek istiyorum. Polis ile tartıştı ve dedi ki; “Usandırdı bizi bu öğretmenler. Bütün gün bunları dinliyoruz. Bunlar artık azdı, bunlar artık sınırı aştı.” Polis ile bu şekilde tartışmaya girdi, o yolu geçemediği için diğer tarafa, o eylemden dolayı kapatıldığı için. Bu aslında gerçekten toplumun bu şekilde tepki vermeye başlaması hiç kimseye birşey kazandırmaz. Öğretmenin yıpranması kimseye bir artı getirmez, öğretmenin böyle bir tepki alması herkesi üzmesi gerekmektedir. Hiç kimse bundan, işte gördünüz mü öğretmen haksızdır, onun için biz haklıyız diyerek iktidarın bir artı çıkarmasını, muhalefetin de işte gördünüz mü öğretmeni ne hale düşürdüler yaklaşımı içerisinde ordan bir artı çıkarması yaklaşımını getirmemesi gerekir. Bu herkesi üzmesi gerekir. Öğretmen ki herkes bunda hemfikir olması lazımdır, bir topluluğun en, dünya topluluğunun en saygıdeğer unsurları yıpratılarak hiçbir yere varamayız. Çünkü herkesin bugün eğitim sektörü içerisinde oğlu vardır, kzı vardır, kızkardeşi vardır, torunu vardır, annesi vardır, belki babası vardır. Eğitim sektöründe herkes vardır, ülke vardır. Bu açıdan, burda o üzücü olayı da örnek olarak getirmek istedim çünkü o hale getirildi birara öğretmen, devamlı problem yaratan, sorun çıkaran, gelen bakanı, giden bakanı yemek için uğraşan politika yapan ve ülkede hiçbir işe yaramayan bir varlık gibi algılanmaya başladığını hissettim. Bunda daha büyük üzücü bir durum olamaz Sayın Başkan, sayın milletvekilleri. Bu ülkede öğretmenin bu hâle gelmesi kadar kötü, ülkenin geleceği içinde söylüyorum çünkü sonuçta, belki siz bugün geçici bazı sorunların, orda ki ortaya çıkan sorunu da çözebilir misiniz? Ama o yara orda kalır. Öğretmen o şekilde algılanmaya başlarsa toplumun gündeminde, o yara orda kalır. O yara kaldığı zaman da bunu düzeltmek çok zor olur. Biz öyle yetiştik, biz öyle biliyoruz. Öğretmen saygıdeğer bir insandır, öğretmen, köyde öğretmen yol gösteren insandır, köy de yol gösteren öğretmen büyük şehirde de kötü yollara düşebilecek gençleri ordan çıkarıp alabilecek insandır. Gerek aile içi eğitim, gerek okuldaki eğitim bu ikisinin birlikte olmadığı bir vaziyette, bu ikisinin beraber yürümediği bir ortamda, birinden biri yıprandığı takdirde yetişen kuşak iyi yetişmemiş demektir. Aile de dağılsa bu böyledir, öğretmen eğitimle okulda yanlış olursa bu böyledir. Dolayısıyla bu geçtiğimiz birkaç aya içerisinde öğretmenin düştüğü bu ilginç durum, bu bence olmaması gereken üzücü durum, toplumun gözünde, bir de şu açıdan bakıyorum ben olaya, sanki öğretmen-veli değilmiş gibi bir yaklaşım var. Yani öğretmen başka birşey, toplumun içerisinde çocuk sahibi olan insanlar başka birşey. Öyle bir de algılama doğdu bir ara. O da çok üzücüdür. Çünkü öğretmen de bir açıdan veli, öğretmen de bu toplumun bir parçası. 3 bin civarında öğretmeni var bu toplumun. 3 bin civarında öğretmenin çoluğu-çocuğu var, onun da kardeşi var, onun da belki de genç olanların annesi-babası var eğitimde. Yani öğretmen niye toplumdan soyutlanmaya çalışıldı bu kadar ve bunu yapanlar neyi amaç edindi, neye hizmet etti bu, onlara açık açık sormak lazım bunları. Öğretmende bu toplumun içerisinde veli, öğretmende bu toplumun içerisinde yaşayan memur, öğretmende bu toplumun içerisinde yaşayan insan. Niye ben öğretmene bu kadar acımasızca saldırı yapıldığını ve toplumun gözünde bu hâla düşürüldüğünü bunu yapanlara sormak istiyorum. Bunu yapan kimdir, onu da bilmiyorum. Toplumun içerisinde bazı noktalar var, bazı insanlar var, bazı odaklar var. Öğretmene bu şekilde saldırıldı ve bunlar günlerce konuşuldu, gazetelerde çıktı, televizyonlarda dinledim, üzüldüm. Bu hiç kimseye birşey kazandırmaz Sayın Başkan, sayın milletvekilleri. Bu ancak olsa olsa Kuzey Kıbrıs Türk Cumhuriyetine kaybettirir. Ha, şimdi bir açıdan şöyle durup bakmak da lazım. Öğretmen kendine düşen görev ve sorumluluk bilinci içerisinde ne yapıyor, ona da bakmak lazım. Biraz önce söyledim, öğretmen içerisinde de, her topluluğun içerisinde de iyi ve kötü unsular olabilir ama genelinde değerlendirdiğimiz zaman, biraz önce söylediğim anlamda değerlendiriyorum. Onun içerisinde de olan varsa, bu da Milli Eğitim Bakanlığının görevidir. Ayıplar dışarıya alır. Sayın Bakan televizyonda bir demecini gördüm geçtiğimiz dönemlerde, Milli Eğitim Yasası elinde Sayın Bakan diyordu ki veya Öğretmenler Yasası da elinde, ikisi de önünde. Sayın Bakan ordan alıyor ve bir noktaya giriyor, diyor ki; “Özel ders yasaktır. Özel ders yasaya göre yasaktır. Ama bunu diyor bugün önleyemiyoruz ama beni diyor kızdırırsa öğretmen o zaman diyor uygularım yas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Öyle birşey söylemedi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en dinledim Sayın Bakan. Şimdi bu noktada Sayın Başkan, sayın milletvekilleri; Aslında eleştireceğim nokta o değil. Yani bunu Sayın Bakan söyledi de onu da...</w:t>
      </w:r>
    </w:p>
    <w:p>
      <w:pPr>
        <w:pStyle w:val="Normal"/>
        <w:jc w:val="both"/>
        <w:rPr>
          <w:sz w:val="24"/>
          <w:lang w:val="tr-TR"/>
        </w:rPr>
      </w:pPr>
      <w:r>
        <w:rPr>
          <w:sz w:val="24"/>
          <w:lang w:val="tr-TR"/>
        </w:rPr>
      </w:r>
    </w:p>
    <w:p>
      <w:pPr>
        <w:pStyle w:val="Normal"/>
        <w:jc w:val="both"/>
        <w:rPr/>
      </w:pPr>
      <w:r>
        <w:rPr>
          <w:sz w:val="24"/>
          <w:lang w:val="tr-TR"/>
        </w:rPr>
        <w:tab/>
        <w:t xml:space="preserve">MEHMET ALTINAY (Yerinden) (Devamla) - Öyle birşey söyl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Yanlış veya doğru söyledi, eleştireceğim nokta o değil. Eleştireceğim nokta şu: Özel ders olayı, özel ders meselesi bugün öğretmenin kendini sorgulaması açısından ve ülkenin kendini sorgulaması, eğitimi sorgulaması açısından son verilmesi gereken bir uygulama. Yani özel dersi hiç kimse savunmuyor, özel ders verilsin, kimse buna taraftar olmuyor toplum içerisinde ama bundan da vazgeçilemiyor. Ne eğitimden sorumlu bakan bu konuda birşeyler yapabiliyor, ne bu Parlamento yapabiliyor, ne hükümet yapabiliyor. Peki bu noktada özel dersi ortadan kaldıracak metod ne olabilir? İşte biraz önce bahsettiğim eğitim politikaları, partiler üstü bu konsensus sağlanması halinde ancak bu konuları oturup tartışabiliriz. Tek sınava dayalı ezberci sistem yerine hükümet programında yer alan kolejlere girişte, onları oturup tartışabilemek için, nasıl getirileceğini, hangi çözümün ortaya konacağını tartışabilmek için, işte böyle biraz önce dediğim gibi partiler üstü yaklaşım ve politikalara ihtiyaç vardır. Bunlar, bu tip sorunlar içerisinde mutlaka herkesin kendine çıkaracağı bir sorumluluk, herkesin kendi üzerine alacağı bir hatası ve herkesin kendi üzerine alacağı bir de artısı vardır. Bunu, ama bunu gerçekten kalitesi yüksek tartışma ortamlarında ve ülkeyi düşünerek, ne partiyi düşünerek, ne şahsını düşünerek, ne başka şeyi. Kuzey Kıbrıs Türk Cumhuriyetini düşünerek ortaya koyacak bir oluşuma ihtiyaç vardır, bir partiler üstü politikaya ihtiyaç vardır ve bu da bana göre eğitimdeki en büyük reformd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olayı içerisinde ülkemizde gerçekten sendikalar önemli yer tutmaktadır. Öğretmen Sendikaları, çalışan öğretmenin hakkını koruyan, bir açıdan da gerek ilgili yasaları ile, gerekse de toplum içerisinde edindikleri geçmişten gelen rolleri itibarı ile sendikalar, Öğretmen Sendikaları önemli haklara sahiptirler. Yani biraz önce Sümer Aygın arkadaşım ortaya koydu, dedi ki; “Öğretmenlerin yükselmelerinde bakanlık, sendikaların görüşünü alması gerekiyordu ve almadı.” Gerçekten yasada bu var. Ve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Bakanlık isterse görüş a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en tabii ben genel politikalar içerisinde, Sayın Sümer Aygın’ın verdiği örneği ele alarak genel politikayı tartışmak istiyorum. Demek ki bu öğretmenlerin yükselmelerinde dahi sendikaların görüşleri alınır, yasaya girecek kadar önemli bir yer vermiş sendikalara bugünkü eğitim sistemi yapımız. Bu noktada demek ki Eğitim Sendikaları bu sistemin önemli bir parçası, önemli bir unsuru ki bu kadar yalnız bir örnek olarak verdim, başka maddelerde de var. Öğretmen Sendikaları teknik kurulda olsun, başka yerlerde olsun bu Eğitim Yasaları, Eğitim Yasası, Öğretmenler Yasası içerisinde önemli ayrıcalıklar getirmiş diğer sendikalara göre diyelim. Yani bir açıdan şu var. Yürütmenin içerisinde sendikalara hak veren bir yapı var. Yürütmenin içerisinde söz söylemesini getirecek bir yapı var, bir anlayış var, bir yorumlama var. Yani bunlar, ben yasaları inceledim, öyle noktalar vardır ki, açık yani yorumlanabilir. Belki Sayın Bakan diyebilir, ben görüş almam. Orda da kendisine hiç kimse kanun dışı davrandın da diyemiyor çünkü yasada, o esnekliği yasa vermiş. Geçen gün yine bir arkadaşım burdan ifade etti. Yasalar bazen uyulmak için değil, etrafından dolanmak için de yapılır dedi. O kadar anlamda söylemiyorum ben onu. O dolanmak istediği anlamda söylemiyorum. Ama gerçekten Eğitim Yasasında olsun, Öğretmenler Yasasında olsun Sayın Bakana bu hakkı verecek esneklikler var o yasalar içerisinde. Ama bunu, ben olsam bakan olarak nasıl yorumlarım? Ben olsam, bu sendikalara gerçekten bu yazılan haklarını verecek şekilde davranmayı denerim. Ama dediğim gibi, ilk başta bu böyle olmadı, Sayın Bakan sendikalarla gerçekten bir ciddi sürtüşmeye girdi o açıdan. Tabii burdan birşey çıkmayacağı kesindi. Onu uyardık. Dedik ki; Sonuçta nereye gelecek iş? Sonuçta Sayın Bakan gelecek, dolaşacak, dönecek bu sendikalarla uyum içinde çalışmanın yollarını bulmaya çalışacak. Çünkü eğitimde madem ki sendikalara bu yapı içerisinde yürütmeye dahi görüş verebilecek, en azından yasa ortaya koyuyor, o zaman bunu yapmak durumunda Sayın Bakan. Ama kendi yorumu ile bundan da dışarda kalabilir, onu da söylüyorum. Ama ne olur o zaman işte? Sendikalarla yaşanan o sıkıntı ülkeye tam bir eğitimde kaos varmış ki gazetelere de öyle yansıdı, eğitimde kaos diye yazıldı, kaos varmış, eğitimde çok önemli kavgalar varmış hissini veriyor, genç kuşaklar, küçük kuşaklar diyelim, çocuklar bundan etkileniyor. Öğretmen etkileniyor, sendika etkileniyor, veliler etkileniyor, toplumun çok büyük bir kesimi bundan ciddi şekilde etkileniyor, bu tartışmalardan. Yani şimdi ben burdan çıkıp Spor Bakanlığı Bütçesini eleştirdiğim zaman yine büyük bir kesim etkilenir ama, etkilenme derecesi farklıdır. Ben çıkıp burdan Bayındırlık Ulaştırma Bakanlığı Bütçesini de eleştirebilirim. Gerçi yine insanlar etkilenir ama etkilenme biçimi farklıdır. Eğitimdeki fark, eğitimdeki olay, eğitimdeki yaklaşım onlarla kıyaslanamayacak kadar ağır ve önemlidir. Çünkü eğitimde mesele toplumun çok geniş bir kesimi ve bundan direk olarak etkileniyor. Bu direk etkilenme de neyi getiriyor sonuçta? Çocuğun geleceğini getiriyor, öğretmenin güvenini, daha iyi çalışma ortamını getiriyor, sendikacının olaya bakışını, sendikacının çalışma alanını, sendikacıyı daha güvenli olarak öğretmene sahip çıkma yaklaşımını getiriyor, bir sürü daha şey getiriyor, parlamentoyu etkiliyor, sonuçta politikacıyı etkiliyor ve bu noktada en önemli konu, biraz önce bahsettiğim eğitimdeki partiler üstü bu politikanın oluşmaması halinde bunun devam edeceği düşüncesidir. İşte sendikaların bu önemli rolü içerisinde Sayın Bakana burdan çağrıda bulunmak istiyorum, bu Bütçenin yıl dönümü itibari ile, gelecek yıl inşallah Sayın Bakan yine görevde olur ona biz tabii birşey diyemeyiz. Sayın Bakan önümüzdeki yıl da görevde olur ve burda yine bütçeyi biz eleştirirsek, şunu ortaya koymak istiyorum ben. Sendikalarla uyum içerisinde çalışan, bu olayları noktalamış, geleceğe, öğretmene, öğrenciye ve veliye daha umutla bakabilecekleri o olumlu ortamı hazırlamış ve o olumlu ortam içerisinde koyduğu hedeflere en azından bir adım olsun atmış, bir adım ben bu hedefe doğru attım, bu önemli hedeflere diyebilecek bir bütçe eleştirisi yapabilelim. Bütün özlemim budur. Bunu yapabildiğimiz taktirde o zaman kendimi çok mutlu sayacağım. Çünkü ülkede gerçekten bugün bu konuda ciddi sıkıntı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m gün olayı biraz önce ben bahsettim. Sayın Başbakanın demeci ile gündeme gelmiş bir olaydı. O noktada tam günle ilgili birkaç söz söylemek gerekiyor. Tam gün olayı eğitimdeki ciddi sorunlardan en önemlisi, bir tanesi, en önemlisi. Hiç kimse çıkıpta tam günle özel dersi önleyeceğim dememesi lazım. Sayın Başbakan onu söylerken belki dili sürçmüştür ama buna Sayın Milli Eğitim Bakanının katılmadığını görmek, bir noktada o, girmedi o demeçlere, söylemedi onları ve önleyemeyiz dedi bunu, tam gün meselesi ile özel dersi önleyemeyeceğimizi açıkça ortaya koydu. O açıdan da sevindirici. Doğrudur, Sayın Bakanın ifadesine aynen katılıyorum orda. Dedi ki Sayın Bakan; “Tam günü getirmek bizim için özel dersi önleme meselesi değildir. Eğitimde kaliteyi artırmak, eğitimin niceliğini artırmadır.” Yüzde yüz doğru. Eğer bu amaç varsa, eğer bu hedef varsa tam gün hedefi ile, tam gün olayı ile, o zaman tam günün de ciddi şekilde ortaya konması lazım. Ne amaçlanıyor, alt yapı ne durumdadır? Bugün ülkemizde yapı olarak baktığımız zaman, ulaşım meselesi bir defa Sayın Bakanı da aşan önemli bir ciddi meseledir. Bugün özel ilkokullar vardır tam günü uyguluyorlar. Ulaşımını kendi sağlıyor maddi imkanları var çünkü. Ulaşımını sağlıyor, yemekhanesi hazır, götürme, getirme işi hazır, öğretmeni ödeyeceği maaşı ona göre. Özel okullar paralı eğitimi verirken tam günü uyguluyorlar. Demek ki olay sonuçta gelip dayanıyor, yine maddi imkana dayanıyor bakanlığın, yani bütçeden aldığı paya. Şimdi ordan baktığım zaman, eğer tam gün olayını uygulayabilecek bir yapı varsa, o zaman tam gün uygulanır. Nedir bu? Ulaşımını sağlayacaksınız okuldaki çocukların, evden aranacak, eve götürülecek, ondan sonra öğretmene o ekstra mesaisi için maaşını ödeyeceksiniz. O da kaynak meselesi. Öğle arasında çocuğu eve göndermeyecek tedbiri alacaksınız veya yine çocuğu gönderip getirecek imkanları yaratacaksınız. Ama bugün tam günde anladığım kadarı ile anlatılmak istenen, çocuğun okulda kalıp, okulda yemesi. O arada onlara göz kulak olacak olan öğretmen de okulda mesai yapacağına göre, biraz önce bahsettiğim onun ücreti lazım. Bunun yanında tam günü dolduracak nitelikli müfredatlar lazım. Tam günü ortaya koyarken, eğitim kalitesinin nasıl olacağını eğitim uzmanlarının ortaya koyması lazım. Bu noktada tam gün olayı bu çerçevede değerlendirilebilir. Yoksa biz pilot okuldan başladık da bu tam gün olayını uygulamaya başlıyoruz. İşte tam gün okul, pilot okullar da denensin. E, zaten Kuzey Kıbrıs Türk Cumhuriyeti olduğu gibi pilot olarak alsanız bile pilot olamayacak kadar da küçük. Bütün okullarının, orta eğitimdeki okullarının durumu, sayısı hep bellidir. İlköğretimdeki okulların durumu, sayısı belli. O kadar küçük bir ölçek ki bunun hepsini birden top yekün alsanız, yine pilot sayamayacak kadar da küçük ama yine ona da ben itiraz etmiyorum. Eğer tam günü ben pilottan başlatacağım diyorsa Sayın Bakan, buyursun başlatsın veya başlattı. O açıdan da birşey diyecek bir durumumuz yok. İcraat, her yiğidin yoğurt yeyişi başkadır. O açıdan da Sayın Bakan yoğurdu böyle yiyecekse, yiyebilir. Bizim söylemek istediğimiz tam gün olayında genel hatlar. Genel hatları da biraz önce ortaya koyduğum çerçevede bakmak lazım tam güne, aksi takdirde tam gün iddiasından vazgeç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şte bu ortam içerisinde bütçedeki yatırım kalemlerine bakıldığı zaman, Eğitim Bütçesinin yatırım kalemlerine bakıldığı zaman bunların hep yıldızlı kalemler olduğunu görüyoruz. Bu yıldızlı bütçenin yıldızlı kalemleri eğitime bütçeden ayrılan yatırım paylarının tamamen Anavatan Türkiye’den karşılanabileceği yatırımlar olduğu gerçeğini ortaya koymaktadır. Peki, madem ki bizim eğitime yatırım yapabilecek kaynaklarımız hep yıldızlı, o zaman eğitime yatırım yapabilecek bu alt yapıyı, biraz önce tam gün olayında ortaya koyduğumuz alt yapıyı oluşturabilecek kaynak nerden bulunacak ve bu yatırım kalemlerini kim, nasıl finanse edecek? İşte esas mesele hep geliyor, dayanıyor sonuçta Kuzey Kıbrıs Türk Cumhuriyetinin içinde bulunduğu ekonomik sıkıntılara dayanıyor. İki gün önce Başbakanlık Bütçesini eleştirirken ortaya koyduk. Ekonomik sıkıntı özel sektörün daralması. Onbir ayda onbir defa zamla memurun belinin kırılması veya öğretmenin belinin kırılması yine bu Hükümetin icraatıdır, bu Hükümetin uygulamasıdır. Yani çiftçi ayakta, esnaf ayakta, sanayici ayakta, turizmci ayakta, bir de memur onbir ayda onbir defa zamla ezilmiş, çalışan kesim ezilmiş. E, insaf. Bu ortamda kalkıp da eğitimdeki yatırımların nasıl yapılacağını sormak bile aslında abesle iştigaldir. Ama soruyoruz. Bu ekonomik sıkıntı içerisinde bütün kesimler ayaktayken çalışan, öğretmen, memur, dar gelirli vatandaş onbir ayda onbir zamla ezilmişken, hangi yatırımdan bahsediyoruz? Bir milletvekili arkadaşım kürsüden ortaya koydu geçenlerde, aynen aldık onu tekrarladık. Bütçeden eğitime ayrılan pay 6 Lira dedi, 10 Liraya böldü. 6 Lirası da dedi eğitime ayrılır, 10 Liranın, bütçenin genelini konuştuğumuzda, basitleştirdi rakamları. O 6 Lirayı dedi, siz nasıl harcaycaksınız? Çünkü personel maaşlarını ödemeye yetmez öbür geri kalan taraf. Bu 6 Lira oraya gidecek sonuçta. O zaman benim kendi bütçemin içerisinde de demek ki bu yatırım kalemlerini karşılayacak bir kaynak yok. Bir kaynak olmadıği bir yana, ben hala daha hükümet olarak fon koyuyorum, ben hala daha hükümet olarak ondan, bundan vergi toplayıp da memurumu ödemeye çalışıyorum. Ama ne yapıyorum fonu, vergiyi koyarken? Memurumu ödüyorum ama ödediğimi kaşıkla verirken, kepçe ile de zamlarla geri alıyorum. Kaşıkla öğretmene, memura verilen, kepçe ile zamlarla geri alınıyor. 80 binlerden başlayan mazot 400 binlere çıkmıştır bugün Kuzey Kıbrıs Türk Cumhuriyetinde. Sigara, içki devamlı fonlandıktan sonra, ortaya ciddi olarak ülkeye kaçak sigara girdiği tartışmaları atılmıştır, tartışmaları başlamıştır. Peki, bu noktada sormak lazımdır. Eğer siz bu kadar fonu, bu kadar vergiyi yükledikten sonra hala daha bundan istediğiniz verimi de alamıyorsanız, ülkenin içinde bulunduğu ekonomik koşullar gittikçe ağırlaşmaktadır. Eğer iş yapamayan kesim vergisini ödemezse, memuru nasıl ödeyeceğiz? Özel sektör küçülüyorsa, memuru ödeyecek imkanlar da küçülüyor. İki gün önce yine bahsettim ben, Sayın Cumhurbaşkanı Demirel bizim Bütçe Plan Komitesinin ziyareti esnasında bize dedi, aynen o söyledi. “%104’ünü karşılıyordunuz dedi cari giderlerinizin mahalli gelirlerinizle, şimdi %79’a düştü. Yani yıl ve yıl o da düşüyor rakam olarak ve bu Türkiye’nin de dikkatini çekmiş, bize orda Sayın Cumhurbaşkanı ifade ediyor. E, bunu dinlerken, aslında bunu dinlerken biz üzülüyoruz bize başkası kendi gerçeğimizi anlattığı zaman. Biz biliyoruz da, bir de başkasından duyunca daha da acı geliyor bu. Tabii burada benim suçum yok, vicdanım rahat ama bunun içerisinde yıllardır bu ülkede yöneticilik yapanlar, yıllardır bu ülkede ekonomiye yön verenler oturup kendilerini ciddi şekilde tartıp düşünmelidirler, ciddi şekilde neyi nerde hata yaptıklarını, nerde yanlış yaptıklarını, yıllardır bu ülkenin üstünde, yönetim alanlarında yöneticiliğini yapanlar, üst kademesinde bulunanlar düşünmelidir. Bu muhasebeyi yapmalıdır, buraya niçin ve nasıl gelinmiştir. Bunu en azından genç bir milletvekili olarak ben, sormak hakkımdır bütün bu arkadaşlarımıza, gidişat iyi değil. Gidişat iyi değil. Dolayısıyla bunu söylemek üzüntü verici de olsa söylemek zorundayız, gidişat iy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O zaman bütçenin yatırım kalemlerinde, Eğitim Bakanlığının Bütçesinin yatırım kalemlerinde ciddi olarak sıkıntılar olacağı da görülüyor. Peki bu sıkıntılar içerisinde, üzülerek yine söylemek lazımdır. Eğitime yatırım yapılamayacaktır, eğitime yatırım yapılsa da bu çok çok cüzi miktarlarda ve ancak var olanı koruma, var olanı kollama, var olanı, bozulmuş olanı düzeltme şeklinde algılanabilecek birşey olacaktır. Gerçi Sayın Bakanın önemli projelerinden bir tanesiydi okullardaki bilgisayar programları meselesi ama o noktada da tabii ki yoktur, yapılmadı diyemeyiz. Vardır ama onlar yapılırken taş, çakıl taşından zemin üzerine kadife döşeniyor imajı vermektedir. Eğer kadife çok da güzel olsa, altında çakıl taşı varsa, o kadifenin güzelliğini, o kadifenin rahatlığını alamazsınız. Öyle bir görüntü verecek şekilde yapılıyor bunlar. Yani olayı, alttaki zemini önce düzeltmek, o çakıl taşlarını düzgün bir zemin haline getirmek meselesidir önce, ondan sonra üzerine kadifeyi döşemek çok daha kolay, çok daha yararlı, mantıkl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 Programı üzerinde konuşmak gerekirse, eğitimden hükümet programı üzerinde eğitim hedeflerine baktığımız zaman detaylara gireceksek burada, şunu söylemek lazım. Bir defa özel eğitim ihtiyacı olan öğrenciler için hükümetin projesi vardı, bunları ben hep kısa kısa geçip konuşmamı daha fazla uzatmak istemiyorum ama kısa kısa geçmek lazım. Temel ve orta eğitim kurumları özel eğitim verecek özellikli dersler açılması meselesi. Hep biraz önce bahsettiğin anlamda hükümet pğrogramı içerisinde kaynak meselesini gerektiren, öğretmen atanmasını gerektiren ve biraz önce ki konularla bağlantılı hükümet programı hedefleri var. Ana sınıflarının bağımsız anaokulları haline getirilmesi meselesi ve yine hükümet programında bilgisayar destekli biraz önce söylediğim eğitim. Bunlar hepsi kaynak gerektiren ve bu hedeflere ulaşılması şu anda, gerçekten bu kaynakların var oluşuna bağlı ve biraz önce saydığımız o sıkıntılar içerisinde nasıl olacağı da henüz ortaya konmamış projeler olarak karşımızda duruyor. Yine biraz önce bahettiğim koleje girişte ezbere dayalı tek sınav ve merkezi sistem yerine, özellikle Sayın Bakanın önerdiği bir sistem var. Bu konu tartışılması lazımdır, bu konuya yüzde yüz katılıyoruz. Yani bu konu gerçekten özellikle özel dersleri esas önleyecek olan işte budur. Özel dersleri esas önleyebilecek olan, burada getirilecek çözümdür. İşte onun için bunun üzerinde çok ciddi tartışılması lazımdır. Hükümet Programında ortaya konan bu noktayı, Sayın Bakan bugüne kadar aslında belki kendi açıklamaları ile gündeme getirdi ama bizim bahsettiğimiz anlamda bu da tartışılmadı. İşte biraz önce dayandığım nokta buydu, o partiler üstü politikalar oluşturulurken, bunu oluşturduğumuz o platformlarda, bu ve bunun gibi birkaç noktayı da önemle tartışıp çözüme ulaşabilirsek, bütün partiler burada görüş birliğini ortaya koyabilirse, işte o zaman reform olur, işte o zaman biz bu konularda özel dersi de önleyebileceğimiz iddiasında bulunuruz, işte o zaman biz reform yaptık diyebiliriz. Ama bunun siyasi şampiyonluğunu ben yapacağım, bunun siyasi şampiyonu ben olayım da bundan siyasi puan toplayım diye düşünmek yerine, Kuzey Kıbrıs Türk Cumhuriyetinin geleceği için bunu bütün partiler olarak beraber yapıyoruz diyebilecek bir yaklaşım ve anlayışa ihtiyaç vardır. Bu yaklaşım ve anlayış geldiği takdirde bu iş olur. Bunu yapmamak için hiçbir sebep yoktur. Ama bu yaklaşımın dışında, özellikle Sayın Hükümet Başkanın ortaya koyduğu, ben lâfı önce ortaya koyayım, o artıyı toplayım, tam gün eğitimde ve sağlıkta full-time deyim ve ondan sonra Mehmet Altınay ile Gülsen Bozkurt ne halleri varsa görsünler yaklaşımından uzaklaşmak lâzımdır. Aksi takdirde Mehmet Altınay ile Gülsen Bozkurt bu işin altından kalkamazlar, bu işin altından yalnız onlar kalkmamakla kalmaz, kırılan umutlar, kırılan moraller, bozulan ülkenin eğitimi daha da içinden çıkılmaz, daha da çarpraşık bir hal al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okullardaki alt yapı eksikliğini biraz önce ortaya koymaya çalıştım. Okullarda önemli alt yapı eksikliklerinin sinyalleri bize gelmektedir. Bu sinyaller içerisinde birçok okulda suyundan tutun da boyasına, badanasına kadar, belki çevrenin düzenlenmesine kadar, belki sınıflardaki çalışma ortamına, ısıtılmasına, soğutulmasına kadar önemli alt yapı sıkıntıları vardır. Bu noktada, işte asıl çözülmesi gereken, yaratılacak kaynağın aktarılması, yatırımın yapılması gereken yerlerin öncelikle buralarda olması gerekmektedir. Hepiniz, hepimiz her zaman bu ve bundan sonraki kuşaklar da aynı binalardan, aynı devletin okullarından ve aynı öğretmenin yapısı içerisinde, belki insanlar biraz değişiyor ama sonuçta eğitim yapısı içerisinde ayni eğitimden geçmektedirler. Bu noktadaki okuldaki alt yapı eksikliğini her gelen geçen gözü ile de görüp yaşamıştır. Herkes o yapı içerisinden geldiği için bu konuda herkesin konuşma hakkı vardır, herkesin söyleyecek birşeyi vardır, toplum içerisinde herkesin bir değerlendirmesi olması lâzımdır. Toplumun bütün kesimleri bu noktada görüş bildirmek durumundadır, görüş bildirebilecek yapıdadır ve eğitim seviyesi olarak, kültür seviyesi demiyorum ama eğitim seviyesi olarak yüksek bir toplum, okuma yazma oranı da dikkate alındığı zaman, Kuzey Kıbrıs Türk Cumhuriyetinin eğitim olayında hiç de geride olmadığı, bugün dünya geneli ile karşılaştırdığımız zaman hiç de geride olmayan yapısının çok daha iyi bir yapıya gidebilmesini ancak bu şekilde sağlayabiliriz. Geçmişte bu sıralarda oturan sayın milletvekili arkadaşlarım, arka sıralarda oturan değerli bürokrat arkadaşlarımız, herkes, toplumun her kesimi, işçisi, memuru, esnafı, bürokratı, üst düzey bürokratı o sıralardan geçmiştir. O sıralardan, o okullardan gerek öğrenci, gerek öğretmen olarak gelip geçmiştir ve bugün bu okullardaki alt yapı eksikliği konusunda, bu okullardaki olan ve yaşanan konusunda belki şu anda içinde olmamasına rağmen bir bilgi sahibidir, bir bildiği vardır, bir söylemek istediği vardır, hafızasında o günkü anılardan kalan birşey vardır. Dolayısıyla bunlar toplum genelinde tartışmaya açılmalıdır ve toplum içerisinde tartışılıp konuşul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şte bu noktada, en önemli üzerinde durulması gereken konu, biraz önce de bahsettiğim gibi projelerin ciddi şekilde oraya konmasıdır. Bu projeler ortaya nasıl konacaktır? Biraz önce söylediğim bağlamda oluşturulacak bir yapı içerisinde, ülkenin eğitim sorunları öncelikle tespit edilerek ki edilmiştir zaten bir çoğu gündemdedir, bunların üzerinde projelerin geliştirilmesi, ondan sonra bu projelere konuşmamın başında da söylediğim kaynak olayının da, projenin havada kalmaması için yaratılacak kaynak olayının da ortaya konarak bir proje ve bir yaklaşım çerçevesinde bu kaynağın yaratılabileceği görüşündeyim. Yine Plân Bütçe Komitesi ile Ankara’ya yaptığımız ziyaret esnasında yine Sayın Cumhurbaşkanı Demirel bize önemli bir mesaj verdi ve dedi ki; “Sizi dedi biraz biz tembelliğe alıştırdık. Biraz bizde de hata var. Ama bundan sonra size söyleyeyim dedi ne olacak. Bize dedi, Türkiye Devletine, Türkiye Hükümetine ciddi proje, kaynağı bir tarafa bırakın, amacı, yapılışı, sonucu, ne getirip, ne götüreceği, belli projeleri getirin Türkiye devleti bu konuda gerek bakanlık bazında, gerekse devletiniz bazında her türlü imkanı karşılamaya mutlaka hazırdır.” Bu noktada demek ki bunu ortaya koyduktan sonra bu toplum, bu Parlamento eğitimin bu sıkıntısını ki biraz önce konuşma içerisinde ben bahsettim eğitim ve sağlık çok önemli iki meseledir. Eğitimin bu sıkıntısını biz ortaya koyarsak, bunun için kaynak yaratmamak gibi bir, yaratamamak gibi bir sıkıntı ortaya çıkmaz. Benim için esas tercih, ülkemin şartları içerisinde, ülkemin kaynaklarını harekete geçirerek, bunu yapabileceğim iddiasıdır ama bunu yapamazsam da anavatan vardır, anavatan Türkiye vardır. O zaman ben çalışırım, elimden geleni ortaya koyarım, sıkıştığım noktada da nasıl ki çalışan ve çok çaba harcayan bir öğrencinin, eğitimden örnek verelim. Sınava hazırlanırken takıldığı noktayı, çalıştığı halde başaramadığı noktayı gidip öğrenmek için araştırması, bir kitaptan, bir bilen şahıstan araştırması gibi, o zaman da hakkım olur gidip ben bu projeyi başlattım, bu projede gereken her türlü çalışmyı yaptım, her türlü kaynak için uğraştım ama sıkıntım var dedikten sonra, çözüm bulunmayacak konu yoktur. Özellikle de eğitim meselesi, iyi anlatıldığı takdirde hiç kimseden hayır görmez. Ama bunun için biraz önce dediğim gibi olaya parti değil, ben değil, biz, ülke, gençlik ve bu toplumun, Kuzey Kıbrıs Türk Cumhuriyetinin XXI. yüzyıla taşınması için gerekli düşünce yapısı içerisinde bakmak lazımdır. Aksi takdirde KKTC yaşatılacak demekle, sadece bunu söyleyip de ondan sonra gereğini yapmamakla, biz ülke olarak da, Kuzey Kıbrıs Türk Cumhuriyeti olarak da, parlamentomuz olarak da halka güven, destek ve morali vere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yni konu kültür varlıkları konusunda da var. Ülkede korunması gereken ve yaşatılması gereken çok önemli kültür varlıklarımız vardır ve bunların hem bakım onarım, hem restorasyonu, hem de ondan sonra idame ettirilebilmesi için yine kaynağa ihtiyaç vardır. Bu konuda tabii ki belli kaynaklar, belli projeler bazın da elde ediliyor ama bugün en basit örneği Lefkoşa surları ki başlattı aslında bir çalışma ama yıllardır Lefkoşa’nın çok önemli tarihi eseri olan Lefkoşa surları bir acı örnek olarak her gün önünden geçip, gittiğimiz için söylüyorum, durmaktadır. Bu konuda da, aslında çok ciddi ve önemli sıkıntılarımız vardır. Yani bırakınız biz eğitim meselesi içerisinde bir de Eğitim Kültür Bakanlığı olarak kültür konusu ile uğraşmak durumundayız. Ve kültür varlıkları da aslında adanın çok zengin bir kültürel mirası, kültürel yapısı vardır. Bunun içerisinde birçok kültürler gelip geçmiş yaşamıştır, bunların korunması gerçekten çok büyük kaynaklara ihtiyaç göstermektedir ve bu kaynakları aslında, ülkenin motor sektörü, itici sektörü olan ve öyle gördüğümüz turizmin alt yapısına da bir kaynak, bir yatırım teşkil edecek bu tarihi zenginlikleri yaşatabilmek, gelecek kuşakların ekonomik açıdan da daha rahat bir şekilde yaşayabileceği bir turizm geliri, bir turist geliri şekline dönüşebilecek bir ekonomik yatırım olarak da görülmektedir. Ama hepsini bir tarafa geçin, bu ada üzerinde geçmişini bilen, geçmişte neler olduğunu bilen nesiller yetiştirmek açısından, bu kültür varlıklarının ekonomisini bir tarafa bırakın, yaşatılması, geçmişini bilmeyenin geleceğinde ne yapacağını bilmemesi olayının gündemden kalkması açısından çok önemli bir meseledir. Tabii ki bunların hepsinin bir anda gerek restorasyonu, gerek bakımı, tamiratı çok önemli kaynaklara ihtiyaç gösterdiği için, bu noktada da bu Bütçe içerisinde insafsızlık olur kalkıp da şimdi Eğitim Bakanlığına bunları yapın, bunların üstesinden gelin, madem ki hükümetsiniz yapacaksınız demek çok insafsızlık olur. Ama dediğim gibi bu konuda da bizim imkanlarımız bunlardır, bunu yapabiliriz, bunun yapamadığımız kısmını da kaynak bulmaya çalışırız, kredi imkanı yaratmaya çalışırız veya geliştireceğimiz projelerle daha ciddi olarak sıkıntıları ortaya koyarız. Yoksa iddialı demeç, söylem ve ayağı yere basmayan açıklama, demeçlerle bu konularda ilerleme sağlayabilmemiz pek de mümkün olma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im üzerinde durmak istediğim bir başka önemli mesele var. Hep orta eğitimden, ilköğretimden konuştuk, biraz da yüksek öğretimle ilgili bir iki kelime söylemekte fayda var. Komisyon aşamasında ben görüşlerimi aktarırken Sayın Bakana demiştim ki; Sayın Üniversite Rektörü, Doğu Akdeniz Üniversitesi Rektörü kendi görevini aşan, boyutları aşan açıklamalarda bulunuyor. Bu beni çok rahatsız ediyor bir milletvekili olarak. Tabii belki hükümeti de rahatsız etmesi lâzım, belki toplumun bazı kesimlerini de rahatsız etmesi lâzım. Niye? Çünkü Sayın Rektör öğretmen sendikalarının eylem yaptığı, öğretmen sendikalarının sıkıntıları anlatmak için ortaya çıktığı bir dönemde, çıkıp, belki Sayın Bakana destek atmak içindir onu da bilemiyorum bu ülkede sendikaya ihtiyaç yoktur diyebiliyor. Bu ülkede sendikaya ihtiyaç yoktur açıklamasını yapıyor Sayın Doğu Akdeniz Üniversitesi Rektörü.</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Ne yapalım, o onun kendi düşünces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Düşüncesi olabilir, evet Sayın Bakan düşüncesi olabilir ama bir sayın rektör, bütçeden, bu Meclisin ve bu halkın vergileri ile toplanan bütçesinden 3 trilyon katkı yaptığımız bir üniversitenin rektörü çıkıp da bu ülkede sendikaya ihtiyaç yoktur deyip, çalışan kesimleri rencide edecek açıklamalar yaparsa, benim buna büyük tepkim vardır, bunu kabul etmem. Bu düşüncesi olamaz, böyle birşey söyleyemez. Bunu gitsin kendi ülkesinde Türkiye’de söylesin, bakalım söyleyebilir m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Kendisi Kıbrıslı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izim ülkemiz, biz zaten saymıyor, Anavatan, Yavruvatan, kendi ülkesi derken düzeltiyorum onu Anavatan Türkiye’ye de gitsin söylesin diyelim o zaman. Gitsin söylesin bakalım bunu söyleyebilir mi? Olmaz, böyle birşeyi kabul edemeyiz. Bu ülkede sendikaya da ihtiyaç vardır, bu ülkede çalışana da ihtiyaç vardır, bu ülkede Sayın Rektör gibi rektörlere de ihtiyaç vardır. Kalitesini değerini ortaya koyup kabul ediyoruz. Bu ülkenin üniversitesine de ihtiyacı vardır, bu ülkenin önemli anayasal kurumlarına da ihtiyacı vardır, Ombudsmanına ihtiyacı vardır, Sayıştayına ihtiyacı vardır, bu ülkenin herkese ihtiyacı vardır. Hiç kimse diyemez, bu ülkede sendikaya gerek yok. Ben de şimdi çıkıp diyeyim, bu ülkede Sayıştaya ne gerek var? Bu ülkede Sayıştaya gerek yok, kapatın gitsin. Böyle açıklama olur mu? Böyle şey olabilir mi? Sayın Sayıştay Başkanı burdadır diye söylemiyorum ama bu ülkede Ombudsmana ihtiyaç yoktur kapatın gitsin, bu ülkede spor kulüplerine ihtiyaç yoktur kapatalım gitsin, böyle yaklaşımlarla bir yere gidemeyiz, böyle yaklaşımlar olmaz. Bunlar bizi üzen açıklamalardır. Bunlardan tabii ki inşallah bundan sonra böyle talihsiz açıklamalara gerek kalmaz çünkü Doğu Akdeniz Üniversitesi bizim gözbebeğimiz, ülke ekonomimize önemli katkıları olan ve bu ülkenin geleceğinde çok önemle üzerinde durmamız, gözbebeğimiz gibi, dediğim gibi titrememiz gereken bir kurum. Doğu Akdeniz Üniversitesini biz öyle görüyoruz, bir bilim ve irfan yuvası olarak görüyoruz, ordaki bir Sayın Rektörün de daha dikkatli davranmasını beklemek hakkımı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tabii Başkent Tiyatro Projesi ile ilgili olarak yine Milli Eğitim ve Kültür Bakanlığı uhdesinde çok önemli bir ülkenin sanat olayı. Aslında gurur ve iftiharla söyleyebilirim ki ülkemizdeki tiyatro olayı her ne kadar da sekteye uğramış olsa da devlet tiyatroları açısından o yangın, talihsiz yangın olayı ve bazı kadrolaşma problemleri açısından her ne kadar sekteye uğramış olsa da izlediğimiz, geçen sene ve bu sene iki tane oyun izledim ben Lefkoşa Belediye Tiyatrosunda. Gerçekten kutlamak lâzım. Yani kutlamaktan başka birşey gelmez ve iftihar etmek lâzım, gurur duymak lâzım. Türkiye’de olsun, İngiltere’de olsun ben birçok tiyatro izledim, birçok ünlü tiyatroyu da izledim ama bu olanaklar içerisinde bu kadarını, bu kadar iyisini yapmayı başarmış bir sanatçı topluluğu olduğu için ülkemizde ben iftihar ve gurur duyuyorum ve iftihar ediyorum ve gurur duyuyorum. Gerçekten, yani bu kadar güzel, bu kadar ciddi ve bu kadar iyi ortaya konmuş bir oyuna sahip oldukları için, hem ortaya çıkaranları, hem de uygulayanları canı yürekten kutluyorum. Dolayısıyla başkent tiyartosu projesi de çok önemli olarak bir proje olarak bu hareketin daha da gelişmesi için ortaya konmuş bir proje olarak destekliyor ve bu konudaki her türlü yardımı sanata ve sanatcıya olan değeri vermek açısından ortaya koyacağımızı söylemek istiyorum ama burada bir de sıkıntıdan bahsetmek gerekiyor Devlet Tiyartosu ile ilgili olarak. Binası yanmış olan Kıbrıs Türk Devlet Tiyatroları şu anda oyun oynayamayacak durumda gerek kadro açısından, gerek bina açısından. Ülkede çok önemli bir görev ifade etmiş bir Devlet Tiyatrosu var. Yani ülkenin 74 öncesinden alın, o günlerdeki halka diyelim ki o sıkıntılar içerisinde bir nebze olsun sanatla bir ferah, aydınlanma veren bir devlet tiyatrosu, 74 sonrası dönemde tek tiyatro olarak fakir kalmış diyelim, sanat hayatımız içerisinde bir bataklıkta açan bir gül gibi diyelim, sanat hayatımız çok zengin değil. Yani bugün bizim gidebileceğimiz konserler, böyle çok sesli müzik konserleri, klasik müzik konserleri, ondan sonra ortaya konmuş operetler, operalar böyle bir yaşantımız yok, böyle kültürel zenginliğimiz yok. Bunun içerisinde tiyatro bir nebze, gül gibi açmış tiyatromuz çok önemli görevler ifade etmiştir. Tiyatromuz bugün önemli sıkıntı içerisinde ve üzünülen nokta şudur; 195 milyarlık bir bütçe ve 400 milyarlık bir  yıldızlı kalem altında bu tiyatro hayatını idame ettirmeye çalışacaktır ama o yıldızlı o biraz önce ortaya koyduğum sıkıntılar var yatırımlar ilgili, aynisi burada da gelip karşımıza çıkıyor. Demek ki benim devlet tiyatrom bugün, benim ülkemin kaynakları ile beslenebilecek bir durumda değil. Yani devlet tiyatrosundan ümidimimizi kesmişiz bir izlenimi vermektedir bütçenin yapısı bugün. Bizim itirazımız yok tabii ki devlet, Başkent Tiyatro Projesini de destekliyoruz onu da söyleyim, canı yürekten destekliyoruz. Ama 400 milyar Lira oraya ben bütçemden katkı yaparken, kendi devlet tiyatroma, Bakanlığım altındaki resmi tiyatroma yıldızlı bir yatırım koyuyorum ve olmazsa bir başka bahara diyorum. Orda kabul edilemeyecek olan budur. Her türlüsüne sanatın, Lefkoşa’da, Magosa’da, Güzelyurt’ta, Girne’de her türlü tiyatro yaklaşımına, her türlü sanata, sanatsal olaya destek veriyroz. Başkent Tiyatro Projesine destek veriyoruz, kutluyorum ordaki arkadaşları ama devlet tiyatrosunun da bugünkü hali ile bırakılamaması, bırakılmaması gerekmektedir, bırakılamaz ve bunun mutlaka düzeltilmesi gerekmektedir, gereken tedbirlerin alınması gerekmektedir. Bu konuda çok titizlikle Sayın Bakanın üzerinde durması gerektiği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illi Eğitim Bakanlığına 2000 Yılı Bütçesinin hayırlı ve uğurlu olmasını diliyorum. Yeni atanan bürokrat arkadaşlara başarılar diliyorum. Ve bu noktada Sayın Bakanın yeni kadrosu ile birlikte geçtiğimiz yıl ifade etmeye çalıştığım ortaya koymaya çalıştığım ve elimizden gelen bir yardım varsada yapmaktan esirgemeyeceğimiz yardımlarımızı da gözönünde bulundurarak ortaya çıkan sıkıntıların aşılmasında, yeni kadrosuyla birlikte başarılı olmasında hiçbir gocunma diyelim, hiçbir gocunma duymayacağımızı aksine, eğitim olayındaki her başarının, en küçük başarının bile bizi mutlu edip, geleceğe daha umutla bakan bir yapı içerisinde anlaşılacağını, tarafımızdan anlaşılacağını ortaya koyar, bu vesile ile hayırlı, uğurlu olmasını dile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Sayın Arabacıoğlu buyur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Şimdi Milli Eğitim konusunda ben pek konuşan birisi değilim bu Parlamentoda ama daha önce gündeme getirdiğim bir konu olmuştu, Kıbrıs Türk bestecilere ait eserlerin Türkiyede ticari amaca yönelik olan kaset veya CD de isim belirtilmeden anonimmiş gibi gösterilip ticari amaç için kullanıldığını ve bunu ben bu Parlamento Kürsüsünden dile getirmiştim o zaman ve Sayın Bakan bu konu ile ilgili gerekli girişimleri yapacağını söylemişti.</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Yerinden)(Devamla)- Yap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o konuya ben bir açıklık getirmek için söz aldım ve burada yaptıklarınızla ilgili gerçekten ne aşamaya girdiğini o olayın öğrenmek için söz almış bulunmaktayım. O zaman da belirttiğim gibi ben Kültür Dairesi (Kuruluş, Görev ve Çalışma Esasları) Yasasına baktığımız zaman 5’inci maddesinde bu dairenin amaçlarının neler olduğu 17 fıkra halinde burada açıklanmıştı. O zaman bunları ben buradan okumuştum, şimdi bunları yeni baştan burada okuyup zaman alacak değilim. Yalnız o zaman bir yerel sanatçımız Milli Eğitim ve Kültür Bakanlığına bir yazı yazdığını ve bu yazıya alınan cevapla ilgili bazı alıntıları ben burada okumuştum ve gönderilen yazıda, yazının altı ile üstünün çelişkiler içerisinde olduğunu vurgulamıştım. Örneğin, söz ve müziği sayın kişiye ait olan, Kıbrıs genelinde yaygın olarak kabul edilen dört tane türküden bahsediyor. Yani bu dört türküde filân diyor sanatçıya ait olduğu Kıbrıs genelinde söylendiğinden bahsetti Sayın Bakan. Bu türküler 1976 yılında Kültür Dairesinin eski elemanlarından müzik öğretmeni Sayın Özkan Pastırmacıoğlu tarafından notaya alındığından bahsediyor ve bu ilgili şahıs bir belge veriyor yine ve bu eserlerin filân kişiye ait olduğuna dair imzalı yazısı var ve diyor ki; Kaynak bestelerin filân numaralı, KKTC kimlik kartlı filân kişiye ait olduğundan bahsediyor Özkan Pastırmacıoğlu ki Sayın Bakana dilekçe veren kişidir bu. Ben burada şimdi isimlerini zikretmek istemiyorum. Çünkü bu sorun kişilere özgü bir sorun değil, belki özde kişiyeymiş gibi görünebilir ama genelde tüm Kıbrıslı sanatçılara ait olan sorunlar olduğu için ben burada isimlerini ön plâna çıkartmak istemiyorum. Daha sonra Sayın Bakan ne diyor yazısında? Sayın kişiyi diyor biz 1995 yılında Bakanlığımızın ve 1998 yılında da Halk Sanatları Derneğinin, HAS-DER, öngördüğü Halk Müziği Hizmet Ödülü ile ödüllendirilmiş ve şimdilerde ise, yerel sanatçılarımızın müzikleri bir kitap halinde toplamak için bir çalışma başlattığı bilgimize getirilmiştir. Yani bu konuda bu kişi Bakanlık tarafından ve HAS-DER tarafından da ödüllendirilmiş bu türkülerinden dolayı. Daha sonra dördüncü paragrafında diyor ki; “Söz konusu olan türkülerin, sayın kişiye ait olduğuna ilişkin Kıbrıs’ta yaygın olarak bilinen bilgiler kendi ifadelerine dayanmakta” diyor ve nokta koyuyor. Yani üstünde bu kişiye ait olduğu Kıbrıs genelinde bilinirken, bu diyor, eserleri Kıbrıs’ta yaymak diye bilinen bilgiler kendi ifadelerine dayanmaktadır diyor. Kişiye ait olduğunu söylüyorsunuz burada, ön plâna çıkarıyorsunuz dördüncü paragrafınızda. Ve konuyu aydınlatmak yasal ve resmi belgeler bulunmamaktadır koyduğu konuyu aydınlatmak için, sadece diyor TRT Müzik Dairesi Başkanlığı tarafından yayınlanan Türk Halk Müziği Repertuar Kitabında bu türkülerin söz ve müziğinin filân kişiye ait olduğuna işaret edilmemekte, bunun yerine türkülerin sayın filân kişi tarafından TRT’ye verildiği kayıtları dikkati çekmektedir. Sayın Bakanın gösterdiği TRT Repertuar Kitabının sonuç kısmına baktığımız zaman, çok enteresan bir açıklama vardır. Sonuç kısmında aynen şu satırlar yer almaktadır; “Kitapta olabilecek yanlışlıkların daha sonraki basımlarda düzeltilmesi için kaynak göstererek ve gerekçeli olarak belirtilmesi konusunda yardımlarınızı dileriz” diyor. Yani bu eserler, ben diyor bu sunacağım eserler de veyahutta bu repertuarımızdaki bazı diyor yanılgılar olabilir. Bu yanılgıların düzeltilmesi için, biz ilgililerden yardım istiyoruz” diyor. Bakanlığın asli görevleri bunlar olması gerekmektedir. Şimdi bu eserlerin tabii, bir de en sonunda yazının çok entresandır birşey daha vardır, bu konuda karar vermek güç olduğu kadar, bunun kararını vermek diyor yetkimizde bulunmadığının altını çizmektedir bakan yani bu konuda diyor Bakanlık yetkili değildir. Gerçekten bu konuda yetkili merci kimdir bunu o zaman sormuştuk biz, şayet bakan bu konuda yetkili değil ise bu eserlere sahip çıkma konusunda ki yasamız bunu yetkili kılıyor ilgili daireyi, burdaki yetkili daire veya yetkili mercinin kim olduğunun açıklanmasını istiyoruz bir ve bir de bu eserlerle ilgili gerçekten Sayın Bakan bunların Kıbrıs dışında birine ait olduğunu kimse inkar edemeyeceği inancındayım ben. Bunlardan alıntılar yapacak olur isek, bir tanesi “Beşparmak Dağı Sıradır” bu türkülerin. Gerçekten Beşparmak Dağları Kıbrıs’ta ve yol boyu selvi dolu diyor ki eskiden yol boylarımız bizim, Lefkoşa’dan Girne’den hep selvi doluydu ondan bahsediyor, bir de Gönyeli’de çınar yok, yani Gönyeli’den bahsediyor. Yani bunun Türkiye’de başka bir sanatçı tarafından dile alınmasına olanak yok. Hade o yıllarda Kıbrıs’ı belki bilebilirlerdi de Gönyeli’yi bilemezlerdi, bunu ben özellikle belirtmek isterim. Beşparmak Dağlarını da belki bilebilirlerdi ama Gönyeli’yi bilemezlerdi. O zamanki yollarımızın selvi dolu olduğunu bilemez. Yani bunun bir Kıbrıslı sanatçıya ait olduğu apaçık ortada. Yani dolayısıyla bunda yorum dahi yapamayız. Diğer konuya geldiğimiz zaman, yazın çiçeği güldür der. Girne’den bahseder. Bu sanatçı Girne’den bahseder sözlerinde. Yine diğer birşeye baktığımız zaman, Lefkoşa’da bir dilberden bahseder. Diğerine baktığımız zaman ise bu şeyde, bir mendil aldım şeherden der. Hatta bu şeherden kelimesi sizin verdiğiniz yazıda da şeherden diye geçiyor, şeher, eskiden Lefkoşa’ya şeher derdik biz, Lefkoşa demezdik. Bizim küçüklüğümüzde hep şehere gittik, şeherden geldik derdik. Yani bu zaman hade Lefkoşa bilinirdi ama şeher bilinmezdi. Bu şeherden şarkısının şeyine baktığımız zaman, TRT repertuarına baktığımız zaman burdaki sözcük deredendir. Bir mendil aldım deredendir ve burada siz onu yazarken dahi, bilmiyorum onu farkederek mi yazdınız farketmeyerek mi yazdınız, bir mendil aldım şeherden türkülerinden bahsettiniz siz. Oysa TRT repertuarında bir mendil aldım dereden. Dereden mendil alınacak hal yok ya. Dolayısıyla bu bestelerin gerçekten bizim Kıbrıslı bir sanatçımıza ait olduğu apaçık ortada. Bu durum böyleyken ve bu bestelerle ilgili Kıbrıs’tan başka birisi hak sahibi talep olmazken birisi hak sahibi olmuşsa, buna Bakanlığın sahip çıkıp bir an önce bu konuda gerekli olan işlemlerin yapılmasını ben arzu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en bu kısa açıklamadan sonra, tabii bir kere Eğitim Bakanlığına bu şeyin, bütçenin hayırlı ve uğurlu olmasını ben de dileyeceğim, hatta bu konuyla ilgili biz Demokrat Parti olarak emlak vergilerinin eğitim amaçlı kullanılmasına yönelik bir madde vardı, bu Yasa geçerken ben hatırlarım o zaman parlamentoda yine parlamenterdim ve belediye hudutları içerisinde toplanan emlak vergilerinin %10’u eğitim amaçlı kullanılmasına yönelik bir ibare vardı. Bu Yasa geçtikten sonra bu paralar, tabii talep edilmediği için Milli Eğitim Bakanlığından bu Maliyede birikti ve kaldı. Bu konuyla ilgili ben soru sordum ve bu paraların Milli Eğitim Bakanlığına aktarılmasını istedik biz çünkü hepimiz emlak vergisini veriyoruz, bu bir nevi eğitime katkı için verilen bir kaynaktır. Yani bugün ben 100 Lira bir emlak vergisi için verirsem, verdiğim her 100 Liranın 10 Lirası da eğitim amaçlı kullanılmasına yönelikti ve bu bütçe dışı bir kaynaktı. Yani bu kaynak burda gösterilmez. Dolayısıyla bunun da biz Milli Eğitim Bakanlığına verilmesi konusunda girişim yapan bir partiyiz Demokrat Parti olarak ve gerçekten, az önce arkadaşlarımın da belirttiği gibi gerek eğitim olsun, gerek sağlık olsun, gerek tarım, gerekse turizm gerçekten parti politikasının üzerinde bir devlet politikasının olmasını biz özleriz ve bu konuda yapılacak olan her türlü girişime de katkı koyacağımızın altını çizmek istiyoruz. Bunun en güzel örneği, Sağlık Bakanlığının başlatmış olduğu bir çalışma vardır, gerçi bu Hükümet Programında yoktu böyle bir çalışma, bu çalışmanın her aşamasında biz Demokrat Parti olarak elimizden gelen katkıyı koyduk ve bundan sonra da koyacağımızı belirtir ve bu konuda çalışma yapan Sağlık Bakanı ve ekibini de biz daima, her defasında bu Kürsüden dile getirerek çalışmalarından dolayı kendisini kutlarız. Ama diğer bazı eksikleri yada onları eleştirirsek o ayrı olay ama doğru yapılan birşeyi de kutlarız. Benim tamennim Eğitim Bakanlığının da, Tarım Bakanlığının da burdadır Tarım Bakanımız ve Turizm Bakanlığının da bu tür girişimlerde bulunması ve her hükümet değiştiğinde kişilere göre politikaların değişmemesi için bir devlet politikasının olmasını arzularız biz. Bu devlet politikalarının belli zaman dilimlerinde şekillenebilir ve şekillenmesinde muhakkak siyasi partilerle birlikte, konu ile direk ilgili olan sivil toplum örgütlerinin de görüşleri alınarak, gerek öğertmenlerin, gerek velilerin, gerek siyasilerin görüşlerinin alınarak şekilenmesinde yarar gö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ütçe ile ilgili bir konuyu daha ben altını çizdikten sonra konuşmalarıma son vereceğim. Arkadaşım da belirtti, 1999 yılında Eğitim Bakanlığına görülen meblağ 20.6 trilyondu, 1999 yılında. Bu bütçe genelinin %12.92’sini oluşturdu o zaman, bütçe genelini. 2000 yılında bu rakam Milli Eğitim Bakanlığına ayrılan pay 41.9, yani 42 trilyonluk bir meblağa çıkarılmıştır. Bugünkü verilere, bütçe genelinin %13.09’unu oluşturduğunu görmekteyiz. Yani bütçe genelinde bir miktar artma görülmektedir. Yatırımlar kalemine baktığımız zaman, yatırımlara ayrılan pay, kendisine ayrılan kaynağın %14.4’lük bir kısmı yatırım kalemleri için ayrılmıştır. Yatırıma ayrılan payların ise %94’ü TC kaynaklı, %6’sı ise KKTC kaynaklı olduğunu belirtmektedir. Dolayısıyla yardımlar açısından tamamen TC ağırlıklı ve TC yatırımlarına yönelik bir yatırımlar zincirini görmekteyiz. Burda bu yatırımları bize gönderen Türkiye Cumhuriyetine de burdan ben teşekkürleri bir borç biliyorum. Gerçekten eğitim gibi bir konuda, eğitim gibi ağırlıklı bir konuda Türkiye Cumhuriyetimizi bu hassas davranışından dolayı ben burada toplumum adına, öğrencilerimiz adına, öğretmenlerimiz adına, velilerimiz adına teşekkür eder, beni dinlediğiniz için hepiniz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Sayın Kaşif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Milli Eğitim ve Kültür Bakanlığı Bütçesini tartışıyoruz ve öyle bir bakanlık bütçesini tartışıyoruz ki bu ülkede bakanlıklar arasında önünde sadece milli kelimesi olan tek bakanlık. Ve maalesef Milli Eğitim ve Kültür Bakanlığının bir milli politikası halâ daha çıkmadı, bir sistemi halâ daha otur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Var, Milli Eğitim Yasası.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lâ daha oturmadı. Sabah beridir konuşmacıların üzerinde geneli olarak durduğu olay sistem olayı. İşte bu hangi sistem yararlı, hangi sistem daha iyi olur, full time’a mı geçeceğiz, işte iyileştirme mi yapacağız bu konularda tartışmalar uzadı uzadı ve gitti. Ben fazlaca böyle detaylarına, kalemlerine girmek istemiyorum. Benim önerim, artık bir sistem oturmalı. Nasıl ki daha önceleri bu okullarımızda belirli bir sistem vardı ve bu sistem çerçevesinde gençlerimiz ki o zaman bizlerdik çocuk yaşta, sonra genç olduk, şu an tabii orta yaş olduk. Bizim zamanımızda da okullar vardı, bizim zamanımızda da ilkokul vardı, ortaokul, lise vardı. Tabii ki gelişen ve değişen dünya şartlarına göre herşey değişmiştir. Eğitimde de bazı şeyler değişecektir ama bu değişiklikler olurken sistemin esası değişmez. Sistem içerisinde bazı yenilikler bu sisteme eklenir ama biz yenilik gördük sonra sistemi değiştirmeye çalışıyoruz ve değiştirmeye çalıştık sonra da herşeyi berbat ediyoruz. Her gelen hükümetler diyeyim ben bir sistem getirmeye çalışıyor. İşte daha önce gelenler kolej imtihanlarını kaldıracağım dedi, kolej imtihanı vardı, sonra gelenler kolej imtihanları hayır olacaktır dedi ama olan kime oluyor, olan hepimizin çocuklarına oluyor, olan bu ülkenin geleceğine imza atacak, bu ülkenin geleceği için çalışacak gençlerimize, çocuklarımıza yazık oluyor. Bu çocuklarımızı her gün bir sistem içerisinde çevirdik sonra ne olur? Bir tencereye siz herşeyi koyun, karıştırın en sonunda o hepimizin bildiği bulamaç olur hiçbir tadı da olmaz. İşte eğitimi de öyle bir evirip çeviriyoruz ki her gelen birşeyler yapmaya çalışıyor veya birşeyler yaparım diyor ama en sonunda ne oluyor bir karmaşa, bir kargaşa gidiyor. Eğitim hakikaten insana yönelik, belirli bir yaştan sonra Sayın Bakan vurguladı işte ömür boyu eğitimdir, doğrudur, eğitim alınmaya başladıktan sonra ömür boyu devam eder ve bu eğitimi verecek olan da öğretmenlerdir. Yıllarca bu ülkede öğretmenler sendikaları benim bilebildiğim kadarıyla, hep sene başlarında toplu sözleşme imzalamak için hep Maliye Bakanına giderdi, kazık götürürdü, odun götürürdü, kara çelenk götürürdü ama bu yıl ilk defa Milli Eğitim Bakanlığına yürüdü, bu yıl ilk defa Maliyeye yürümedi, Milli Eğitim Bakanlığına yürüdü. Neden? Bunun yorumunu yapmak istemiyorum ben, yani niye bu öğretmen kesimi, bizleri yetiştiren, meselâ ben gururla söylüyorum, şu an yerinde oturan Sayın Başkan lisede beni matematik dersinde okutmuşt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Notu nasıldı not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Çalışan için not iyi, beni okutmuştu...</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Angolemli’yi de okutt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ma Angolemli’yi de okuttu, ama Angolemli hep başka yönleri aldı galiba, onun hesapları başkadır hep, biraz sonra onun hesaplarına da değineceğim. Hakikaten ben halâ daha şu an ilkokul öğretmenim bile hayattadır, öğretmenlerime karşı saygım ve sevgim sonsuzdur. Şu an benim iki tane yetişkin çocuğum var, ikisi de anaokuldan başlayarak biri üniversiteyi de bitirdi master de yaptı, biri şu an üniversite çağında. Hiçbir gün bir öğretmenine gidip de şu notu verdin veya vermedin diye ne şikayette bulundum... Öğretmenin verdiği bilgiyle ve öğretmenine karşı devamlı saygısını eksiltmemesi konusunda telkinlerde bulunarak yetişmesini sağladım ve memnunum. Öğretmene karşı, öğretmen hakikaten bu toplumda yeri herhalde ayrı olması lâzım. Çünkü hepimizin çocuğunu bu topluma yetiştiren ve kazandıran bu kesimdir. Ama öyle bir duruma geldi ki biraz önce Hüseyin arkadaşım bir misal verdi, yani toplumumun bir kesimini bir kesimine karşı haklı çıkmak için kışkırtmak veyahutta öğretmeni hükümete karşı kışkırtmak veyahutta başka konularda bir kesimi bir kesime karşı karşıya getirmek bizim için herhalde güzel birşey değil, bunu burdan söylemekte bizim için haz değil. Bizim için haz değil. Eğer bir sorun varsa, Angolemli’nin meşhur bir lâfı vardır, komisyonda bu yıl attı onu da ortaya, kafa kafaya verilir bu sorunlar çözülür, çözülmeyecek sorun bu küçük ülkede yoktur ve güzellikleri bulmak için de sorunları elbette ki tartışacağız, elbette ki konuşacağız, acımasızca birbirimizi eleştireceğiz ama sonunda en güzelini bulacağız. Benim inancım odur. İlkokullardan eğitim, tabii bu sene sistem değişti, Sayın Bakan güzel bir sunuş yaptı bize. Böyle güzel her zaman olduğu gibi teşekkür ederiz, güzel bir sunuş yaptı, bu sunuş içerisinde çok güzel hedefler var, çok güzel programlar var. Ama temennimiz, geçen yıl bütçe görüşmelerinde verilen aynen benzeri bir kitap vardı yine sunuş kitabı ve içerisinde işte vizyonumuz, hedeflerimiz, yapacaklarımız diye gösterilmişti, o kitapla birlikte eğitimde kaos başladı. Şu an sessizlik hakim eğitimde, inşallah tatlı bir sessizliktir diyorum bu sessizlik, inşallah. Ama pek tatlı bir sessizliğe de benzemiyor, daima derin sessizlikler arkasından çok gürültüler gelir, bunları çok yaşadık, inşallah olmaz. İlkokullarda merkezileştirme bu yıl devam etmedi, herhalde bitti mi merkezileştirme olayı yo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Düzenleme var. </w:t>
      </w:r>
    </w:p>
    <w:p>
      <w:pPr>
        <w:pStyle w:val="Normal"/>
        <w:jc w:val="both"/>
        <w:rPr>
          <w:sz w:val="24"/>
          <w:lang w:val="tr-TR"/>
        </w:rPr>
      </w:pPr>
      <w:r>
        <w:rPr>
          <w:sz w:val="24"/>
          <w:lang w:val="tr-TR"/>
        </w:rPr>
        <w:tab/>
      </w:r>
    </w:p>
    <w:p>
      <w:pPr>
        <w:pStyle w:val="Normal"/>
        <w:jc w:val="both"/>
        <w:rPr>
          <w:sz w:val="24"/>
          <w:lang w:val="tr-TR"/>
        </w:rPr>
      </w:pPr>
      <w:r>
        <w:rPr>
          <w:sz w:val="24"/>
          <w:lang w:val="tr-TR"/>
        </w:rPr>
        <w:tab/>
        <w:t>AHMET KAŞİF (Devamla)- Daha merkezileştirilecek okullar var mı? Bunlardan, çünkü geçen yıl merkezileştirmeye devam dendi ve hükümet programında da merkezileştirme devam edilecektir dendi. Ama bu yıl içerisinde bu konu ile biz herhangi bir yazı veyahutta herhangi bir sunuş görmedik. Merkezileştirmiş okullarımızın da herhalde daha güzel, daha iyi olduğunu, olabileceğini tahmin ediyoruz biz. Ve tabii en büyük iddia neydi bu Hükümetin iddiası? Sayın Bakanı tabii Başbakan geçti o zaman, hükümet programı daha açıklanır açıklanmaz işte Hüseyin arkadaşım vurguladı, “Eğitimde tam gün, sağlıkta full time.” Şimdi ben sorarım, eğitimde tam gün uygulayacak bir partinin genel sekreter yardımcısı, 1995 yılında bir Eğitim Şurası oldu ve Eğitim Şurasında bu arkadaşımız Kuzey Kıbrıs Türk Cumhuriyetinde tam gün eğitim olamaz. E, bu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O dün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e tam güne dönüşü bir yenilik değil, geriye dönüş olarak yorumluyoruz. Nerde kaldı ki bu sendikal bir haktır ve bu hakka da kimse dokunama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im söyled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KP’nin Genel Sekreter Yardımcısı, Eğitim Şurası, 1995’te yapılan Eğitim Şurasında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O dündü ama ha, bugün başk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Tam gün elbette biz de diyoruz ki olsun. Tam gün eğitime geçilirken daima öğretmen kesimi ile, alt yapımızla ve yapılacak birşey daha iyi, daha güzel olmalı. Nedir tam günden amaç? İşte özel dershanelerden, çocukların özel derslere koşuşmasından, bir yarış atına benzetiyoruz her zaman, bir yarış atı konumundan çıkması için bu tam gün eğitime geçecektik. Şu an pilot okullar seçildi ve belirli bri uygulama var ama ne dereceye kadar? Eğer tam gün eğitimde öğleden sonraları sadece müzik, beden ve kol faaliyetleri yapılacaksa, bunlar zaten daha önce de yapılıyordu. Şu an bilebildiğim kadarı ile sadece Pazartesi günleri öğleden sonra ders yapılıyor, diğer günler kol faaliyetleri yapılıyor. Ve yine gördüğümüz yakın aile dostlarımız, yakınlarımız yine özel dersler almaktadır, yine özel derslere gitmektedir. Burda tam günden amaç, güdülen amaç daha iyi bir eğitim vermek değil mi? Bu gençlerimizi, bu çocuklarımıza daha kaliteli bir eğitim vermek değil mi? Bunları göremiyoruz. Bunları yapamadıktan sonra eğer eğitimin kalitesini artırmak istiyorsanız, saatler içerisinde, ayni çalışma saatleri içerisinde herhalde bunlar sağlanabilir. Ama tabii öğretmen kesimi ile de oturulacak, karşılıklı konuşulacak, bu eğitim saatleri ve eğitim şekilleri tartışılacak. Ben yaparım, ben ederimle bir yere varmamız imkansızdır. Orta dereceli okullara değinmek istiyorum biraz. Artık eğitim ortaokullu derecelerde, işte okula şöyle gitti, eğitimde şu var, bu var demek istemiyorum, ben biraz alt yapılarına değinmek istiyorum. Çünkü ortaokullarda da, bilhassa Gazi Mağusa Bölgesinde komisyon aşamasında da söyledim, bazı güzellikler yapılırken veyahut 0 güzellik yapılmak istenirken bu güzellikler sadece lafta ve kitapta kalmasın, bunları görelim biz de. Bu çocuklarımız da bu güzellikleri görsün, duymasın sadece. Güzellikleri hep duyuyoruz, bu çiçek güzeldir, çok güzeldir ama kimse koklayamıyor, camda durur. Bu laflarda hep ona benziyor. Bu çiçeği artık camdan çıkaralım da bu çocuklar da bu çiçeği koklasın. Özgürlük ile Canbulat Ortaokulları birleştirildi. Özgürlük Ortaokulu iyi ki birleştirildi çünkü maalesef bir tuvaleti var. Bir tuvalet kızların, bir tuvalet erkeklerin. Sıraya girseler herhalde herkese bir defa tuvalete girme imkanı düşer, ishal olan da artık çaresine bakar. Birçok okullarımız, işte belirli kurum ve kuruluşlarla ve askeri birliklerle dayanışma içerisinde boyandı, badana edildi, tamir edildi, tadilatı yapıldı ama pek çok eksiklikler de vardır. Ben tekrar söylüyorum, bu okullarımızda bu çocuklarımıza birşey yaparken, pek çok yerde şu an ihaleler var, pek çok kesimlerde, okul kesimlerinde diyeceğim inşaatlar var ama bu inşaatlar halâ daha sömestrin yarısına geliyoruz devam ediyor. Hem tedrisat, hem inşaat. İşçi ile, usta ile, çırak ile öğrenci içiçe, inşaatla içiçe. Bunların da olmaması lâzım. İşte bunların olmaması için, bu yazılan güzel sözlerin icraata dönüşmesini ve bu yapılacak olan işlerin çünkü eğitimde tatil süreleri vardır, bu tatil süresi içerisinde bunların plânlanıp, programlanması bir yıl önceden, eğer bir okula ek derslik yapılacaksa üç ay içinde bu ek derslik yapılabilir. On okula bile yapabilirsiniz ama bunlar için de plân, program lâzım. Sadece işte bu yıl içerisinde şunu, eğer bu yıl, 2000 yılında on okula ek derslik veyahutta tuvalet veyahutta diğer bir ek bina yapacaksanız, bunu yaz tatiline sıkıştırırsanız ve o döneme aktarırsanız çocuklarımız da o karmaşadan kurtulmuş olur ve okuldaki çalışanlar da daha iyi hizmet etmiş olur.</w:t>
      </w:r>
    </w:p>
    <w:p>
      <w:pPr>
        <w:pStyle w:val="Normal"/>
        <w:jc w:val="both"/>
        <w:rPr>
          <w:sz w:val="24"/>
          <w:lang w:val="tr-TR"/>
        </w:rPr>
      </w:pPr>
      <w:r>
        <w:rPr>
          <w:sz w:val="24"/>
          <w:lang w:val="tr-TR"/>
        </w:rPr>
      </w:r>
    </w:p>
    <w:p>
      <w:pPr>
        <w:pStyle w:val="Normal"/>
        <w:jc w:val="both"/>
        <w:rPr>
          <w:sz w:val="24"/>
          <w:lang w:val="tr-TR"/>
        </w:rPr>
      </w:pPr>
      <w:r>
        <w:rPr>
          <w:sz w:val="24"/>
          <w:lang w:val="tr-TR"/>
        </w:rPr>
        <w:tab/>
        <w:t>Sayın Angolemli’nin bir deyişine gelmek istiyorum. Orta eğitimden bahsederken, kolejlere giriş sınavlarını kaldıracağız dedi. Sonra döndü ama yavaş yavaş dedi, şimdi androş koyduk dedi, nasıl koyduysa şeye benzedi herhalde, beklenmedik giderler kalemine koyduğu androşa benzedi. Yalnız burdan okuyoruz kolejlere giriş sınavlarının düzenlenmesi hususunda Bakanın bu yıl için çalışmaları var. Nasıl kaldıracak bunları? Kolejlere giriş sınavları nasıl kalkacak? Sayın ilgili Bakan bize sunduğu sunuşta sayfa 6, madde 7; Kolejlere giriş sınavları düzenlenecek ve kurulumuzca bu hazırlanacaktır diyor. Sınav için bir çalışma, nasıl sınava girilecek diye bir çalışma yapılırken, Sayın, aynı partinin Grup Başkan Vekili çıkıyor diyor ki; “Kolejlere giriş sınavlarını kaldırmak hedefimizdir” diyor ama bu kitapta o hedef yok.</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Koalisyon kitab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Koalisyon kitabı ise o zaman burdan hükümeti, yani sizi de bağlar o söyledikleri. Görüşü değil. Bir sınav, bir yarış elbette bazı şeyler olacaktır. Ama bunların da belirli ve köklü olması lâzım artık. Sayın Arabacıoğlu vurguladı, dört şeyde bu ülkede artık değişikliklerin olmaması lâzım. Gelen hükümetle, giden hükümet bunları değiştirmemesi lazım. Bilhassa eğitimde bu toplum için, bu ülke için eğitimde artık kalıcı olması lâzım herşeyin. Hasan geldi Hüseyin geldi, Hasan beğenmedi Hüseyin’in yaptığını değiştir, Mehmet geldi, kusura bakmayın isim benzerliği var, size değil sözüm Sayın Bakan, işte daha önce hükümet ne yaptı? Kolej sınavlarını kaldırdı, ondan sonra gelen hükümet, “Hayır böyle şey olmaz” dedi, pat bir daha kolej sınavı. Ne olur aileler, çocuklar bir anda? İmtihanlar kalktı, oh çocuklar rahat. İmtihanlar geldi habire tekrar ders aldırma, şu sınavlara nasıl yetişecek, koleje nasıl girecek. Hep ayrı bunlar, hep üzerinde tartışılması gereken ve artık köklü, bakınız kaç yıl geçti, bu geçen yıllar içerisinde bu toplumda artık bazı, bilhassa eğitim, sağlık, tarım, turizm, bu gibi konular da artık kalıcı şey gibi böyle, fetva gibi bazı maddelerin olması lazım ki gelen giden artık bunları değiştirmesin. Sistemler gelişebilir, mevcut olan sistemler üzerine ekleme yapalım, bunlar da artık ilgili bakanlık, ilgili sivil toplum örgütleri ile ve parlemento ile bunu tartışarak kalıcı bir şekle getirmesi herhalde çok uygun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ayın Angolemli’nin bir deyişi vardı, ona daha sonra geleceğim. Parti adına da söylenen çok şeyler vardır. Sayın Bakan, “Sayın Angolemli parti adına söyledi” dedi. “Eğitim tahtası yaz boz olmaktan kurtulacak, istikrara kavuşturulacaktır” dedi madem ki parti adına söyledi Angolemli. Doğrudur, eğitim tahtası yaz boz olmaktan kurtuldu, tahta da bulunmuyor artık yazılacak, öyle bir hale geldi. Okullarda geçici öğretmenlik sorununa son verilecek, zorunlu hallerde dışında geçici öğretmen alınmayacak. Şu an halâ daha geçici öğretmen tayinleri yapılmaktadır. Bu da eğer Angolemli parti adına konuşmuşsa, bu da sizin partinizin verdiği bir teminattır. Halâ daha, bakınız dönemin ortasına geldik, halâ daha geçici öğretmenler atanmaktatır. Yani bu demektir ki şimdiye kadar bu dersler boş geçti. Bu çocuklara, bu gençlere, bu çocuklarımıza günah değil mi? Eğer geçici, hakikaten zaruri ise elbette geçici atanacak. Eğer münhal ilân edilememişse, kadrolar doldurulamamışsa bunun önlemi, eğitim başlamadan alınması lazımdır. Eğitim bir sürekliliktir, eğitim başlar Ayşe ile, siz eğitimin ortasında münhal açarsınız Ayşe’nin verdiği derse gelir Fatma. Herkes burda çıktı söyledi, her yiğidin bir yoğurt yiyişi vardır. Ayşe’nin ders vermesi başkadır, Fatma’nın ders anlayışı başkadır. O öğrencinin de bir sömestr içerisinde iki öğretmenin ders verişine adaptasyonu da herhalde güzel olmaz ve bu öğrencilerimizden de bir başarı beklersek herhalde yerinde bir bekleyiş olmaz bana göre. </w:t>
      </w:r>
    </w:p>
    <w:p>
      <w:pPr>
        <w:pStyle w:val="Normal"/>
        <w:jc w:val="both"/>
        <w:rPr>
          <w:sz w:val="24"/>
          <w:lang w:val="tr-TR"/>
        </w:rPr>
      </w:pPr>
      <w:r>
        <w:rPr>
          <w:sz w:val="24"/>
          <w:lang w:val="tr-TR"/>
        </w:rPr>
      </w:r>
    </w:p>
    <w:p>
      <w:pPr>
        <w:pStyle w:val="Normal"/>
        <w:jc w:val="both"/>
        <w:rPr>
          <w:sz w:val="24"/>
          <w:lang w:val="tr-TR"/>
        </w:rPr>
      </w:pPr>
      <w:r>
        <w:rPr>
          <w:sz w:val="24"/>
          <w:lang w:val="tr-TR"/>
        </w:rPr>
        <w:tab/>
        <w:t>Daha çok şeyleriniz var burda söylenenler. Öğretmenler yine eskiden olduğu gibi saygınlığına kavuşturulacaktır dendi ama tam tersi yapılmaktadır. Onun için artık bu karşılıklı suçlamalar değil, karşılıklı anlayışsızlıklar var ise, bunları karşılıklı anlayış şekline dönüştürelim ve eğitimimizdeki bu ülkenin gençliğine yazık etmeyelim. Hakikaten olan çocuklarımıza oluyor, olan bu ülkenin gençliğine oluyor. Her türlü anlayışsızlık, her türlü huzursuzluk toplumun gelişmiş kısmına değil, veliler huzursuz olabilir, aileler huzursuz olabilir ama, en büyük zararı çocuklar görmektedir, gençler görmektedir. Acaba yarın ders olacak mı, grev var mı? Grev olursa oh der lise, ne güzel gezmeye gideceğiz, dolaşacağız. Her gün dersi şey etmeye böyle, o tip öğrenciler de vardır. Ama bunlardan artık kurtaralım bu gençlerimizi. Bir eğitim başladı sürekli şekilde yıl sonuna kadar devam etsin. Eğer problemler varsa yine yıl sonuda oturalım veya oturulsun, ilgili bakanlık, ilgili sendika, veliler, öğretmenler otursunlar sorunlar varsa bu eğitim sürecinin dışında, tatil döneminde tartışsınlar, anlaşsınlar, uzunca bir süre var çünkü yaz tatili uzun bir süredir. Eğer üç ayda anlaşamayacakları konular varsa, üç yılda da anlaşılmaz, 30 yılda da anlaşılmaz. Eğer anlaşılacak konularsa eğer tartıştıklarınız ve anlayış varsa karşılıklı, bunlar üç dakikada da anlaşılır. Onun için bunları eğitim süreci içerisinde değil de, eğitim süreci başlamadan yapalım. Tabii eğitim süreci içerisinde başlarken ne olur? Sendika suçlu olur, öğretmen suçlu olur, en az suçlu da bakanlık olur, hükümet olur. Bu yıl öğretmenlere vurulan bu suçluluk prangasını artık bir daha vurmayalım. Üniversitelerimiz var, gayet güzeldir de ve esas beklediğimiz turizmden daha çok katkıyı, bu ülkenin katma değerine katkısı olan hakikaten eğitim ocaklarımızdır. Ben Doğu Akdenizden bahsetmek istemiyorum. Doğu Akdeniz’e bu yıl yine elbetteki öğrenci gelecektir. Yalnız o Doğu Akdeniz’deki o istihdam olayına bir daha değinmek istiyorum burda ben. Çünkü geçen gün Sayın Angolemli çıktı burdan dedi ki; “Biz emeklileri atarız ve yerine de almayız.” Ertesi gün First FM canlı yayında, Mağusa’dan gelirken dinledim hasbel kader. Girne’den zannedersem birisi idi, bir erkek vatandaş canlı yayına katıldı ve şöyle dedi; “O Sayın Angolemli’ye söyleyin dedi, emekliyi atıp yerine bir değil, iki tane emekli alıyor dedi, bari dedi çıksın dürüstçe söylesin attım ama partilimi aldım. Bunu söylesin diyor.” Demek ki vatandaş bu ülkede olan herşeyi bil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Hangi emekliyi ald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vatandaşın söylediğini söylüyoru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Bakan ezbere de konuşmuyorum. On gün önce muhasebe bölümüne bir emekli alındı, ismini vermi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Üç defa münhal açıldı kimse müracaat etmedi. En sonund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lbette üç defe münhal açılır kendi içinde. Sayın Karagil savunmayınız bu şeyleri, bu Kürsüden sizler bunları söylüyordun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ğer yarın birlikte gider ve sayars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Lütfen doğru taki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iz doğru takip ediyoruz Sayın Karagil ve bunun kaynağı da esas içindedir. Kendi içinden. Oralara işletme mezunları da gitmiştir, işe alınmamıştır. Kendi üniversitesinden mezun çocuklar gitmiştir, alınmamıştır. Bunları mı duymak istiyorsunuz, ben söylemek istemiyorum. Elbette vatandaşın işe ihtiyacı vardır, aşa ihtiyacı vardır, işe girecek ama birşeyi de burda söylerken, emeklileri attık diye, ondan sonra da aksini yapmayınız. Münhal açtık ve münhale müracaat etmemiş. Peki bu her gün kapılarımıza gelen, sizin de, bizim de, herkesin, siyasilere gitmeyen, iş istemek için gitmeyen genç kalmadı. Bunların hiçbir haberi yok münhalde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Lütfe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oksa bazı münhaller faksla bazı şahıslara mı günderi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 Sayın Kaşif lütfen araştırın bunu, lütfe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nu bakınız ben esas kaynağından öğrendim. Yani ben burda işe alınan şahısların da kimlikleri ile de uğraştırmay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Aranan evsa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iz araştırın efendim. Bir ilkokul emekli öğretmenin muhasebeye evsafları daha mı iyi uyar bir işletmeciden? Bu kadar söylüyorum size. Emekli öğretmenin evsafları daha mı iyi uyar muhasebe bölümüne? Bu kadar söylüyorum, başka birşey söylemiyorum.</w:t>
      </w:r>
    </w:p>
    <w:p>
      <w:pPr>
        <w:pStyle w:val="Normal"/>
        <w:jc w:val="both"/>
        <w:rPr>
          <w:sz w:val="24"/>
          <w:lang w:val="tr-TR"/>
        </w:rPr>
      </w:pPr>
      <w:r>
        <w:rPr>
          <w:sz w:val="24"/>
          <w:lang w:val="tr-TR"/>
        </w:rPr>
      </w:r>
    </w:p>
    <w:p>
      <w:pPr>
        <w:pStyle w:val="Normal"/>
        <w:jc w:val="both"/>
        <w:rPr>
          <w:sz w:val="24"/>
          <w:lang w:val="tr-TR"/>
        </w:rPr>
      </w:pPr>
      <w:r>
        <w:rPr>
          <w:sz w:val="24"/>
          <w:lang w:val="tr-TR"/>
        </w:rPr>
        <w:tab/>
        <w:t>Evet, Doğu Akdeniz’de hakikaten ben geçen defa da söyledim, Doğu Akdeniz’i dikkat edelim, bir Sanayi Holding’in sonucuna götürmeyelim. Bakınız bu ülkenin, sadece Gazi Mağusa’nın değil, Kuzey Kıbrıs Türk Cumhuriyetinin hakikaten bir can damarıdır, bu ülkenin can damarıdır.Eğer bilinçsizce, eğer oraya siyasi ikbal uğruna, hangi parti olursa olsun, siyasi ikbal uğruna habire personel istihdamı yaparsak, Sanayi Holding’deki, ETİ’deki, Cypfruvex’teki durumlar ortaya çıkacaktır ve bu ülkeye yazık edeceğiz, ben bunu söylüyorum. Bu ülkeye yazık edeceğiz. Hepimiz ne diyor, BRT de şu kadar adam var diyor, koskocaman Show TV'de yarısı kadar adam var diyor, işleri çevirecek. Bu insanlarımız elbette çalışacak, elbette ekmeğe ihtiyacı var, alınmasın mı? Alınsın. Ama buradan çıkıp, söyleyip de aksini yapmayalım ve sözlerimi Süha Bey gözümün içine bakıyor, bağlayacağım. Sözlerimi yine aynı partinin...</w:t>
      </w:r>
    </w:p>
    <w:p>
      <w:pPr>
        <w:pStyle w:val="Normal"/>
        <w:jc w:val="both"/>
        <w:rPr>
          <w:sz w:val="24"/>
          <w:lang w:val="tr-TR"/>
        </w:rPr>
      </w:pPr>
      <w:r>
        <w:rPr>
          <w:sz w:val="24"/>
          <w:lang w:val="tr-TR"/>
        </w:rPr>
      </w:r>
    </w:p>
    <w:p>
      <w:pPr>
        <w:pStyle w:val="Normal"/>
        <w:jc w:val="both"/>
        <w:rPr>
          <w:sz w:val="24"/>
          <w:lang w:val="tr-TR"/>
        </w:rPr>
      </w:pPr>
      <w:r>
        <w:rPr>
          <w:sz w:val="24"/>
          <w:lang w:val="tr-TR"/>
        </w:rPr>
        <w:tab/>
        <w:t>BAŞKAN - Toparlı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oparlı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Siz değil, Sayın Coşar'a bak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Toparlıyor, topar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Hiç Hükümet Programına da girmedim, girmeyeceğim de çünkü girmeye gerek yok. Bazı gerçekler söyleyince kabul etmiyoruz, gerçekleri kabul etmek de bir erdemliliktir. Yine aynı partinin ilçe başkanına aday olan ve milletvekili adaylığınada zannedersem adaydı, bir arkadaşın bir köşe yazısından bir alıntı okumak istiyorum. Başlığı şöyle; "İş yapın beyler iş, laf değil. DP-CTP, DP-UBP iktidarlarından sonra, UBP-TKP iktidarı gerçekten bir umuttu. Ben en azından en geç bir yıl içerisinde, toplumun akışını değiştirecek en az 20 temel yasanın geçmesini beklerdim. Ama ne yazık ki ufukta hiçbir belirti yok, tam tersi belirsizlik var. Hani Tek Tip Güvenik Yasası, hani Sağlık Sigortası Yasası, hangi Askerlik Yasası, hani Tüketiciyi Koruma ve benzeri önemli yasalar? Hazırlıklar varmış, var olduğunu biliyoruz. Kamu hizmetleri ile ilgili dört tasarı varmış, onu da biliyoruz. Peki somut, sonuç? Parlamentodan geçip de yürürlüğe giren hangisi? Ya vatandaşın kayıpları çok, hem de pek çok. Biz bu nedenle hükümeti lafa değil, işe davet ediyoruz." Evet beyler çok şeyler söylenmişti hakikatten hükümet olunduktan sonra, çok köklü yasalar, bu memlekette reforumlar yapacağız demişlerdi. İşte bunun cevabını muhalefet olarak biz değil, ana muhalefet grubu olarak Demokrat Parti değil, yine hükümetin ortağı ve hükümetin ortağının bir partisinin ilçe başkanlığını yapmış bir zatı muhteremin sözleridir bunlar. Ben daha fazla yorum yapmıyorum, yorumu halk çok güzel yapıyor, halk her şeyi biliyor, bu halka artık dürüst olalım, yapacaklarımızı söyleyelim, yapmayacaksak da cicili bicili lâflar artık etmeyelim ve bu vesile ile ben tekrar eğitimi artık temel unsurlar üzerine, sağlam temeller üzerine oturtulmasını ve gelen hükümetlerin artık bunu değiştirerek, her dönem için bu ülkede eğitimide bir kaos yaratılmamasını dilerim. Sorunlar eğitim başladığı zaman değil, eğitimin tatilde olduğu dönemde tartışılmalı ve bu gençlerimize yazık etmeyelim. Biz Demokrat Parti Grubu olarak geçen dönemde de söylemiştik, bu 99 Bütçesi ile bu yazdıklarınız atılımların hemen hemen hiçbiri yapılmayacak, 2000 yılında da sösylenen bu sözlerin, çok güzel olduğunu kabul ediyoruz, hedefler çok güzel ama hedeflere varmak için icraat lazım, bu icraatları yapacak bu bütçe olanakları da burada yok, onun için ret oyu vereceğimizi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aşif. Sayın Soyer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yın Eğitim Bakanımız sabahtan beri dinliyor. Kuşkusuz eğitim oldukça önemli olduğu için her arkadaş konuşuyor. Ben farklı bir iki noktaya değinmek istiyorum. Bir kere her şeyden evvel, Sayın Salih Coşar ile de biraz fikir tartışması yapmamız lazım. Çok kıymetli, değerli bir arkadaşımız, bir abimiz, bir hocamızdır Sayın Salih Coşar. Ancak belli konularda, eğitim olgusunda bakış da farklılıklarımız var. Bugünkü Eğitim Bakanı ile de belli konuda farklılıklarımız var ama ortak olduğumuz noktalar da var. Bu bakımdan bu farklılıkları belli bir temelde ele almak lazım. Birincisi, eğitimdeki planlama üzerinde duruyorum. Bu eğitimdeki palanlama bazıları tarafından hafife alınıyor. Örneğin, Salih Hocam konuşmasını yaparken eğitimden, planlamadan bahseden arkadaşlar deyip, bizim bu konudaki görüşlerimize belli bir eleştirisel yaklaşım getirdi. Ancak ben konunun önemine dikkat ederek, bu alanda eğitimdeki planlamaya ülke planlaması bağlamında da büyük ihtiyaç duyulduğu gerçeğinden hareketle, bu konuya belli ölçüde değinmek istiyorum. Sayın Hocam Süleyman Demirel’in belli rakamlara meraklı olduğunu söylemiştir. Doğrudur, ama her siyasetçi ve her düşünür belli bir planı orta yere koyarken, rakamlara büyük bir önemle sarılması ve mevcut durumu değerlendirecek bir çerçeveye gitmesi gerekiyor. Şimdi eğitimdeki planlama konusunda belli bir yaklaşımı bir kısım rakamlarla ele almak istiyorum. Bu rakamlar da somut bir alandadır. Şimdi bizim memleketimizde Turizm ve Otelcilik okulunda DAÜ’de öğrenim gören 147 öğrencimiz var. 228 öğrencimiz de Turizm ve Otelcilik Fakültesinde yüksek öğrenim görmektedir. Toplam 375 öğrenci DAÜ’de öğrenim görüyor. 25 öğrenci Girne Amerikan Üniversitesinde aynı bölümde okuyor, 42 öğrenci Yakın Doğu Üniversitesinde okuyor, 7 öğrenci Uluslararası Kıbrıs Üniversitesinde öğrenim görüyor. Toplam 449 öğrencimiz turizm ve turizmle ilgili alanlarda öğrenim görüyor. Şimdi turizm öncü sektördür ve bu öncü sektörde büyük ölçüde insana ihtiyaç vardır ve bir de OTEM okulumuz vardır bizim. Ve mesleki okullardan bahsediyor arkadaşlarımız ve meskeli okullarda bulunan öğrenimin fevkalade ehemmiyet gösterilmesi gerektiği ile ilgili oluyor. Ben bu alanlarda sorular soruyorum sayın bakanlıklara, bir kısım rakamlar elde etmeye çalışıyorum çünkü DPÖ’de böyle bir veri yoktur ve gelen bu rakamları kendi içerisinde oturup hesaplamalar yaparak, birbiri ile mukayese ederek çıkarıyorum. En son sorduğum bir soruya, bugünkü ki Turizm Bakanlığı Bütçesinde beklerdim bu cevabı, ancak bugün elime geldi bu cevap. Bu cevaba göre, turizm sektöründe, dikkatinizi çekmek isterim, turistik konaklama tesisleri 1999’dur, geçici personel sayısı 659, toplam 2655. 2655 kişi çalışıyor konaklama tesislerinde, 2655 kişinin yalnızca 114’ü OTEM mezunudur ve 59 tanesi yalnızca KKTC üniversitelerinin turizm bölümünden mezun olmuş personel sayısıdır. Peki eğitimdeki planlamayı, ülkedeki palnlama ve sektörel bazda ki planlama ile koordinasyon içerisinde ele alıp getirmezseniz, sizin meslek okullarında veya üniversitelerde yaptığınız eğitimin veya yaptıracağınız eğitimin bir faydası olur mu? Rakama bakın, turistik konaklama tesisilerinde 2655 kişi toplam çalışıyor, bunun yalnız 114’ü OTEM mezunu, yalnızca 59 tanesi turistik konaklama tesislerinde üniversite ve yüksek okul  mezunu, KKTC üniversitelerinden mezun olmuş gençlerimizdir. Turizm ve seyahat acentelerinde toplam olarak 453 kişi çalışıyor. 453 kişinin yalnızca 3 tanesi OTEM, bir tanesi de KKTC üniversitelerinden mezun olmuş gençlerimizdir. Gazinolarda toplam 1307 kişi çalışıyor, 1307 kişi çalışırken bunun yalnızca 28’i OTEM mezunu, 5 tanesi üniversite mezunudur. Niçin biz üniversiteleri bu çerçevede bu ülkede geliştiriyoruz ve toplam olarak 400, aşağı yukarı bugünkü rakamlarla baktığımda belki bu en son 1999’un rakamları ile değişmiş olabilir ama 449 tane gencimiz üniversitelerde okurken, toplam olarak yalnızca 65 tane üniversitelerden mezun gencimiz KKTC’de turizm iş kolunda çalışmaktadır. Ve biz eğitimdeki planlamadan ve eğitimdeki bu planlamanın ülke ölçeğinde sektörel bazdaki planlamasından ele alıp da düşünecek değil miyiz? Bu durum daha vahimdir Sayın Başkan, detayına girmeyeceğim, Çalışma Bakanlığı Bütçesi görüşülürken detayına gireceğim. KKTC ve TC uyruklu kişilerin sayısı ne kadardır turizm iş kolunda ve gazinolarda? Rakam rakam istedim, efendim tesis tesis istedim, bütün bu tesislerin hepsindeki rakamlar da geldi, kendi hesaplamamı bugün yapabildiğim kadarı ile yaptım, durum fecaattır. Burada konuşuyoruz ama rakamları önümüzde görmüyoruz, görmüyoruz ve bu çerçevede büyük ölçüde eğitimdeki planlama veya eğitimde konusundaki benzeri konularda bir kısım genel ve yüzeysel tartışmalar içerisinde gitmeye çalışıyoruz. Bu bakımdan Eğitim Bakanlığının hükümetin toplam olarak bütün sektörlerle ve memleketin bütünündeki her alanında planlamada bulunması şarttır ve zaruridir. Toplam olarak binlerce çalışanın bulunduğu bir iş kolunda yalnızca 65 tane KKTC'den mezun üniversiteli gencimizin çalışmış olması üzüntü verici bir hadisedir, çok büyük bir üzüntü verici bir hadisedir, bu gençliğin bu memlekette emek, para ve enerji sarfederek yetiştirdiğimiz gençleri, geçen defa belirttiğim gibi beyin göçü olarak yurt dışına ihraç etmenin çabasından başka birşey değildir. Bunun için bu alanları bu Meclis ciddi ciddi ele almalıdır. Devletten teşvik alan, kredi alan bu çerçevede gelişen sektörler, bizim üniversite mezunu gençlerimizi, OTEM Okulundan mezu olan gençlerimizin istihdam olanaklarını da değerlendirmek durumundadırlar. Bir bakıyorum rakamlara, Mağusa'da yeni açılan Salamis Otel’in rakamına bakıyorum titriyorum. 960 yatak sayısı olan Salamis Bay Hotel de bugünkü günde 101 tane KKTC yurttaşı, 337 tane TC uyruklu, 2 tane yabancı çalışırken, yalnızca 5 tane OTEM mezunu gencimiz çalışmaktadır. Bir bakıyorum Girne Bölgesinde, Girne Bölgesinde kime? Girne Bölgesinde...</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Teşvik kredisi veriyoruz kendisi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en teşvik kredisi veriyorsun kendisine, milyonlarca, 5 milyon Dolar aldı KKTC Kalkınma Bankasından, 5 milyon Dola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2 Milyon diye b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5 milyon Dolar aldı. Buna baktığımızda Girne Bölgesine, Girne Bölgesinde önde gelen tesislere, toplam olarak bilyor musunuz Girne Bölgesinde 6831 yatak kapasitesi var, KKTC uyruklu 787 kişi çalışıyor Girne Bölgesindeki turistik tesislerde, TC uyruklu 515 kişi çalışıyor. Rakama bakın, en büyük turistik yatırımın olduğu bölgede ve çalışma izni ile bu çerçevede 5l5 kişi çalışıyor. Gazinolar dahil değildir buna, gazinolar ayrıdır ve bunun içerisinde personel sayısında 6831 yatak kapasitesi, 1365 toplam personeli olan bölgede, 71 tane OTEM mezunu ve 28 tene KKTC üniversitelerinden mezun genç çalışmaktadır. Peki bunları nasıl düzenleyeceğiz? Liberal ekonomi, serbest piyasa, öyle ucuz değildir bu işler. Öyle ucuz değildir, liberal ekonominin Allâhını uygulayan İngiltere'de her şeyin kuralı vardır, sınırı vardır. Her şeyin sınırı vardır. Gidin bakalım İngiltere'den siz 15 bin Sterlin'i bu çerçevede KKTC'ye herhangi bir bankadan havale edebilir misiniz? Yağma yoktur. 5 bin Sterlin'den yukarı banka havalesini kabul etmez İngiltere.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2 bine düşürdüler, düşürdüler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2 bine mi düşürdüler şimdi? 2 bine düşürdüler. O liberal ekonominin Allâhını uygulayan, kapitalizmin ilk beşiği İngiltere'de. Nerde görüldü bu serbest liberal ekonomi diye herkesin önüne geleni, en vahşi orman kanunu çerçevesinde kendine göre düzenlemeye çalıştığı nizam, intizam? İşte eğitimdeki planlamayı, ülke ölçeğindeki genel bütün planlamalarla ele aldığımız takdirde bir yere gitmek mümkün değildir. Ben soruyorum Sayın Eğitim Bakanımıza, şimdi çok önemli bir gelişme var ve bu işlerde eğitim yalnız okullarda verilen eğitim değildir. Okullardaki eğitim, hayatın her alanındaki diğer eğitim biçimleri ile bir paralellik içerisindedir. Bu alanda iki önemli bakanlık vardır, Eğitim Bakanlığı, Gençlik ve Spor Bakanlığı. Gençlik ve Spor Bakanlığı ile Eğitim Bakanlığı arasındaki koordinasyon nedir ki biz ülkedeki planlamadan bahsediyoruz. Var mı bir koordinasyon arada? Okulda eğitim gören bir gencin, okul sonrası hayatının düzenlenmesinde Gençlik ve Spor Bakanlığının ilgi alanında bulunan konuların çok yakından ilgisi vardır. Spor bakımından, diğer kültürel, sosyal aktiviteler bakımından. Bunun için Eğitim Bakanlığı ile Gençlik Spor Bakanlığının arasında iyi bir koordinasyon olması lazım. Koalisyon Hükümeti olmak bu koordinasyonun olmamasını getirmez. Aksine devlet bütünlüğü çerçevesinde ve ülke bütünlüğü çerçevesinde bunun olması gerekir. Şimdi Gençlik Kurultayı yapılıyor. Ben sorarım Eğitim Bakanlığı ile Gençlik Bakanlığına, bu Gençlik Kurultayının planlamasında bir ortak çalışmaları oldu mu? Ciddi ortak bir programlama ve hedefler bütünlüğünde bir çalışmaları oldu mu ve ben Gençlik Spor Bakanlığının bugün sabah sabah geldiğimizde bana getirdiği bu davetiyeyi gördüğümde titredim. Bakın bu davetiyenin çağrısı ne diyor; İkinci Gençlik Kurultayı, Gençlik Dairesi. Gündem. Yer Atatürk Kültür Merkezi. Aldım okudum, çevirdim arkasına baktım. Arkasında ne diyor; “Ey Türk Gençliği! Birinci vazifen, Türk istiklalini, Türk Cumhuriyetini, ilelebet muhafaza ve müdafaa etmektir. Mevcudiyetinin ve istikbalinin yegane temeli budur. Bu temel senin, en kıymetli hazinendir” nokta. Kim söyledi? Kim söyledi? Atatürk’ün Gençliğe Hitabesi ile kimse böyle oynayamaz. Bu metin neden tam basılmadı? Altına bile yazılmadı adı. Bu mudur Atatürk İlke ve “İnkilapları” diye gericiliğin, devrimin adını kaldırdığı uslup ve yaklaşımda sizin getirdiğiniz anlayış bu mudur? Ne hakkınız var? Halbuki bu Hitabenin en önemli noktası bir bütünlük taşımasıdır. İçinde bulunan nokta, eğer Atatürk İlke ve Devrimlerini objektif olarak anlatacaksanız, içinde bulunduğu bütünlüğü top yekün anlatmanız lazımdır. 12 Eylül 1981’in getirip Türkiye ve Kıbrıs Türküne dayattığı Türk- İslam sentezine dayalı gerici zihniyetlerin Türk eğitimine ve düşünce hayatına getirdiği çarpıtmalara fırsat vermemeniz gerekiyor. Gençlik Kurultayı ve Gençlik Kurultayının sunuş bildirgesinde Atatürk’ün Gençliğe Hitabesinin yalnızca bir cümlesi. Devam edeyim ben bunu okuyayım, bakayım neyinden korktu da duyulmasını istemedi, geri kalan bölümünüde nokta dedi. Üç nokta da yok. Yani arkası da var. Üç nokta da yok, nokta. Üç nokta da yok. Söyleyenin adı da yok üç nokta da yok.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Söyleyen bili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Söyleyen bilinir, sarı çizmeli Mehmet Ağa. İstediğin bölümünü, istediğin şekli ile alma hakkına sahip değilsin sen. Ne diyor? “İstikbalde dahi, devamında, seni, bu hazineden mahrum etmek isteyecek, dahili ve harici, betahların olacaktır. Bir gün, istiklal ve cumhuriyetini müdafaa mecburiyetine düşersen, vazifeye atılmak için, içinde bulunacağın vaziyetin imkan ve şeraitini düşünmeyeceksin! Bu imkan ve şerait, çok namüsait bir mahiyette tezahür edebilir. İstiklal ve cumhuriyetine kastedecek düşmanlar, bütün dünyada emsali görülmemiş bir galibiyetin mümessili olabilirler.” Yani büyük emperyalist mihraplar olabilirler diyor. “Cebren ve hile ile aziz vatanın bütün kaleleri zaptedilmiş,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Yani gençliğe diyor ki; Seni yönetenlere karşı da sen bu imkanlar dahilinde demokratik cesaret ve dinamizimle her zaman için kendini orta yere koyacak bir dinamik ve gençlik şuruna sahip olacaksın diyor. "Hattâ bu iktidar sahipleri şahsi menfaatlerini, müstevlilerin siyasi emelleriyle tevhit edebilirler. Millet, fakr ü zaruret içinde harap ve bitap düşmüş olabilir. </w:t>
      </w:r>
    </w:p>
    <w:p>
      <w:pPr>
        <w:pStyle w:val="Normal"/>
        <w:jc w:val="both"/>
        <w:rPr>
          <w:sz w:val="24"/>
          <w:lang w:val="tr-TR"/>
        </w:rPr>
      </w:pPr>
      <w:r>
        <w:rPr>
          <w:sz w:val="24"/>
          <w:lang w:val="tr-TR"/>
        </w:rPr>
      </w:r>
    </w:p>
    <w:p>
      <w:pPr>
        <w:pStyle w:val="TextBody"/>
        <w:jc w:val="both"/>
        <w:rPr>
          <w:sz w:val="24"/>
          <w:lang w:val="tr-TR"/>
        </w:rPr>
      </w:pPr>
      <w:r>
        <w:rPr>
          <w:sz w:val="24"/>
          <w:lang w:val="tr-TR"/>
        </w:rPr>
        <w:tab/>
        <w:t>Ey Türk istikbalinin evlâdı! İşte; bu ahval ve şeriat içinde dahi, vazifen; Türk İstiklâl ve cumhuriyetini kurtarmaktır! Muhtaç olduğun kudret damarlarındaki asil kanda mevcuttur!". Kim dedi bunu? Mustafa Kemal Atatürk. Çocukluğumuzdan beri bize öğretilen budur. Şimdi bunu sizin bütünden kopartmak gibi bir gayrı ciddiliğiniz olamaz, hakkınız da olamaz. Eğer bir memlekette eğitim, o Yasasına eleştirim var Eğitim Yasasına. Milli Eğitim Yasasının çizdiği çerçevede bir bütünlükte ise ve bu bütünlük Tevhidi Tedrisat çerçevesinde gelişen eğitimdeki bütünlük ilkesine bağlı hareket eden bir unsur ise, eğitimin bir unsuru olan bütün alanlardaki işbirliğini ve koordinasyonu zaruri bir ihtiyaç olarak orta yere kor ve dayatır ve yasal bir dayatmadır bu. Onun için Eğitim Bakanlığı ile Gençlik Bakanlığının arasında çok ciddi bir koordinasyonun ve işbirliğinin büyük ölçüde ele alınması gerekir ve Atatürk'ün ve orta yere konacak birtakım tezlerin, Gençlik ve Spor Bakanlığının yaptığı bu çaba gibi tahrip edilmesine, çekiştirilmesine, beğendiğini çıkarıp, beğenmediğini unutturmasına imkan verilmez. Bu bakımdan Eğitim Bakanlığını bu konuda kesinlikle otorite olmaya devam ediyorum. Kesinlikle otorite olmaya davet ediyorum. Gençlik ve Spor Bakanlığını da başına buyruk davranmak yerine, bu koordinasyona davet ediyorum, başka hiçbir çareniz yoktur. Şimdi bunun ehemmiyeti nerden bellidir? Bir kere artık eğitim içeriğini de bu anlayışla tartışmak gerekiyor. Eğer sizin seneler itibarı ile oturduğunuz ve gündeme getirdiğiniz eğitim sisteminin içerisindeki belli kavramları sorgulamazsak ve ele almazsak, modern ve bilimsel anlamda bir eğitime gidemeyeceğiz. Eğer tedrisatlar bakımından düzenlemede ben okursam bir tüzükte matematik ve fen bilimleri bile ulusal bilincin yaratılmasında bir metod olarak değerlendirilir, bunu titrerim ve bu eğitimin niteliğinin sorgulanmasını isterim. Olamaz bu, ulusal bilincin böylesine çarpıtıldığı ve buna bağlı olarak, kesin ve kesinlikle matematik ve fen bilimleri gibi bir olgunun bu anlamda işinin ve fonksiyonun zayıflatılmasını kabul etmek mümkün değildir. Onun için hem ulusal bilinci ve anlayışı  sulandıran, hem de neymiş bu? Milli matematik, milli fen, milli fizik, milli biyoloji gibi anlamları da çıkarıp üretebilecek ve Türk- İslâm Sentezi denen şeriatcılıkla bulaşmış, faşistlikle kucaklaşmış bir anlayışın orta yere çıkardığı ürünler hala daha bizim Milli Eğitimimizin tedrisat ve metod bakımından ele alınacağı unsurlar içerisinde değerlendirilecek bakış açısını ele alacak. Reform, öncelikle buradan ele alınması gerekir. Reform, öncelikle buraya bakarsanız ve tartışırsanız reform yapılmış olur. Tam gün yapsan mektepleri ve bu felsefe ile bütün eğitimi ele alsan ne yazar? Onun için eğitimdeki reformu yalnız bina, araç-gereç ya da öğretmenin mektebe gidiş saatinin düzenlenmesi çerçevesinde sınırlamak esasdaki bakışı ve tartışmayı bize kaybettiren bir anlayışı getirir. Düşünün ki bu o kadar kaybedilmiş bir anlayıştır ki Gençlik ve Spor Bakanlığı bile bu memleketin çok rahat bir şekilde Atatürk’ün Gençliğe Hitabesi diye bilinen ve artık bir bütünlük içerisinde tekrarlanması şart olan bir hadiseyi, iki cümle alıp, bütününden koparan, nokta deyip üç nokta işareti dahi koymadan ve adını da, kimin yazdığını dahi belirtmeden ele alabilecek bir noktaya gelmiştir. Çünkü Atatürk’ün bütünlüğü içinde gençlik tarafından öğrenilmemesi, onun anti emperyalist bir mücadelenin takipçisi olduğu, onun demokrasi çerçevesinde bir takipçisi olduğu ve geçmiş düzenin değiştirilmesi ile ilgili devrimci özünü ve iktidarda bulunanların da muhakkak gençlik tarafından denetlenmesi, değiştirilmesi, geliştirilmesi ile ilgili sürekli ve devamlı bir dinamizmini davet eden anlayışını unutturmaya çalışmaktadırlar. Kim? Bu Türk- İslam Sentezi çerçevesinde malülleşmiş kafalar ve bu malülleşmiş kafaların getirip eğitim sistemine dayattığı anlayış sorgulanmıyor, tartışılmıyor. Ben soruyorum size. Neden Milli Eğitim Bakanlığımız hâlâ daha Atatürk İnkılâpları diye okullarda çocukların ders görmesine imkân veriyor? Devrim kelimesinden niye korkuyorsunuz? En basitinden budur. Devrim kelimesinden niye korkuyorsunuz? Bunu ele almak gerekir? Bunu bizim kendi sistemimizde, kendi örgünlüğümüz içerisinde geliştirmemiz gerekir.</w:t>
      </w:r>
    </w:p>
    <w:p>
      <w:pPr>
        <w:pStyle w:val="TextBody"/>
        <w:jc w:val="both"/>
        <w:rPr>
          <w:sz w:val="24"/>
          <w:lang w:val="tr-TR"/>
        </w:rPr>
      </w:pPr>
      <w:r>
        <w:rPr>
          <w:sz w:val="24"/>
          <w:lang w:val="tr-TR"/>
        </w:rPr>
      </w:r>
    </w:p>
    <w:p>
      <w:pPr>
        <w:pStyle w:val="TextBody"/>
        <w:jc w:val="both"/>
        <w:rPr>
          <w:sz w:val="24"/>
          <w:lang w:val="tr-TR"/>
        </w:rPr>
      </w:pPr>
      <w:r>
        <w:rPr>
          <w:sz w:val="24"/>
          <w:lang w:val="tr-TR"/>
        </w:rPr>
        <w:tab/>
        <w:t>Soruyorum ben, bugün, örneğin coğrafya kitabı olarak okullarda okutulan kitapları ele alalım. Türkiye’nin illeri. E, siyasi partiler Türkiye’de her yere il sözü veriyor. Siz her siyasi partinin hükümette olduğunda il sözü verdiği, şimdi sayısı kaç oldu...</w:t>
      </w:r>
    </w:p>
    <w:p>
      <w:pPr>
        <w:pStyle w:val="TextBody"/>
        <w:jc w:val="both"/>
        <w:rPr>
          <w:sz w:val="24"/>
          <w:lang w:val="tr-TR"/>
        </w:rPr>
      </w:pPr>
      <w:r>
        <w:rPr>
          <w:sz w:val="24"/>
          <w:lang w:val="tr-TR"/>
        </w:rPr>
        <w:tab/>
        <w:t>DERVİŞ ÇOBANOĞLU (Gazi Mağusa) (Yerinden)- 81.</w:t>
      </w:r>
    </w:p>
    <w:p>
      <w:pPr>
        <w:pStyle w:val="Normal"/>
        <w:jc w:val="both"/>
        <w:rPr>
          <w:sz w:val="24"/>
          <w:lang w:val="tr-TR"/>
        </w:rPr>
      </w:pPr>
      <w:r>
        <w:rPr>
          <w:sz w:val="24"/>
          <w:lang w:val="tr-TR"/>
        </w:rPr>
        <w:tab/>
        <w:t>FERDİ SABİT SOYER (Devamla)- 81. Kitaptaki sayı 70’tir galiba veyahutta 77’dir. Hayatın kendisi ile ilgili olmayan dersleri coğrafya diye okutuyorsunuz siz doğrudan doğruya gençlerimize. Bu mudur esas? Alıyor o illeri çocuklar, okuyor. Her il kendi içinde alt illere ayrılıyor, her ilde ne kadar makarna, buğday, bulgur yetişir, ne kadar keçi-koyun var, neresinda pamuk, neresinde fındık ekilir hepsini okur, büyük bilgiler ile beynini doldurur ama Kıbrıs’ın tarihi ve coğrafyası ile de ilgili kafası nana nay. Kafası nana nay. Kimin için yapıyoruz biz bu eğitimi? Yani Mağusa’nin tarihini bilmeyen... Soruyorum ben size Sayın Başkan, değerli milletvekilleri; İsyan ediyorum artık. 1906’da Lefkoşa Belediye Başkanlığını Türk-Rum insanların desteği ile ve oyları ile Şeref Efendi kazandı ve Belediye Başkanlığı yaptı dört sene Lefkoşa’ya. İlk Türk. Türk ve Rumların oyları ile seçildi ve Belediye Başkanı oldu. Hangi çocuğumuz bunu biliyor? Bu yani bizim ihtiyaç duyduğumuz bir tarihimiz, mazimiz değil midir bunu öğrenmek için? Kavanin Meclisi seçildi bu memlekette, bunun Türk üyeleri çatır çatır iki topluma da hizmet etmek için ve kendi toplumlarına hizmet etmek için görev ifa ettiler. Peki bunları bizim öğrenmemiz, bunları bizim bilmemiz mümkün değil mi? Yani her şey Denktaş Beyle mi başladı bu memlekette de bitti. Ne hakkınız vardır ve ne hakkımız vardır bu toplumun tarihini bu anlamda objektif olarak bizim gençlerimize ve toplumumuzun kendisine biz vermeyelim. Var mıdır bir hakkımız buna? Evet, coğrafyayı okuyacak çocuklar, Türkiye’de şimdi 81 oldu, yarın öbür gün belki 85 tane il oldu, bu illeri de bilmeyecek ve bunların programını okuyacak ama ne Kıbrıs’ın tarihini bilecek, ne Kıbrıs’ın coğrafyasını bilecek, ne de kendi toplumunun, geçmiş siyasal, kültürel birikimlerini bilecek? 1930’lu yılların içerisinde Cumhuriyet Halk Partisi milletvekilleri geldi Kıbrıs’a, ziyaret etti. Bunların başında Hasane Ilgaz Hanım vardı. Ve Aynikola Köyünde yaptıkları toplantıda Hasane Ilgaz, şaşdı kaldı, Baf’ın bu ücra yerinde, Aynikola’da kadınların eğitim düzeyine, girişkenliğine, baş örtüsüz bu çerçevede erkeklerle beraber orta yerde gelip gitmesine şaşdı kaldı ve gidip Türkiye Büyük Millet Meclisinde bu konuda konuşma yaptı. Bunu sağlayan kim idi? O dönem yaşayan bu toplumun aydınlarıydı. Bu toplumun tarihsel, kültürel birikimi olan insanlardı. Peki bunları biz niye vermiyoruz bu toplumun gençlerine, bilsin toplumunun yapısını. Çok mu zordur bunu ele almak? Ha, yalnız 63-74 arasındaki hadiseleri bilmesini isteyebilirsiniz. Onları da bilsin. Ben bilmesin demiyorum. Ama bu bütünlük içerisinde bu konmadığı takdirde, o Milli Eğitim Yasasında bulunan ulusal ve toplumsal şuurun yaratılmasında bir eksiklik vardır. Genç memleketine yabancılaşır, toplumuna yabancılaşır, kesinlikle yabancılaşır. Kendini küçük, değersiz bir toplumun, mücadelesi olmayan bir toplumun kimliksiz ve kişiliksiz bir insanı gibi hisseder. Buna hakkımız yoktur hiçbirimizin. Ben soruyorum, gidelim liselere, sorun liselere bakalım Müftü Dana Efendi’nin adını kaç kişi bilir? Yani hiç önemi yok mu bunun eğitimde? Bak milletvekili arkdaşlarım bile gülüyor bunu söylediğimd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Geçmişten bahsedince canınız sıkıl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ben geçmişten sizin saplanıp kalmanız değil, ben geçmişe top yekün tarihe objektif olarak bir bütünlük içerisinde ele alınması ve verilmesi gerektiğinin altını çiziyorum. Soruyorum ben size, Girne Milletvekili olup zamanında, gelip İngiliz Valisinin yardımcısı olan, bu doğrultuda etkinlikler koyan ve toplumun içerisinde hareket eden, toplum önderlerini bu toplumun gençleri, insanları niye bilmesin yani? Niye unutturacağız biz bunları topluma? Bunları konuşmak Türk Milli Eğitim Kampanyası çerçevesinde öne sürülen tanımın dışına mı düşmek demek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İyi araştırma yaptın, anladık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Eroğlu ben araştırmayı çok severim, tavsiye ederim siz de araştıras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Anladık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de araştırasınız ve Sayın Denktaş’a karşı verdiğiniz mücadelede ki onu vermeye çalışırsınız. Yalnız sizinle de başlayıp bu mücadelenin bitmediğini iyice bu çerçevede göresiniz ki bu anlamıyla toplumun demokratik birikimlerinin ve yüzlerce yıllık kültürünün üstünde yükseldiğimizi hepimiz elbirliğiyle görelim ve bunu unutturmayalım yeni gelen bu gençlere ve kuşaklara ve bu noktada çabalayalım beraberce ileriye doğru götürebilelim bu potansiyeli ve bu toplumun kimliğini, arzusunu, varlığını ve potansiyelini, bizim gayretimiz budur. O bakımdan özellikle Milli Eğitim Bakanlığının eğitimde yerelliğe büyük önem vermesi gerekiyor. İlkokul, ortaokul, lisede eğitimdeki yerelliği yalnızca tarihte 63 -74 arasındaki hadiselerin sürekli tekrarı ve Ruma karşı bir öfkenin yaratılabilmesinin bir aracı olarak değil, top yekün tarihimizin bir bütünlük içerisinde öğretilmesinin genişliği ile yeniden ele almayı gerekli görmelidir. Eğitimdeki reformun ana mantığı buradan dayanmaktadır. Diğeri, fen, matematik, edebiyat olgularına önem verirken, çocukların ve gençlerin sentez yapabilmesi için, olayların bir bütünlük içerisinde telakki edebilmesi için, felsefe ve mantığın büyük ölçüde eğitim sisteminin ana unsuru olmasına ve bu eğitim unsurunda düşünmeyi, araştırmayı, sorgulamayı büyük ölçüde ele alan bir yapıyı üretmesini sağlamak için gereken noktayı vermelidir. Olayları sorgulamayan bir gençlik toplumun geleceğinin felâkette olduğunu gösterir. İsyan eden genç, arayan genç, önüne sunulanı ben bunu bana babam sundu, öğretmenim sundu, başbakanım sundu, milletvekilim sundu, cumhurbaşkanım sundu deyip yemeyip, önüme koyduğu nedir, nasıl pişirdi, nasıl kavurdu? Yağını fazla, tuzunu eksik koydu diye sorgulayan gençtir genç olan. Önüne konanı yiyen genç, toplumun geleceğinin büyük ölçüde geriye doğru gitmesini büyük ölçüde sağlayan bir olgu, bir fenomen, bir tehlike demektir. Genç, isyan edendir, sorgulayandır. Genç, arayandır. Bu eğitim sistemi, genci önüne konanı yiyen, sorgulamayan, aramayan, araştırmayan bir hale getirmiştir. Onun için gidiyor Gençlik ve Spor Bakanı Laubali Barı açıyor. İtiraz eden yok. Niçin itiraz etsinler yani? Çünkü gençliğe sunulan arayış, sorgulama, düşünme, arama, tartışma, git ye iç gez eğlen, vur kır sallan yuvarlan. Eğlenmeyecek mi? Eğlenecek. Ama sorgulayan ve araştıran bir potansiyelin rüzgârında eğlenecek. Onun için Laubali Barı kolaylıkla kurdelesini açarsın, kesersin ama bir eğitim olgusunda bir kütüphaneyi, bir araştırmayı, bilimsel bir yorumlamayı ve tartışmayı yapan bir gencin önüne dikilen, ne yapan? Sayın İsmet Kotak’ın yaptığı gibi, BRT’de resmi söz dışında söz söyledi diye stüdyo basan, dayakla genci stüdyodan dışarı çıkarmaya çalışın. Böyle bir yapı ile, gençliğe siz bu ülkede kalma, gelişme, ileriye doğru gitme mekanizmasını veremezsiniz. Eğitimde reform,güncelleştirme işte bunları da gündeme alıp, tartışma başladığı zaman gelişecek bir hadise olur. Bugün eğitimdeki bütün tartışma konuları, öğretmenin mektebe girmesi, çıkması, saatleri, tuvalatler, odalar, boyalar, araçlar-gereçler olgusu, başka birşey yok. Bunlar da olmasın mı? Olsun. Ama bu olayı koparan bir yapıdır. Bu, kesinlikle koparan bir yapıdır. Ve bu sorgulamayı ve tartışmayı yaptıra yaptıra gençler bu çerçevede bu hadiseyi geliştirecek bir dinamizme kavuşacak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u belirttikten sonra, diğer bir noktaya değinmek istiyorum. Geçen gün Mağusa Milletvekilimiz Sayın Sonay Adem, Doğru Akdeniz Üniversitesinden Başbakanlığa Müsteşar olarak atanan Sayın Serhan Çiftçioğlu ile, diğer Sayın Profesörün olayını bu Meclis Kürsüsüne getirdi ve bunun Hukuk Dairesi ve Başsavcılık tarafından son derece kabul edilmez olduğunu ifade etti. Sayın Başbakan Sonay Adem’e verdiği yanıtta dedi ki, ben bu konuyu ilettim DAÜ’ye ve DAÜ bu konuyu ele alsın dedi. Ve dün DAÜ Senatosu toplandı, bu konuyu tartıştı, tartıştı, tartıştı ve en nihayet kaz gelecek yerden tavuğu esirgememe felsefesi doğrultusunda ve böyle dene dene, 15’e 16 DAÜ’den aktarılan bu iki büyük müsteşarımızın aynı paralar ve aynı ödeneklerle bu çerçevede devam etmesine karar verdi DAÜ Senatosu. Başsavcının mütalâası belli, yasalara aykırılığı belli, bir kamu görevlisinin fonksiyonu belli. Sayın Başbakan bunu havale etti DAÜ’ye. Peki, DAÜ bu konuda verdi kararını dün ama DAÜ’nün kararı hukukla ilgili olamaz ki. Hukuka aykırılık ve Kamu Görevlileri Yasası ile üst kademe yöneticilerine aykırılık konusundaki bir mevzuyu ele alma noktasını değerlendiremez ki DAÜ. Bunu değerlendirecek olan yürütmedir, bunu değerlendirecek olan yargıdır. Yani şimdi DAÜ’ye atıldı top, DAÜ de gaz gelecek yerden tavuğu esirgemeyelim çünkü bu adamlar bulunduğu sürece, zaten karar da o. Doğu Akdeniz Üniversitesini diyor, devlette temsil etmek için yolladı başbakanlık müsteşarlığını DAÜ. Kararının gerekçesi budur. Yani ne oluyor bu, devlet içinde devlet mi oluyor, feodal beylikler mi oluşturuyorsunuz? Benim bildiğim devletin ve başbakanın müsteşarı bütün memleketin müsteşarıdır. DAÜ’ye en iyi hizmeti yapmak için devlete adam vermek büyük hadise, yarın bastırsın havayolları, gelsin bir müdür de biz koyalım bize hizmet etmek için, bastırsın Ticaret Odası da bir bilmem ne koysun, Bankalar Birliği de bastırsın koysun. Ne oldu yani bu memleket? Feodal beyliklerin oluşturduğu bir feodal federasyon mu? Nasıl bir hikayedir bu? Sayın Milli Eğitim Bakanına da bu noktada ben söylüyorum, DAÜ Senatosunun, DAÜ Yasasına da aykırı karar alma hakkı var mı? Var mı? Nerde gözüktü part time görev yapacak olan bir kamu görevlisine, atanan bir kişiye DAÜ’nün lojman, para, aylık ve danışmanlık hizmeti ve ücreti ödemesi kararı? Nerde gözükmüştür? Bu nasıl iştir? Bunu kesinlikle ele almanız gerekir ciddi ciddi. Bu devlet kişilere göre veya belli siyasi makamların hangi noktada olursa olsun hukuku çiğnemesi esasları doğrultusunda şekillenemez ve yönelemez. Eğer siz hukuku çiğnerseniz, yarın bu hukuku çiğnemek kural haline gelirse, size de bunun zararı dokunacak ki dokunduğunu gördünüz. Onun için bu noktada Eğitim Bakanına büyük görev düşmektedir. Ben sayın Altınay’a bildiğim, tartıştığım belli görüşlerine saygı duyduğum değerli bir arkadaşımızdır, bir noktada bazı konulardaki titizliliğini artırması gerektiğiyle ilgili bir hususa daha işaret etmek istiyorum. Sayın Bakan hangi icrada olursa olsun, yürütmede olan bir görev, Sayın Başbakanın DAÜ’ye havale ettiği gibi, hukuksal tartışmalı konuları tartışmanın methalderi olan kurumlara ya da kişilere ben yaparım, sen mahkemeye git, ne isterse olsun diye ele almaması lazımdır. Yönetic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Peki rektörlüğe kim verdi bu talima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Bilmiyorum. Sayın Başbakan dedi ki; “Ben Rektörlüğe havale ettim bu konuyu ve rektörlük oturdu bu kararı verdi”, yani </w:t>
      </w:r>
    </w:p>
    <w:p>
      <w:pPr>
        <w:pStyle w:val="Normal"/>
        <w:jc w:val="both"/>
        <w:rPr>
          <w:sz w:val="24"/>
          <w:lang w:val="tr-TR"/>
        </w:rPr>
      </w:pPr>
      <w:r>
        <w:rPr>
          <w:sz w:val="24"/>
          <w:lang w:val="tr-TR"/>
        </w:rPr>
        <w:tab/>
        <w:t>AHMET KÂŞİF (Yerinden)(Devamla)- Hukukun üstünde mi Rektörlü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lamaz. Bunu söylüyorum ben. Buna karar verecek olan makam DAÜ Senatosu olamaz. Bu hukuka, yasalara uymak konusu olduğu için bizatihi hükümetlerin görevdir. İkinci nokta, bu moda yeni çıktı. Ben yaparım, sen mahkemeye git. Sayın Ertuğrul Hasipoğlu iyi saatte olsun Sağlık Bakanı oldu. Sağlık Bakanı olduktan sonra, bu noktada bazı kararlar aldı, tartışmalı hukuksal kararlar, sendikalar ayağa kalktı, kesinti konusunda, diğer konularda. Sayın Hasipoğlu bu Meclis Kürsüsüne çıktı, ben yaparım, itirazı olan mahkemeye gitsin. Uuu! mahkeme gidecek bir yıl, bir buçuk yıl, hukukun açıkça çiğnenmesi hadisesi olan tarafa bir yıl, bir buçuk yıl sen bu konuda hukuk dışı bir icraatı dayatacan, ondan sonra da mahkeme karar verince, diyeceksin ki; “Mahkeme karar verdi, vazgeçtim.” Hakkın var mı bunu yapmaya? Var mı hakkın? Yoktur. Onun için hangi makamda oturursa otursun bir kişi, ben yaparım, methalder olan mahkemeye gitsin görüşüyle o rahatlıkla hareket edemez. O bakımdan ben Sayın Altınay’ın bu öğretmenlerin terfi alma konusunda takip ettiği politikada bundan mağdur olanlar mahkemeye gitsin yaklaşımını beğenmediğimi buradan belirtmek isterim. Hukukun üstünlüğüne büyük ölçüde inandığına inandığım bir arkadaşıma bunu söylerim. Bu noktaya gitti, ne oldu? Sendikalar gitti mahkemeye ara emri aldı. Şimdi bekleyecek olan, hiçbir tayin yapamadan bizatihi Bakanlığın kendisidir mahkemeyi. Bu doğru bir sonuç mu çıktı şimdi? Doğru bir sonuç çıkmadı. Onun için, bu noktada, bu şekli ile hukukun üstünlüğe yürütmede ve erkte oturanlar birincil derecede dikkat etmek zorundadır, kaale almak zorundadır ve adımını ona göre atmak zorundadır. Bu iki açıdan önemlidir. Bir, işte bugünkü örnekte olduğu gibi, bu defa bundan methalder olanların alacağı bir ara emirle, bizatihi Bakanlığın kendisi şimdi mahkemeleri bekler duruma gelecek, davayı bekler duruma gelecek ve ikinci ve birinci örnekte olduğu gibi de, bizatihi ve kesinlikle mağdur olan ta mahkeme kararı çıkana kadar sürüm sürüm sürünecek, ondan sonra mahkeme kararı çıktığında da ne yapalım denecek. Böyle iş olmaz. Hukukun üstünlüğü ilkesinde esas ve ast olan aleyhine dahi olsa, yürütmede olanın hukuka uymasıdır. Çünkü güç ondadır. Hukuk, gücü denetlemek için geliştirilmiş bir müessesedir. Gücü denetlemek için geliştirilmiş bir müessesedir. Onun için gücün denetlenmesinde esas olan noktada, güçte olan birincil derecede aleyhine olsa dahi, hukukun üstünlüğünü, emrettiği kurallara uymalı, kendisi bunu açan eğer hukuk kendini sınırlıyorsa yasaları değiştirmeye, geliştirmeye, bu noktada yol ve yöntem bulmaya çalışan taraf olmalıdır. Bu, kesinlikle bu alanda ele alınması gereken bir örnektir.</w:t>
      </w:r>
    </w:p>
    <w:p>
      <w:pPr>
        <w:pStyle w:val="Normal"/>
        <w:jc w:val="both"/>
        <w:rPr>
          <w:sz w:val="24"/>
          <w:lang w:val="tr-TR"/>
        </w:rPr>
      </w:pPr>
      <w:r>
        <w:rPr>
          <w:sz w:val="24"/>
          <w:lang w:val="tr-TR"/>
        </w:rPr>
      </w:r>
    </w:p>
    <w:p>
      <w:pPr>
        <w:pStyle w:val="Normal"/>
        <w:jc w:val="both"/>
        <w:rPr>
          <w:sz w:val="24"/>
          <w:lang w:val="tr-TR"/>
        </w:rPr>
      </w:pPr>
      <w:r>
        <w:rPr>
          <w:sz w:val="24"/>
          <w:lang w:val="tr-TR"/>
        </w:rPr>
        <w:tab/>
        <w:t>İkincisi, Sayın Salih Coşar olayın bir bölümüne değindi. Dedi ki; “Merkezileştirme konusu CTP döneminde doruğa çıktı.” Yani kötü bir olgu olarak vurguladı bunu Sayın Salih Coşar. Şimdi ben merkezileştirme olgusu ile ilgili olarak gençlerin ve çocukların sabah erken saatlerinde belli merkezlere taşınması olgusunun zorluklarını biliyoruz. Hepimiz bunu biliyor. Peki ben bunu soruyorum. Bu zorluklar olmuş olmasına rağmen, bir köyde bir mektep ile, bir öğretmenle beş sınıflı bir derslikte öğrenim görme hakkı mıdır demokratik olan ve iyi olan? Ne hakkınız vardır sizin bir köyde bir veya iki öğretmenle, bir çocuğun ve bir neslin zorluğunu yaratmaya? Var mıdır bu hakkınız? Örneğin ben bizzat merkezileştirmenin çok önemli olarak hayata geçirildiği Serdarlı İlkokulunda ki tartışmalı da olmuştu, Sayın Havalı da burda yok. Görneç ve benzeri köylerdeki gelen aile ve çocukların hayatın her alanındaki eğitim imkânları ile büyük ölçüde eğitimlerinin geliştiğini biliyorum. Müziği ile, sporu ile, sosyal kültürel aktiviteleri ile. Bu merkezileştirmede kesinlikle gözardı edilmeyecek zorluklarına rağmen ciddi bir kazanımdır. O bakımdan bir öğretmenin beş sınıfa, iki öğretmenin beş sınıfa, üç öğretmenin beş sınıfa ders verip de öğrencinin branş, dal ve diğer sosyal ve kültürel aktivitelerin bütününden koparılmasını gerektiren bu durumu bozan adımlara destek olmamız gerekiyor. Merkezileştirmeyi bozmak değil, bunun zorluklarını büyük ölçüde gidermek gerekiyor. Ancak Sayın Milli Eğitim Bakanına bir örnek vermek isterim. Bu otobüs taşımaları işi son derece önemlidir. Birincisi, bu işin adaletli olması. İkincisi, taşınan çocuğun büyük bir zenginlik, elmastan, altından kıymetli bir varlık, bütün varlıklardan daha kıymetli bir varlık olduğunu bilerek, bu otobüslerin teknik, teknolojik ve buna bağlı benzeri özellikleri ile kullananların ve şoförlerin denetlenmesi ve bu noktada sıkı kontrol altında bulundurulması büyük bir esastır ve fevkalâde önemlidir. Üstelik bu şoförlerin belli periyotlarda çocuklara davranış psikolojisi bakımından da belli bir seminere çağrılmalarının büyük bir faydası olduğuna inanıyorum ben. Bir şoför düşünün siz, doldurdu içine çocukları, göğsü bağrı açık, üstünde en bıçkın bir jiletçinin kaseti, ağzında da yandan bir sigara yef anam çekip giden bir çerçevede bir şoför, ortaokul ve lise talebelerini götürüp getirecek. Ne güzel bir örnek değil mi? Fazileti öğreteceğiz biz çocuklarımıza. Onu taşıyan öğretmeni, öğrenciyi, Amerika Birleşik Devletlerinde şoförlerin özel eğitimden, özel kültürden ve belli bir eğitim bilincinden olmasına bile özen gösterilir. Bizde bunu yapamayız. Doğrudur. Ama hiç olmazsa bu şoförlerin çocukları aldıkları saat davranış şekilleri bakımından ki para ödüyoruz biz buna ve bunun da meraklısı çoktur ve bilirim ki Bakanlığa her sözleşme dönemimde en fazla uğraştığı ve uğraştırıldığı alanlardan biridir. Madem ki para ödeniyor, bir kısım kurallara da bu çerçevede gelmesi lazımdır. Onun için bu bakımdan, bu şoförlerin de belli bir dönemde, ben demiyorum bunları da mektebe yollayalım, hayır, davranış bütünlüğü bakımından sağlanabilmesi bakımından eğitimimizin belli müfettişleri ve yöneticileri tarafından bir saatlik, iki saatlik bir kurs ve bir de bir müfettiş tarafından başlama ve bitiş noktalarındaki davranışlarının denetlenmesi ve takip altında olduklarının hissettirilmesinde büyük bir ehemmiyet vardır. Ancak garibime giden bir durum var. Tatlısu’daki merkezi okula Küçük Erenköy’den öğrenci götürülmektedir. On kişi civarında. Bunlar geliyor ve biliyorsunuz Tatlısunun hemen yanında, Tatlısu Köyüne doğru çıkarken yol ayrılıp bir de Karpaz’a doğru giden yol, çatalanan nokta var. Oradan geçip doğrudan doğruya Tatlısu’ya gidiyor. Bir tane de otobüs Mersinlik’ten geliyor, bunda da üç ya da dört öğrenci var. Bu da o yıl güzergahından geçip, doğrudan doğruya Tatlısuya gidiyor. Şimdi Tatlısunun atlında, bu yolun hemen kenarında oturan ailelerden üç çocuk için ayrı bir otobüs çıkar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İki, i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İki çocuk, yazık, günahtır buna. Küçük Erenköy otobüsü o dört yoldan geçip gidiyor. Mersinlik otobüsü o güzergahtan geçip gidiyor. E, ne luzumu var bir de eksradan iki öğrenci için oradan bir otobüs kaldırılsın. Yani bu arabın hikayesine benzedi. Bu olamaz, bu mümkün değildir. Yani Sayın Eğitim Bakanı uyumlu hükümet, uyumlu hükümet, uyumlu olun, Allah uyumunuza bereket versin ama bu partizanlığa lütfen böyle bir fırsat vermeyin efendim, yazıktır, günahtır. Bunu gittiğimizde ve öğrendiğimizde biz hayretler içinde kaldık buna, yani bu devletin, bu toplumun parası bu kadar çar çur edilemez. Bir de okulda çocuklara biz fazilet öğreteceğiz. Böyle fazilet mi öğrenir çocuklar. Bunu babası tartışır, anası tartışır, kendi yaşar. Nasıl olacak bu durum? Onun için bu noktada bu konuya büyük bir ehemmiyet gösterilmesinde büyük bir fayda vardır. Ben bu noktalar üzerinde durdum, en son olarak da şunun üstünde durmak istiyorum. Bu memlekette yüksek öğretim kurumları vardır, kesindir. Ve iki tane Vakıf Üniversitesi var, biri DAÜ, biri Lefke. Bu yüksek öğretim kurumlarımızın gelişmesi, ileriye doğru gitmesi her açıdan önemlidir. Onun için devlet bir şekliyle özel üniversiteleri de kalite ve nitelik bakımından geliştirmek için uygun bir destek politikasını geliştirmek zorundadır. Uygun bir destek politikasını özel üniversiteler için de geliştirmek gerekiyor. Bir Yakın Doğu Üniversitesi, kendi öz kaynaklarıyla çok büyük bir atılım yaptı. Peki neden Kalkınma Bankası imkanlarından uygun çerçevelerde bu özel üniversitelerin desteklenmesi konusunu da ana bir politika olarak biz geliştirmeyelim.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İstemedi ad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lur mu istemedi? Senin dediğin bu kadar ucuz olamaz Ersoy Bey. Bu bakımda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Gerçekten ist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stedi efendim. Ben detayına girmek istemiyorum. Yalnız o değil, başkaları da. Bu noktada devletin üniversiteleri destekleme politikası olması lazımdır. Bu bilinen, saptanan bir politika olması lazımdır. Bu politika bir bütünlük içerisinde ele almak gerekir ve üniversitelerimizi her şekli ile desteklemek gerekir. Çünkü DAÜ ne kadar gelişirse gelişsin eğer üniversitelerimizden herhangi biri tökezlemeye başlarsa, bilesiniz ki sistemin kendisi sorgulanır ve sorgulanacak olan Kuzey Kıbrıs Türk Cumhuriyeti üniversitelerinin tümüdür ve bu bize büyük bir zarar verir. Bu destek yapılırken, bir başka şekil daha geliştirilmelidir. YÖDAK kesinlikle hayata geçirilmelidir. YÖDAK Milli Eğitim Bakanlığına doğrudan bağlı olmak noktasından çıkarılıp kendi özerkliği içerisinde, ama bilimsel disiplinin, altını çiziyorum, bilimsel disiplinin kuralların top yekün  uygulanabileceği bir disiplin çerçevesinde bütün üniversitelerin denetiminde, yönlendirilmesinde ve buna bağlı kurallara bütün üniversitelerin uymasını sağlayacak bir bütünlükte ele alınması gerekir. Aksi takdirde siz bilimdeki disiplini kaybederseniz, bilimdeki verimliliği yitirirseniz, bu anlamda üniversite olgusunun önünün gelişmesi büyük ölçüde tıkanır. İkincisi, bazı dar imkânlarımızı YÖDAK bütünlüğü içerisinde ele alacak bir amalgame, birleştirme ile önünü açacak yeni düşüncelere gitmemiz lazımdır. Bugün bizim öğretim üyesine ihtiyacımız var. Gençlerimiz çatır çatır okuyor. Genç kızlarımız, delikanlılarımız, pırıl pırıl gençlerimiz, akademik kariyer elde etmek için çaba harcıyor ve biz gerçekten büyük paralar ödeyerek yurt dışından da öğretim üyeleri getiriyoruz. Getirmemiz lazım, doğrudur, buna da inanıyorum. Peki neden biz bütün imkânlarımızı amalgame ederek doktora, masterlik ve doçentlik olgusunda top yekün YÖDAK çerçevesinde geliştirilecek yeni bir modelle, bu alanda bütün imkânları birleştirecek bir enstütü, bir olay, bir gelişme, bir kurumlaşma yaratıp da bütün üniversitelerimizin bircik bircik imkânlarını belli bir noktaya çıkarıp, kendi gençlerimizin ülke içinde doktoraya giderken, doktora üstü alanlarda büyük ölçüde gelişebilmesini doçentlik ve profösörlük noktalarında, uluslararası alanlarda da gelişmesini sağlayacak imkânları aşmıyoruz, yaratmıyoruz, teşvik edici olmuyoruz? Amerika Birleşik Devletlerinde bile bu master programları, doktora programları için üniversitelerin bütününün dışında, üniversiteler üstünde belli enstitü ve organizasyonların olduğu bilinmektedir. Ve bunları belli finans kuruluşlarının, devlete bağlı bir kısım kuruluşların, büyük şirketlerin finanse ettiği de bilinmektedir ve üniversitelerin de bu havuza hem para akıtıp, insan kaynağı bakımından da yetişen bu olanaktan kendilerine paylar aldıklarını da biliyoruz. İşte bu imkânları birleştirecek ve bu oluşan eğitim potansiyelinin içerisinde, yüksek öğretimin en önemli unsurlarından biri olan nitelikli ve kaliteli öğretim üyesinin gelişmesine, bizim kendi gençlerimizi yetiştirecek enstitü, birlikler, vakıflar, üniversitelerin katkısı, devletin katkısı ama YÖDAK çerçevesinde oluşturulacak disiplini ile yönlendirilmesi, geliştirilmesi ve bu alanda üniversitelere bir arayış sunabilecek bir potansiyel yaratılması şarttır. Bunu ele almamız lazımdır. Eğitimdeki reform tartışmalarını bu noktalar üstünde yükseltip, bu noktalar üstünde geliştirmek gerekiyor. Ben Sayın Bakana bu bütçesi ile ilgili bu noktaları belirttim. Daha söylecek çok sözlerim var ama uzun süre Sayın Bakan bizi izledi, tartışmaları dinledi. Kendisine de fazla haksızlık yapmak istemiyorum. Ancak bu noktada demokratikleşme, gelişme, ileriye doğru gitme süreçleri bakımından, Sayın Bakanın attığı ve atacağı adımlar da, zamanında DP-CTP Koalisyonu döneminde, TKP Grubunun ve TKP’nin bize yaptığı gibi davranmadan bu çerçevede olumlu adımları daha ileriye götürmesi için gerekli desteği vermeye, beğenmediğimiz, katılmadığımız noktalarda eleştiri ve önerilerimizi kendisine iletmeye büyük bir özen göstereceğiz ve bu bakımdan ben ayni zamanda Bakanlığı velilerle, öğretmenlerle ve öğrencilerle iyi ve güzel bir koordinasyon ve çatışma noktasından uzak bir bütünlük içerisinde hareket etme noktasındaki arzumu da belirterek, kendisine başarılar dilerim. Oyumuz kuşkusuz ret oyu olacaktır. Bu bakımdan da Sayın Bakan çalışmalarında başarıla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ler Sayın Soyer.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Sayın Coşar çok kısa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 Sayın Başkan, değerli milletvekilleri; Sayın Ferdi Sabit Soyer konuşmalarında özellikle Gençlik ve Spor Bakanlığının hazırlamış olduğu, organize etmiş olduğu kurultaya yönelik bir program yazısında, bir makale, Gençliğe Hitabesinde, Sayın Ulu Önder Atatürk’ümüzün Gençliğe Hitabesiden alınan bir alıntı ve imzasız, noktasız ve imzasız olduğunu ortaya çıkarmıştır. O bakımdan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Nokta noktasız, tırnak işaretsiz, adı yazılmayan, eksik ve hatalı bir uygulama.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Evet o elinizde bulun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u minareye koyabilecek kılıf bulamazsın h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O elinizde bulu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lamazsın böyle bir kılıf. Hiçbir terzi dikmedi bu kılıf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müsaade edin efendim bitirsin. Açıklası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Elinizde bulunan yazı sadece bir fotokopinden ibarettir. Bunun da sebebi kurultayın Pazartesi olacağından, yeni, tekrar baskıya gidilmesi veya baskıdan elde edilmesi imkanı olmadığı içindir. O yazı aynen şöyledir, yazı metin itibari ile fakat Mustafa Kemal Atatürk’ün hem resmi, hem de imzası mevcut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 cüm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Evet. fotokopi olduğu için çıkmadılar. Evet oraya yazılan kısım o kadardır ama imzasızdır, kime ait olduğu yoktur gibi eleştirilerine cevap vermek istedim, mevcuttur, hem Atatürk’ün resmi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Burda yoktur Sayın Bakan.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Fotokopi olduğu içindir çünkü davetiyeleri hazırlarken kâğıtlar yetersiz olduğundan, fotokopi çıkarmayı tercih etti memur arkadaşlarımız o bakımdandır. Ve burdaki metnin kısa olmasının sebebi de, kitap da, beraber dağıtılan kitapta ise tümü ile metin mevcuttur. Yani burda işte bu makalenin sadece burasıdır alıntı diye bir anlayış mevcut değildir. Kitapda da Sayın Başkan ve Meclisteki şeylere göstereyim, tamamıyle bütün... Metin... Değerli milletvekilleri, bütün metin kitapta mevcuttur. Burda hafife alma veya küçümseme diye bir olay sözkonusu değildir. Bir diğ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ğitim Bakanlığı ile görüştünüz mü efendim bu Kurultayla ilgili pla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Şimdi Gençlik ve Spor Bakanlığı bu Kurultay hazırlarken, burda açıp Sayın Ferdi Sabit Soyer eğer bunu gerçekten okumuş ise, zaman bulup okumuş ise çünkü yoğun çalışmalarından dolayı, kolay değil muhalefet olacaksınız, bütün Meclisin muhalefet yükünü çekeceksiniz, her şeyi de arada okuyacaksınız. Zordur, yani okunmamasına bu kitabın ben hak veririm, kolay değil. Ama çalışmalarımızın ne biçimde hazırlandığı ve kurultayda yer alan delegelerin bütün isimleri mevcuttur ki bu delegelerin bir çoğu da Eğitim Bakanlığından, diğer taraftan sendikala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 biliyorum delegeleri, okudum. Size söyleyim, Eğitim Bakanlığı ile planlaması konusunda koordinasyon, ortak hedefler noktasında önceden bir çalışma yaptınız mı? Benim sorduğum soru size budur.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Evet ort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legeyi çağırdığında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E, herhalde kurultay bu kadar delegenin yapacağı çalışma ortak bir çalışmadır. Onu açıkça ifade edey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fendim ben planlama bakımından soruyorum, bununla ilgilidir Eğitim Bakanlığı ile önceden bir koordinasyon, bir hedefler bütünlüğü, bir ortaklık tartıştınız mı?</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Biz de gayet açık cevap veriyoruz. Önceden herhangi bir tartışmaya ihtiyaç duyulmamıştır. Çünkü kurultayda hedeflen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nladım Tansel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Anladınız mı Sayın Ferdi Sabit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nladım efendim. Yani anladım ki bu memlekette her bir bakanlık bir dükalıktır. Bunu anladım. </w:t>
      </w:r>
    </w:p>
    <w:p>
      <w:pPr>
        <w:pStyle w:val="Normal"/>
        <w:jc w:val="both"/>
        <w:rPr>
          <w:sz w:val="24"/>
          <w:lang w:val="tr-TR"/>
        </w:rPr>
      </w:pPr>
      <w:r>
        <w:rPr>
          <w:sz w:val="24"/>
          <w:lang w:val="tr-TR"/>
        </w:rPr>
      </w:r>
    </w:p>
    <w:p>
      <w:pPr>
        <w:pStyle w:val="Normal"/>
        <w:jc w:val="both"/>
        <w:rPr>
          <w:sz w:val="24"/>
          <w:lang w:val="tr-TR"/>
        </w:rPr>
      </w:pPr>
      <w:r>
        <w:rPr>
          <w:sz w:val="24"/>
          <w:lang w:val="tr-TR"/>
        </w:rPr>
        <w:tab/>
        <w:t>TESPİT EDİLEMEYEN BİR MİLLETVEKİLİ (Yerinden) - Olur mu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eşekkür ederim yahu, sağol.</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Yahu eğer siz muhalefetin anlayışı bunu bir dükalık olarak değerlendirirse...</w:t>
      </w:r>
    </w:p>
    <w:p>
      <w:pPr>
        <w:pStyle w:val="Normal"/>
        <w:jc w:val="both"/>
        <w:rPr>
          <w:sz w:val="24"/>
          <w:lang w:val="tr-TR"/>
        </w:rPr>
      </w:pPr>
      <w:r>
        <w:rPr>
          <w:sz w:val="24"/>
          <w:lang w:val="tr-TR"/>
        </w:rPr>
      </w:r>
    </w:p>
    <w:p>
      <w:pPr>
        <w:pStyle w:val="Normal"/>
        <w:jc w:val="both"/>
        <w:rPr>
          <w:sz w:val="24"/>
          <w:lang w:val="tr-TR"/>
        </w:rPr>
      </w:pPr>
      <w:r>
        <w:rPr>
          <w:sz w:val="24"/>
          <w:lang w:val="tr-TR"/>
        </w:rPr>
        <w:tab/>
        <w:t>BAŞKAN - Evet, müsaade edin Sayın Bakan açıklasın ve konumuza devam edelim.</w:t>
      </w:r>
    </w:p>
    <w:p>
      <w:pPr>
        <w:pStyle w:val="Normal"/>
        <w:jc w:val="both"/>
        <w:rPr>
          <w:sz w:val="24"/>
          <w:lang w:val="tr-TR"/>
        </w:rPr>
      </w:pPr>
      <w:r>
        <w:rPr>
          <w:sz w:val="24"/>
          <w:lang w:val="tr-TR"/>
        </w:rPr>
      </w:r>
    </w:p>
    <w:p>
      <w:pPr>
        <w:pStyle w:val="Normal"/>
        <w:jc w:val="both"/>
        <w:rPr/>
      </w:pPr>
      <w:r>
        <w:rPr>
          <w:sz w:val="24"/>
          <w:lang w:val="tr-TR"/>
        </w:rPr>
        <w:tab/>
        <w:t>TANSEL DORATLI (Devamla) - Yalnız burda gayet açıktır ki, eğer bu kitapta olan bütün olgular okunmuş ise, gayet açık ve seçiktir, çalışmanın değil sadece Eğitim Bakanlığı, sivil toplum örgütlerinin de dahil olduğu, zaten kurultaydan murat ettiğimiz bir ortaklıktır. Zengin fikirlerin daha da zenginleştirilmesi ve ortaya çok daha değerli sonuçların çıkmasıdır.</w:t>
      </w:r>
    </w:p>
    <w:p>
      <w:pPr>
        <w:pStyle w:val="Normal"/>
        <w:jc w:val="both"/>
        <w:rPr>
          <w:sz w:val="24"/>
          <w:lang w:val="tr-TR"/>
        </w:rPr>
      </w:pPr>
      <w:r>
        <w:rPr>
          <w:sz w:val="24"/>
          <w:lang w:val="tr-TR"/>
        </w:rPr>
      </w:r>
    </w:p>
    <w:p>
      <w:pPr>
        <w:pStyle w:val="Normal"/>
        <w:jc w:val="both"/>
        <w:rPr>
          <w:sz w:val="24"/>
          <w:lang w:val="tr-TR"/>
        </w:rPr>
      </w:pPr>
      <w:r>
        <w:rPr>
          <w:sz w:val="24"/>
          <w:lang w:val="tr-TR"/>
        </w:rPr>
        <w:tab/>
        <w:t>Bir diğer olay, bu kitapta okumuş iseniz şimdiden söyley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Hedeflerimiz arasında çok kıs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Gençlik Bütçesinde bunları konuşacağız efendim. Lütfen kısa, bağlayın.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Çok kısa konunun anlaşılması için. Gençlik Merkezi Birliğinin kurulacağı, bu birlikte kimlerin yer alacağı da açıkca yazılmış. Bir diğer önerimiz ise, Ulusal Gençlik Konseyinin kurulmasıdır ki burda da amaç koordinasyonu kurmaktır. Kiminle kurmaktır? Milli Eğitim Bakanlığı ile kurmaktır, Devlet Plânlama Örgütü ile kurmaktır, sivil toplum örgütlerinin de katılacağı bir konsey ki fikirlerin değerlendirilmesi ve sonuç itibarıyla daha iyi bir noktaya gelmesidir.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Ve bu kurultaydan da başaracağına ve faydalı olacağına da inan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lütfen efendim. Lütfen, gündem Eğitim Bakanlığıdır, teşekkür ederiz Sayın Bakan. Gençlik Bakanlığında bunları tartışırız.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Bir soru sorabilir miyim Sayın Bakana?</w:t>
      </w:r>
    </w:p>
    <w:p>
      <w:pPr>
        <w:pStyle w:val="Normal"/>
        <w:jc w:val="both"/>
        <w:rPr>
          <w:sz w:val="24"/>
          <w:lang w:val="tr-TR"/>
        </w:rPr>
      </w:pPr>
      <w:r>
        <w:rPr>
          <w:sz w:val="24"/>
          <w:lang w:val="tr-TR"/>
        </w:rPr>
      </w:r>
    </w:p>
    <w:p>
      <w:pPr>
        <w:pStyle w:val="Normal"/>
        <w:jc w:val="both"/>
        <w:rPr>
          <w:sz w:val="24"/>
          <w:lang w:val="tr-TR"/>
        </w:rPr>
      </w:pPr>
      <w:r>
        <w:rPr>
          <w:sz w:val="24"/>
          <w:lang w:val="tr-TR"/>
        </w:rPr>
        <w:tab/>
        <w:t>BAŞKAN - Gerek yok, soruya da gerek yok. Teşekkür ederiz. Sayın Bakan, teşekkür ederi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Evet Sayın Soyer, tatmin olduğunuzu tahmin eder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Teşekkür ederiz efendim.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az saygı duydum ise bu işe, senin açıklamalarından sonra onu da yiti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Bugün Milli Eğitim ve Kültür Bakanlığı Bütçesi üzerinde 11 milletvekilimiz söz almış ve 7 saat konuşmuştur. Ben eleştiri, öneri ve değerlendirme sunan tüm milletvekillerine içtenlikle teşekkür etmek istiyorum. Ancak, milletvekillerimizin yine bu saatteki dinleme tahammüllerini dikkate alarak, konuşmamı sunuş konuşmasında yaptığım için, 62 sayfalık bir metin yazılı Meclise sunduğum için çok sınırlı tutarak, zamanınızı fazla alm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yapılan konuşmalar içerisinde, iki milletvekilimizin yanılmıyorsam, en çok dikkatimi çeken konu olarak toplam kalite yönetimi üzerinde durmasıdır. Bu son derece olumlu ve sevindirici bir yaklaşımdır. Benim kişi olarak da toplam kalite yönetimine büyük ilgim vardır, bu konu ile ilgili birçok araştırmalarım vardır. Bu zaman sınırlı olmasa veya ben öyle bir sınır çizmesem, bu konu ile ilgili uzun bir zamanınızı almak istiyorum. Ancak başka bir Meclis gündeminde, eğitimde toplam kalite yönetimi üzerinde duracağ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ncak toplam kalite yönetimi sözkonusu olunca, bunun temel yaklaşımlarının da altını çizmek istiyorum. Toplam kalite yönetiminin temel ilkelerinden bir tanesi kararlılıktır ve ben bu kararlılığı Mecliste görüyorum, Milli Eğitim Bakanlığında görüyorum, öğretmenlerimde görüyorum, okul idarelerinde görüyorum. Yani Kuzey Kıbrıs Türk Cumhuriyetinde toplam kalite yönetimini uygulamakta her kesimi kararlı görüyorum. Bu gelecek bakımından bir umut ışığıdır.</w:t>
      </w:r>
    </w:p>
    <w:p>
      <w:pPr>
        <w:pStyle w:val="Normal"/>
        <w:jc w:val="both"/>
        <w:rPr>
          <w:sz w:val="24"/>
          <w:lang w:val="tr-TR"/>
        </w:rPr>
      </w:pPr>
      <w:r>
        <w:rPr>
          <w:sz w:val="24"/>
          <w:lang w:val="tr-TR"/>
        </w:rPr>
      </w:r>
    </w:p>
    <w:p>
      <w:pPr>
        <w:pStyle w:val="Normal"/>
        <w:jc w:val="both"/>
        <w:rPr>
          <w:sz w:val="24"/>
          <w:lang w:val="tr-TR"/>
        </w:rPr>
      </w:pPr>
      <w:r>
        <w:rPr>
          <w:sz w:val="24"/>
          <w:lang w:val="tr-TR"/>
        </w:rPr>
        <w:tab/>
        <w:t>İkincisi, temel ilkelerden bir diğeri ise, katılımdır. Bugün Mecliste yapılan bütün konuşmaları dikkatle izledim, notlarımı aldım. Yine halktaki tepkileri aylardan beri değerlendiriyorum, öğretmenlerimdeki tepkileri değerlendiriyorum, öğrencilere bakıyorum, eğitimde iyileştirme, yeniden yapılanma yönünde herkes birşey katmaya hevesli ve heyecanlıdır. Onun için toplumda eğitimi, toplam kalite yönetimini uygulama bakımından bu açıdan, katılım açısından da çok sağlam bir zemin olduğunu velilerden, öğrencilerden, öğretmenlerden, ilgili örgütlerden ve yine bugün Mecliste konuşan parti sözcülerinden bunu rahatlıkla gör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ğitimde çok sağlam, köklü bir yapı vardır. Sistem, temel sağlamdır, bütün mesele dünyadaki değişimlere uygun paralel olarak, iyileştirmeleri zamanında yapmak ve yürürlüğe koymaktır. Onun için ben ısrarla söylüyorum, yapılan bütün çalışmalar zaten demokratik toplumlarda, örgütlenmenin var olduğu toplumlarda radikal tedbir, drastik tedbir alma imkanı yoktur. Bunları küçük adımlarla büyük sonuçları getirecek desteklemek gerekmektedir. Eğitim politikamızda da iyileştirme yönünde atılan adımlarda bu doğrultudadır. Sürekli iyileştirme toplam kalite yönetiminin zaten üçüncü temel prensiplerinden, ilkelerinden bir tanesidir. Bizim yaklaşımımızda sürekli iyileştirme yönündedir. Elbetteki kişinin yarın sabahtan veya bir saat sonra uygulamaya koyacağı politikları olabilir ama bu sizin açınızdan doğru olabilir. Onun için bunu yapmak yerine, katılımı sağlamak sureti ile iyileştirme politikalarını uygulamak doğru yöntemdir. Dördüncü temel prensip ise, veriler ve araştırmalardır ve bugün de yapılmakta olan her konuda olduğu gibi, bu konularda da veri, belgeler, somut dökümanlar sunmaya gayret etmekteyim. Bunun dışında beşinci prensibi ise, tüketicinin, yani hizmeti alanın tatminidir. Bunu da süreç içinde elbetteki değerlend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genelde konuşmacılar Milli Eğitim ve Kültür Bakanlığının çok güzel sözler, vaatler, çağdaş vaatler öne sürdüğünü, ortaya attığını söylemiştir. Evet, iddia olmalıdır, iddia olmayan yerde başarıya ulaşmakta mümkündür. Kimileri bu iddiaları gerçekleşmeyecek iddilar görse de, bu iddialarınız olacak, heyecanla, beraberce buna katılınca ancak o zaman sonuç alınabilir. Onun için bu sözlerin güzel olduğunu duymak, bu vaatlerin çağdaş olduğunu duymak, bizim bunları yerine getirmekte, yaşama geçirmekte heyecanımızı ve kararlılığımızı da artır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İltaç Karayel ve bazı konuşmacılar bu Bütçe ile vaatler gerçekleşebilecek mi? Şimdi ben sizlere 1999 faaliyetlerini ortaya koydum. Yine bütçe görüşmelerinde, 99 Bütçesinde bunlar hedeflerdi. Eğer incelenir ise, 1999 sonuçları incelenir ise, birçok faaliyetin, öngörülen faaliyetin geçen yıl hedef olanın yaşama geçtiğini rahatlıkla görebiliriz. Şimdi 2000 yılı hedefleri sizlere sunulmuştur, gelecek bütçe yılında tek tek bütün bu hedeflerin yaşama geçip geçmeyeceğini göreceğiz. Yalnız şunu söyleyebilirim, eğitim stratejilerinde üç yıllık hedefler konmuştur. Bunun üç yıldan önce hedeflerin gerçekleşeceğine dair somut sonuçlar elimizde vardır. Üç yıl olmadan eğitim stratejileri hedefleri yaşama geç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sendikalarla tartışmalar olduğunu, bir takım tartışmalar olduğunu her arkadaşım burda vurgulamıştır. Sendikalarla tartışmalar olacak, demokratik bir toplum da, ortam da elbetteki olacak ve bu tartışmalar sadece bu dönem de olmuş tartışmalar değildir. Geçmişe baktığınızda bu tartışmaların dozu, süresine baktığınız ve kıyasladığınız zaman, bir değerlendirme ve bir sonuca varmak mümkündür. Onun için sendikalarla tartışma olmasını yadırgamamak lazım. Böyle birşey olmaması zaten doğal birşey değildir ama her konuda sendikalarla anlaşmanın da mümkün olmayacağını bilmek lazım. Anlaştığımız konular olabilir, uzlaşamadığımız konular olabilir ama sendika ile bizim asıl anlaşamadığımız, uzlaşmadığımız noktada kim karar verecek? Yani orada yetki çatışması var. Keşke bütün konularda anlaşabilsek, bu olması daha da güzel olur ama anlaşamadığımız halde, herhalde yürütme organı sorumluluğunu alarak uygulamayı yapar, bunun da hesabını verir. Ama eğer sendika derse ki; “Ben buna onay vermedim, yürüyemen, bu adımı ataman.” İşte bizim yaşadığımız sorun aslında budur. Anlaşamadığımız konularda ne yapacağız? Yürütme duracak mı, icraat yapmayacak mıyız? Ama bunun da hesabını veren biz, bunun sorumluluğunu taşıyan biz. İşte bizim aslında sendika ile asıl sıkıntımız burdadır. Ve özellikle Kıbrıs Orta Eğitim Öğretmenler Sendikası. Ama burda Meclisin herhalde her konuda bizim anlaşmamızı beklemesi zaten demokratik bir ortamda mümkün değildir. Bu tartışmalar elbette ki olacak. Bundan rahatsız olmamak lazım, bundan doğru sonuçlar çıkarmaya devam etmemiz gerekiyor ve bu yönde de çabalarımızı sürdürmeye kararlıyız. Şimdi burada konuşmacı milletvekili arkadaşlarımın yanlış yaptığı şu; Peki, Bakanlık uzlaşmıyor, sorun yaratıyor. Yani bütün yanlışlar ben kendi payıma olanı alıyorum. Bütün yanlışlar, bütün yanlış yaklaşımlar Bakanlıkta mı? Peki, madalyonun öbür tarafında ne vardır? Yani sendikanın bugünkü noktada eğer uzlaşma, uyumsuzluk varsa, hiç mi sorumluluğu yoktur? Bu açıdan meseleye nerden bakılmıyor? Bence iki taraflı meseleye bakılır ise daha sağlıklı bir sonuca varmak mümkündür. Yoksa her konuda sendikanın söylediği, attığı adım doğru, bakanlık katı tutum içerisinde hayır, hayır böyle birşey mümkün değildir. Ama ben kendi payıma düşen birşey varsa onu alıyorum. Ama meseleyi bir taraflı görmek ve takdim etmek yanlıştır ve anlaşmazlık noktaları da olacaktır, doğaldır. Demokratik ortamda bundan daha doğal birşey de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zim getirdiğimiz 4 yaş grubu uygulamasına büyük destek olduğunu görüyorum. Ama eksikler var. Olacak. Eksik hiç bitmeyecek. Bunları tamamlaya tamamlaya devam edeceğiz. Ama bütün arkadaşlarımın, bütün parti grubu sözcülerinin bu konuda bize destek vermiş olduğunu görmekten de büyük mutluluk duyuyorum. </w:t>
      </w:r>
    </w:p>
    <w:p>
      <w:pPr>
        <w:pStyle w:val="Normal"/>
        <w:jc w:val="both"/>
        <w:rPr>
          <w:sz w:val="24"/>
          <w:lang w:val="tr-TR"/>
        </w:rPr>
      </w:pPr>
      <w:r>
        <w:rPr>
          <w:sz w:val="24"/>
          <w:lang w:val="tr-TR"/>
        </w:rPr>
      </w:r>
    </w:p>
    <w:p>
      <w:pPr>
        <w:pStyle w:val="Normal"/>
        <w:jc w:val="both"/>
        <w:rPr>
          <w:sz w:val="24"/>
          <w:lang w:val="tr-TR"/>
        </w:rPr>
      </w:pPr>
      <w:r>
        <w:rPr>
          <w:sz w:val="24"/>
          <w:lang w:val="tr-TR"/>
        </w:rPr>
        <w:tab/>
        <w:t>Şimdi kolej sınavları ile ilgili ne olacak? Şimdi Hükümet Programı gayet açıktır. Kolej sınavları Hükümet Programında öngörüldüğü gibi olacaktır. Bizim Hükümet Programında öngördüğümüz, tek sınava bağlı olmaktan çıkaracağız dedik. Şimdi bu ülkede özel dersle ilgili olarak tam gün uygulamasını destekliyor bütün parti grupları. Bu güzel. Ama tam gün uygulaması da özel derslerin tümünü ortadan kaldıracak bir sonucu getirmez. Öyle bir iddiada kimse bulunmadı. Özel ders uygulaması, özel dersler 30 yıl önce de var idi. Ama bugün nedir toplumu rahatsız eden? İşin dozu kaçmıştır. Bugün toplumu rahatsız eden, bir öğretmenimizin kendi öğrencisine dışarı çıktıktan sonra para ile ders vermesi olayıdır. Dozu işin nasıl kaçıyor? Derste devam ederken, devamı dershanededir demek öğrenci ve öğretmenin birebir ilişki içine girmesidir. Sıkıntı burdadır. Yoksa özel dersleri tümden sıfırlayacak bir yaklaşım Kuzey Kıbrıs Türk Cumhuriyetinde olmayacaktır ve bunlar her zaman tartışılacak. Yapılması gereken bunun dozunu ayarlamaktır. Şimdi dershanelerle mahkemeye gittik. Neydi sorun? Biz, söylediğimiz şu? Biz diyoruz ki öğretmenimize, tercih yapması lazım. Bugün de onu söylüyoruz, Teftiş Dairesi denetimleri yapıyor, yapmaya devam edecektir. Öğretmenimiz okulda derse girecek, eğer dershaneye gitmek isterse tercih yapacak. Bizim söylediğimiz budur. Ya dersane, ya okul ve bu yönde de mesafe alınmıştır. Özel derse giden, dershaneye giden öğretmen sayısı azdır. İhbar aldık sonra buna bakıyoruz ama bu özel dersin kalkacağı anlamına gelmez. Burda bizim uğraş verdiğimiz, toplumu rahatsız eden para olayını, öğretmen öğrenci ilişkisini bu boyutta olmasının önüne geçmeye çaba harcıyoruz ki tek başına bu da yeterli değildir. Eğitim süresi ve yine buna benzer tedbirlerle desteklenmelidir ama 30 yıl önce olduğu gibi bugün, eğer bir veli çocuğuna müzik dersi, lisan dersi, bilgisayar dersi aldıracaksa bunun önüne geçecek bir yaklaşım da mümkün değildir. İhtiyaç varsa ve o ihtiyacı duyarsa alacak. Ama bu toplumu rahatsız edici boyutların dışına çıkarılmalıdır. Şimdi bizim bu konu ile ilgili bir ekibin çalıştığını size söylemiştim. Bu ekibin çalışmaları son noktaya gelmiştir ve bu yıl Kuzey Kıbrıs Türk Cumhuriyetinde bizim yapmaya çalıştığımız özel ders ihtiyacını azaltmaktır. Bunu ortadan kaldırma diye bir iddiamız bugün için yoktur. Onun için sınav yöntemlerinde değişiklik olabilir ve burdan bugün söylüyorum velilerimizin müfredatın dışında özel derslere ihtiyacı yoktur. Bugün kolejler sınavları sadece ve sadece müfredata dönük, okulda verilen eğitimle sınırlı olacaktır. Yani en iyi matematikçiyi değil, müfredat neyse, konular neyse özel sınav yöntemi ile farklar değerlendirilecek ve bilgiyi sadece bilgi ölçen değil, kavrama, algılama, uygulamayı da esas alan bilimsel yöntemle bir yaklaşım ortaya konacaktır ve sadece okuldaki müfredatlardan öğrenciler sorumlu olacaktır. Bunun içerisinde, öğretmenlerle anketler yapılmıştır. Hangi tür sınavlar, hangi derslerden sınavlarla ilgili anket sonuçları değerlendirilmiş ve bunu kamuoyunun tartışmasına açmak üzere Meclisin huzurunda getiriyorum. Bu bir tartışmadır ve açıyorum. Bu konuda politik karar verilmiş değil ama uzman ekibin bize sunduğu yaklaşım, bize görüşleri ş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eğişik sınav yöntemlerinden söz etmiştim. Bilgiyi ölçebilirsiniz, bunların da alt başlıkları vardır. Zamanınızı almayım. Kavrama, problem çözme ve bilimsel yöntem süreci diye bu şekilde düzenlemek sureti ile, kolejlere bir talep var. Bunu herkes biliyor ve bu konuda kolejler kapatılsın, sınavlar kaldırılsın diyen büyük çoğunluğun da çocuklarının kolejlerde okuduğu bilinmektedir. Hepsi kolejlere çocuğunu koymak için çaba harcıyor. Buna rağmen kolejler kaldırılsın, kolej sınavları kaldırılsın, talep var ise, eğer herkesi kolejlerde okutamazsanız bir seçme olacak. Seçme de olacaksa sınav olacak. Hükümetimizin kolejleri kapatma politikası yoktur, bunu söyledim, ısrarla söylüyorum. Kolejleri daha verimli, daha etkin yapmak için çabalarımız sürdürülecektir. Diğer okullarımızın standardını yükseltmek için de çabalarımızı sürdüreceğiz, sürdürüyoruz. Onun için ortaokullarda da yabancı dille ilgili adımlar attık. Herkesin talep ettiği, herkesin istediği ve bunun yararları yıllarca görüldüğü bir uygulamayı kaldırmak ve bunun tartışmasını yapmak, bence bu aşamada doğru değil. Çünkü bugün bu konu ne zaman tartışılacak? E, bugün ben eğer kolejler kaldırılsın, sınavlar kaldırılsın diyenler de bu yarışın içindeyse, onlarda hâla kolejlerin yararına inanıyorsa, bunu tartışmak bence sağlıklı değildir. Yani bu konuda politikalar da öz ve söz tutarlı olmalıdır. Onun için bu konu, bu noktada noktalıyorum. Kolejler yaşayacak, hükümetin politikası ve geliştirilecektir, daha iyi noktaya getirilecektir. Gayet açık ve net söylüyorum. Şimdi sınavlar, çok değişik sınav yöntemleri olabilir, çok farklı konular olabilir. Ancak ben bu Kürsüden ülkemizde ölçme ve değerlendirme, durum tesbit etkinlikleri denebilir. Kimisi ölçme ve değerlendirmeden rahatsız oluyor. Durum tesbit etkinlikleri olmalıdır. Eğitimde dünyanın her yerinde bu vardır, önemli olan bunun ölçüsünü, dozunu düzenlemek gerekmektedir. Bizim de yapacağımız düzenlemedir. Ölçme ve değerlendirme yapacaksanız ki sorunları zamanında tesbit edesiniz. İster hizmet sektörü olsun, ister üretim sektörü olsun ölçmenin olmadığı yerde gelişme sağlamak mümkün değildir. Onun için eğitimde de Amerika’da var, Japonya’da var, Avrupa’da var, İngiltere’de var, belli yaş dönemlerinde velinin de hakkıdır, herkesin hakkıdır. Çocuğunu bir yıl okula gönderen veli, onun sonunda hangi noktaya geldiğini bilmek durumundadır. Hangi konuda geridir, sosyal problemler mi var, eğitim alt yapısında mı sorun var, öğretim hizmetlerinde mi sorun var? Nasıl tesbit yapacağız? Şimdi olduğu gibi orta 1’e geldiği zaman çocuk matematik 4 işlemi bilmez diyor. Okuma, yazmayı sökmedi. Ama geç. Bunları daha aşağıdaki aşamalarda... Ama bu bir sınav değil, bu bir tesbittir. Bu yapılmalıdır ki çare bulasınız. Onun için ölçme ve değerlendirme de olacaktır. Şimdi bir uzmanlar, Türkiye’den de uzmanımız geldi, bu alanda, eğitim alanında ölçme ve değerlendirme alanında Öğretmen Kolejinde ve üniversitelerimizde bu konuda kendini yetiştirmiş arkadaşlar bize diyor ki, bunları Meclise sunuyorum, bunu tartışmaya açıyorum. Diyor ki uzmanlar bize; Bu yıl okul diploma notuna da bir değer verelim. Yani okulda öğrendiğinin de bir anlamı olsun, biriktirmiş olsun. Bunu tartışalım. Diyor ki uzmanlar; Eğer sosyal etkinliklere önem vereceksek, çocuklar şimdi kolej sınavları nedeni ile 23 Nisan etkinliklerine de katılmıyor falan gibi eleştiriler de var. O zaman geliniz sosyal etkinliklerini belgeleyen, bir başarıyı belgeleyen öğrencilerede bir değer verelim. O zaman çocukların sosyal etkinliklere katılmasını belki sağlayabiliriz. Bu da bir kriter olabilir. Ve eğitsel etkinlikler belgelendirilmiş bir başarı ve iki aşamalı bir sınav. Tek sınava bağlamayalım çocukları diye tartışmalar oldu yıllarca. Birinci dönem sonu sınavı ve öğretim yılı sonu sınavı diye iki aşamalı. Yine öğretmenlerimizin anket sonuçlarını söylüyorum. Öğretmenlerimiz diyor ki; Türkçe olmalıdır. Bu Türkçe de açık uçlu sorular da olabilir ki çocuklar yazmayı unutmuştur testlerden, yazmasını da geliştirecek ve okumayı, güncel haberleri ve yine televizyon izlemeyi de teşvik edecek bir yapı, sınav sistemi olabilir. Matematik, bu mutlaka olmalıdır ama şimdi bu türkçe, matematik yanında diyorlar ki fen önemli değil mi? Sosyal Bilgiler önemli değil mi? İngilizce önemli değil mi? İngilizceye de, fene de, sosyal bilgilere de bir yer verilebilir diye bir tartışma vardır, birtakım öneriler vardır. Şimdi bunun özelliği şu olacaktır. Müfredatı esas alan, müfredatı dikkate alan, eğitimi okula çekecek olan. Eğer çocuklar öğretmenleri ile müfredatı layıkı ile görürse, özel ders alma ihtiyacını azaltabilecek bir yaklaşım gibi düşünülüyor. Tabii ki bu toplumda bir süre tartışılacak ve sonuçta bunun kararını üret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lejlerle ilgili tartışmalar çok yapılmıştır. Atatürk Öğretmen Kolejine bu yıl öğrenci alınacaktır. Yine bu komisyon yaptığı çalışmalarda yalnız sınavın Doğu Akdeniz Üniversitesi sınavları içerisinde herhangi bir tartışmayı önlemek bakımından, daha sağlıklı sonuç almak ve yine %30’da orta eğitim başarı puanını esas alan bir yaklaşım. Yani çocuklar, lise 1-2-3 orta eğitimdeki başarısını da nitekim üniversitelerde, ÖSS’de bu olmuştur. Onun için sadece sınav ÖSS’ye destekli değildir. Bugün geçtiğimiz yılda ve gelecek dönemde %30 orta eğitim başarı puanı çocukların üniversitede girişlerinde önemli bir etkendir. Bu çocukların orta eğitime daha çok önem vermesini gerektiriyor. Kolejlerde de böyle bir yaklaşım olabilir. Bunun da tartışılmasını istiyorum. Ve bu arada matematik, fen, türkçe, sosyal ingilizce de bu kapsam içerisinde değerlendirilmelidir. Yani kolejlere öğrenci alınacaktır, Atatürk Öğretmen Kolejine. Doğu Akdeniz Üniversitesinin sınav sistemi içerisinde olabilir, ÖSS sınav sistemi içerisinde de olabilir. Ancak bu aşamada başvurular yapıldığı için onda geç kalınmış olabilir. Ama herhangi bir tartışmayı, sağlıklı sonuçlar elde etmek için orta eğitim başarı puanı ile, yine belli konulardan derse ve sınavlara tabii tutulacaktır. Bu konuda, bugün Mecliste bunu açıklıyorum. Önümüzdeki haftadan sonra daha detaylı olarak basına duyuracağız, kamuoyunda bunları tartıştıracağız, gelen tepkilere göre son şeklini vereceğiz. Ama kolej sınavları yapılacaktır, Hükümetin Programındadır. Ve bu yapılanma içerisinde, sosyal etkinliklere, diplomaya da bir ağırlık veril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eslek eğitimi konusunda elbette ki yetersizlikler vardır. Ama meslek okullarımızın alt yapısının söylendiği kadar, abartıldığı kadar zayıf bir noktada olmadığını ama eksiklikleri de olduğunu vurgulamak istiyorum. Onun için 1958’den kalma motor veya televizyonlar bence, böyle bir iddia fazla bir iddiadır. Bu konuda tabii ki iyileştirmeler yapılacaktır. Tam gün eğitimle ilgili olarak, tam gün eğitim bizim anladığımız okulların beş gün faal olmasıdır. Beş gün faaliyet içerisinde olmasıdır. Bu yönde de gün içinde, hafta içinde, yıl içinde adımlar atılmıştır, atılmaya da devam edecektir. Çünkü biz çağdaş, dünya standartlarında bir eğitimi yakalamak için her işimizde olduğu gibi, eğitime de daha çok zaman koymak durumundayız. Aksi halde çağdaş eğitimi yetişme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İltaç Karayel Lefke Avrupa Üniversitesinde burslarla ilgili konuyu gündeme getirmiştir. Sayın rektörün bu konuda açıklaması vardır. Orda başarı esastır, esas şikayet ikinin altında olan öğrencilerin yeniden burs talebidir. Benimle de görüşenler olmuştur. Orda kriterler bellidir, ikinin altında ise ve üniversitenin kuralı bu ise, başarı esassa tabii ki sıkıntı o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Ekenoğlu, üretken nesiller, heycan bunlar olacak, devam edecek. Öğrenci, Öğretmen Kolejine öğrenci alınacak. Nasıl alacağı konusunda düşünceyi de tartışmaya açtım. Kolej sınavları ile ilgili düşünceleri de tartışmaya açtım. Orta eğitim başarı puanı %30 esas alınacağını, onun için orta eğitimdeki eğitimin da başarının da önemli olduğunu herkesin bilmesi gerektiğini vurguluyorum. Özel ders olayına kısaca deği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Tiyatro konusunda, yanan tiyatro binası yapılacaktır. Geçen yıldan ödeneği vardır. O hükümetin taahhüdüdür. O konuda hiç kuşkunuz olmasın.  </w:t>
      </w:r>
    </w:p>
    <w:p>
      <w:pPr>
        <w:pStyle w:val="Normal"/>
        <w:jc w:val="both"/>
        <w:rPr>
          <w:sz w:val="24"/>
          <w:lang w:val="tr-TR"/>
        </w:rPr>
      </w:pPr>
      <w:r>
        <w:rPr>
          <w:sz w:val="24"/>
          <w:lang w:val="tr-TR"/>
        </w:rPr>
      </w:r>
    </w:p>
    <w:p>
      <w:pPr>
        <w:pStyle w:val="Normal"/>
        <w:jc w:val="both"/>
        <w:rPr>
          <w:sz w:val="24"/>
          <w:lang w:val="tr-TR"/>
        </w:rPr>
      </w:pPr>
      <w:r>
        <w:rPr>
          <w:sz w:val="24"/>
          <w:lang w:val="tr-TR"/>
        </w:rPr>
        <w:tab/>
        <w:t>TESBİT EDİLEMEYEN BİR MİLLETVEKİLİ (Yerinden)- (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BAŞKAN - Raporları var efendim, Sayın Bakanın raporları va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Yabancı dil konusu çok önemli, bu konuda elbette ki ders saatini artırmak yetmez, pekiştirme, iyileştirme tedbirlerimiz devam edecektir. YÖDAK Yasası, Üniversiteler Yasası mutlaka birisi etkinleşdirilmelidir, ötekisi çıkarılmalıdır. Bir ifadede bulundu Sayın Coşar, “Fazilet varsa diyor, harup ağacı altı yeterli olmalıdır.” Burada tabii ki iddia ve kararlılık ifadesidir. Böyle yaklaşılması gerektiğini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Genelde bunlara hep cevap ver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Evet, hizmetiçi eğitim, bugün ben Meclise on tane öncelik koymuştum. Bugün onları tekrar sıralamaya tabi tutarsam, birinci sıraya hizmetiçi eğitimi koyarım. Gerçekten bugünkü çağda hizmetiçi eğitim çok önemlidir, kişinin kendini mesleki alanında mutlaka sürekli geliştirmesi ve yetiştirmesi gerekmektedir. Girne’de yeni bir ilkokul inşaatı yapılacaktır.</w:t>
      </w:r>
    </w:p>
    <w:p>
      <w:pPr>
        <w:pStyle w:val="Normal"/>
        <w:jc w:val="both"/>
        <w:rPr>
          <w:sz w:val="24"/>
          <w:lang w:val="tr-TR"/>
        </w:rPr>
      </w:pPr>
      <w:r>
        <w:rPr>
          <w:sz w:val="24"/>
          <w:lang w:val="tr-TR"/>
        </w:rPr>
      </w:r>
    </w:p>
    <w:p>
      <w:pPr>
        <w:pStyle w:val="Normal"/>
        <w:jc w:val="both"/>
        <w:rPr>
          <w:sz w:val="24"/>
          <w:lang w:val="tr-TR"/>
        </w:rPr>
      </w:pPr>
      <w:r>
        <w:rPr>
          <w:sz w:val="24"/>
          <w:lang w:val="tr-TR"/>
        </w:rPr>
        <w:tab/>
        <w:t>BAŞKAN - Topar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ağlayacağım. Yeni bir ilkokulu inşaatı yapılacaktır, ödeneğide vardır. Verilen yer veya bulunan yer yeterli değildir. Yeni bir yer, alternatif yer bulduğumuz zaman ki bulacağız, yeni ilkokul yapılacaktır. 19 Mayıs Kolejine şu anda 15 milyar yatırım devam etmektedir, Sayın Sümer Aygın bunu gündeme getirmişti. Dün görevlilerinin, İmam Hatip Liseleri mezunlarının orta, liselerde ders verme konusu 1980 yılından beri devam eden bir uygulamadır, yeni başlamış bir uygulama değildir. Üniversitelerin kalitesi çok önemlidir. Biz işte üniversitelerin kalitesine önem verdiğimiz için IAU’da o kararı almak durumunda kaldık. Ve bu Sayın Sümer Aygın’ın iddia ettiği gibi zarar vermemiş, kendi ölçeği içinde zarar vermiş ama Kuzey Kıbrıs Türk Cumhuriyeti üniversitelerine, eğitime ve kaliteye büyük katkısı olduğunu da ifade etmek istiyorum. Özel okulların denetimi yapılmaktadır.Daha etkin biçimde yapı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deneklerimiz ise, bu yıl amaçladığımız hedefleri gerçekleştirmek için yeterlidir. Zaten ödeneklerimize göre hedeflerimizi ortaya koyduk ve söylediğim gibi, bugün bizim en büyük yatırımımız öğretmenimizedir. 3500 üzerinde öğretmenimiz vardır ve öğretmenimiz ile her şeyi daha güzele, iyiye doğru götüreceğimizden hiç kuşkunuz olmasın. Öğretmenlerimiz ile de hiçbir sorunumuz yoktur. Öğretmenlerimiz ile var olan problemler de aşılmaktadır, çözülmektedir. Ama eğitime atılacak boyutta, temelde öğretmenlerle sorunlarımız yoktur. Sendika yöneticileri ile zaman zaman olabilir ama temelde, özünde öğretmenlerle bir sorunumu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Arabacıoğlu gözümün içine bakıyor. O konuya da bir değinerek. Şimdi Ekrem Yeşilada ile ilgili sorun çözülmelidir, çözmeye de çalışıyoruz. Yalnız sizin o konuşmanızdan sonra, TRT’de de araştırmalar yaptık ve maalesef TRT bize... Bir davası oldu çünkü TRT ile. TRT bize Ekrem Yeşilada’nın yazısı ile, bunların anonim olduğunu Ekrem Yeşilada TRT’ye vermiştir. Şimdi sıkıntı burdadır. Yani çok hassas olmak lazım. Sayın Ekrem Yeşilada gününde almış bu şarkıları, türküleri ve anonim olarak TRT’ye kendisi ibraz etmiştir. Şimdi diyor ki; Yıllar sonra bunlar benimdi. Şimdi burda çok iyi düşünmek, çok iyi araştırmak gerekmektedir. Biz Ekrem Yeşilada’nınsa, gerçekten hakkını vermek istiyoruz ama böyle bir belge sundular bize ve o konuda da iyice etüt yapmamız gerektiğini düşünüyorum, hala araştırıyoruz çünkü çok sağlam temellere dayandırma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O zamanki koşullar onu gerektirirdi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Olabilir. Şimdi siz bugün verirsiniz, ama 50 yıl sonra biri çıkar benimdi. Yani elde yazılı, imzalı bir de belge olunca, bunun sıkıntısını da düşünmek lazım. Yani burdan sıkıntı vardır. Burdan. Yani TRT’ye kadar araştırdık. Yardımcı olmak istiyoruz ama böyle bir belge gelince sıkıntılar büyüdü ve iyice etüt etme ve çok emin olma lazım. Sıkıntı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Üniversiteler desteklenmelidir. Vakıf Üniversiteleri de desteklenmeli, özel üniversiteler de desteklenmelidir. Zaten hükümet özel üniversitelere bugüne kadar arazi tahsisi yapmıştır, belli kolaylıklar da zaten yapılıyor ama, bunun bir sisteme dayandırılması gerektiğini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genelleştirme konusunda ise, çocuklarımız Türkiye’yi bilecek, dünyayı bilecek, elbette ki Kuzey Kıbrıs Türk Cumhuriyetini de bilmelidir. Bunları öğretmek için de herhangi bir engel okullarımızd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teşekkür ederi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Sayın Başkan, değerli milletvekilleri; Meclisimizin yine dinleme tahammülünü dikkate alarak bundan çok kısa bir süre önce Cumhuriyetçi Türk Partisi tarafından sunulmuş genel görüşmede çok şeyin söylendiğini, yıl içinde çok şeyin tartışıldığını da dikkate alarak, yine de ben yanıt veremediğim, atladığım bu kısa süredeki konularla ilgili bütün bilgileri özel ve bundan sonraki görüşmelerde sizlere aktaracağım. Yalnız eğitim konusunda büyük bir destek olduğunu görüyorum. Hepinize teşekkür ediyorum.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illi Eğitim ve Kültür Bakanlığı Bütçesini oylarınıza sunuyorum. Kabul Edenler?... Etmeyenler?... Çekimser?... Oyçokluğu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Program 14; Mahkemeler Bütçesinin görüşülmesine geçiyoruz. Ödenekler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pPr>
      <w:r>
        <w:rPr>
          <w:sz w:val="24"/>
          <w:lang w:val="tr-TR"/>
        </w:rPr>
        <w:tab/>
        <w:t xml:space="preserve">Program 14; Mahkemeler. Alt Program 01 Mahkemeler. Personel Giderleri; 1 trilyon 526 milyar, 772 milyon. Cari Giderler; 52 milyar, 434 milyon, 800 bin. Yatırımlar; Yok. Transferler; Yok. Program Toplamı; 1 trilyon, 579 milyar, 206 milyon, 800 b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5; Hukuk Dairesi.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hkemeler konusunda söz almak isteyen var mı? Sayın Akte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Girne) - Sayın Başkan, değerli milletvekilleri; Özellikle Mahkemeler Yasası konuşulurken, gündemdeyken birkaç temennide bulunmak isterim. Bilindiği gibi yargı, yürütme ve yasama birbirinden ayrı ve bağımsızdır. Özellikle yargıya, gerekli önemin verilmesi lazımdır. Ve bugüne kadar gördüğüm ve izlediğim kadarı ile yargı ile ilgili bütçe Meclise geldiğinde oybirliği ile geçmektedir. Bu da bir dereceye kadar yargının bağımsızlığının göstergesidir. Ancak yargıya bağımsızlığını teslim ederken, bir yeni kurulmuş bir devlet içerisinde eski düzenin devam etmekte olduğunu, eski alışkanlıkların devam etmekte olduğunu ve yargının yeniliğe kapalı olduğunu görmekten de üzüntü duymaktayım. Bugün askerde bir fıkra anlatırlar, bir asker bir yerde bekliyor, soruyorlar, niye burada bekler? Zamanında komutanın birisi bir ağaç dikmiş, fidan olduğu için askeri oraya koymuş, senelerce bu alışkanlık haline gelmiş ve bu devam ediyor. Bugün Mahkemelerimize baktığımız da, en basiti size şunu söyleyim, siyah ceket, beyaz gömlek, siyah kravat, uzun cübbe. Bu nereden geldi bize? Niye değişmiyor? Kraliçe Elizabeth öldüğü için matem tutsun diye siyah yaptığında zamanın şartlarına göre bu niye değiştirilmiyor? Niye ben lacivert veya koyu ağır renk bir takım elbise giyemiyorum ve şef garsonlar gibi siyaha mahkum ediliyorum. Siyah gömlek, siyah kravat, pardon beyaz gömlek, siyah kravat, siyah ceket, bir de mendil astınız mı buraya “Snack House”’larda görev yapan garsonlardır. Bunun zamanın şartlarına göre, gözden geçirilmesi lazımdır Yüksek Mahkeme tarafından. Bugün bir hukuk mahkemenin uzun nizamatı vardır, fi tarihinde hazırlanmıştır. Okuyan avukat bile anlamaz. Ondan sonra deriz ki biz; Biz Anglosakson Hukukuna bağlıyız, bizim yazılı kurallarımız yoktur. O zaman vatandaş mahkemeye başvuruken niye nasıl hareket edeceğini anlamasın, niye katı kurallar getiriyoruz da Avrupa Hukukunu bu yönde geçiyoruz. Bugün mahkememize bakıyoruz, mahkeme salonunda oturduğunda beş dakika sonra oturamazsın. Bütçesine koydu da biz veya Yasama Meclisi bunu red mi etti? Hayır. Başka memleketlere gidiyoruz, mahkeme salonları insanların rahatca oturabileceği yerlerdir. Burada ise, mahkeme salonlarında rahat oturma olanağı yoktur. Tahtanın üzerine oturursun, 50 senelik tahtanın üzerine oturursun, beş dakika sonra konsantre olamazsın. Sıcakta hele, o cübbeyi de giyersen  sırtına buram buram terlersin düşünme payın gider. Bugün stenolar da büyük sıkıntı yaşanmaktadır mahkemelerde. Konuşulanın tam olarak zapturapt altına alındığını hiç kimse bana söyleyemez ve iddia edemez. Stenonun yazdığı kadar ancak yazılır, konuştuğun değildir. Niye biz kalifiye eleman istemiyoruz veya yetiştirmiyoruz? Türkiye’de Adalet Yüksek Okulu vardır. Niye burada buna benzer okulun veya kursların düzenlenmesini istemiyoruz veya teşvik etmiyoruz. Niye hizmetiçi eğitim yoktur. Bugün icra tamamı ile tıkanmış durumdadır. Rum tarafında edindiğim bilgiye göre özel icra vardır. Niye icra sistemini gözden geçirmiyoruz? Bugün bir çok memlekette, özellikle Yüksek Mahkemenin kayıtlarına avukatların girme şansı vardır internet kanalı ile. Niye ben internet kanalı ile mahkeme kayıtlarına giremiyorum. Alt Mahkemeler de istinafa gelmeyen dosyalar niye kontrol edilmiyor? Çünkü istinaf edilmezse o dosyanın içeriği, o dosyada ne olup bittiği orda kapalı kalır. Niye bunlar denetlenmiyor? Ben bunları Yüksek Mahkeme ayrı, bağımsız bir örgüt olduğu için, özerk olduğu için Yüksek Mahkemenin düşünmesini ve XXI. yüzyıla girerken getirilen yeniliklerin, modernliklerin, bilgisayarların gerektirdiği kolaylıklardan faydalanmasını ve erken tecelli edecek adalet sisteminin kurulması için gereğinin yapılmasını temenni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efendim. Evet, Sayın Hasipoğlu,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 Sayın Başkan, değerli milletvekilleri; Mahkemeler Bütçemizin görüşüldüğü bu akşamda mahkemelerle ilgili birtakım tespitlerimi milletvekillerimizin bilgisine getirip, hükümetimize de bu doğrultuda gerekli birtakım tespitlerin yapılmasında yardımcı olmak amacı ile söz aldım. Yargı, bir toplumun aynasıdır. Yargıya ne kadar değer verirsek, o ülkenin hukukun üstünlüğü ilkeleri de o denli belirgin olur. Lefkoşa ve Girne mahkeme binalarımıza baktığımız zaman inanıyorum ki hükümetimizin yargıya biraz daha bonkör olmasını temenni ederim. Bugün Girne Kaza Mahkemesinde, Sayın İçişleri Bakanımızın bu konuda bilgisine getireyim. Ağır Ceza Mahkemesi oturum yaptığı zaman, bir yargıç oda bulamıyor ve mahkeme mukayyitinin odasında dava görmek zorunda kalıyor. Halbuki Kaymakamlıkta üstte, mahkemelerin üstünde kaymakamlık binası var, orda mahkeme için o yargıcın rahat dava göreceği bir oda vardır. Ben, Sayın Bakandan gerçekten hassasiyetle rica edeceğim bu konuya... Ben de kendilerine her zaman yardımcı olmaya hazırım. O binanın, o odanın Girne Kaza Mahkemesi hakiminin tahsisine verilmesi. Düşünün Lefkoşa Kaza Mahkemesinde mahkemesi olan insanlar mahkemeye geldiği zaman, kendi tuvalet ihtiyaçlarını giderecek bir odaya sahip değildirler. Bu kadar zamandır Lefkoşa Kaza Mahkemesi gibi bir mahkemede tuvaletlerin olmaması çok üzücü bir olaydır. Avukatların oturacağı bir odanın olmaması çok büyük bir olay. Buna Yüksek Mahkeme yetkililerinin dikkat etmesi gerektiği kadar, zannederim bu konuda mahkemelere daha bonkörce davranıp, bu tür ihtiyaçlarını yerine getirmelerine yardımcı ol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Girne) (Yerinden) - Mahkemenin bütün taleblerini karşıl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Devamla) - Bu taleblerini de, işte ben ikaz ediyorum. Bu tür taleblerde bulunulmuyorsa, bulunulması gereken makamlara bu ikazları yapmamız gerektiği inancındayım. </w:t>
      </w:r>
    </w:p>
    <w:p>
      <w:pPr>
        <w:pStyle w:val="Normal"/>
        <w:jc w:val="both"/>
        <w:rPr>
          <w:sz w:val="24"/>
          <w:lang w:val="tr-TR"/>
        </w:rPr>
      </w:pPr>
      <w:r>
        <w:rPr>
          <w:sz w:val="24"/>
          <w:lang w:val="tr-TR"/>
        </w:rPr>
      </w:r>
    </w:p>
    <w:p>
      <w:pPr>
        <w:pStyle w:val="Normal"/>
        <w:jc w:val="both"/>
        <w:rPr>
          <w:sz w:val="24"/>
          <w:lang w:val="tr-TR"/>
        </w:rPr>
      </w:pPr>
      <w:r>
        <w:rPr>
          <w:sz w:val="24"/>
          <w:lang w:val="tr-TR"/>
        </w:rPr>
        <w:tab/>
        <w:t>Son günlerde medyada gündemde olan bir hususu da kendi görüşlerim olarak ifade etmek isterim. Surlariçine Hukuk Fakültesinin getirilmesi konusunda, polisin taşınması halinde, Yakın Doğu Üniversitesi kendi Hukuk Fakültesini buraya taşıyabileceğini belirtmiştir. Bana göre bu doğrultuda bir çalışmanın yapılıp, Hukuk Fakültesinin surlar içerisine getirilmesi, özellikle polis binasının boşaltılması ile oraya getirilmesi, mahkemelere yakın olan bir bina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Yerinden) (Devamla) - Yüksek Mahkeme bunu şey etmiyor, yer darlığı nedeni ile sakınola bunu düşünmeyin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Devamla) - Yüksek Mahkemeye orada verilebilecek başka binalar var. Yükek Mahkemeye verilebilecek binalar vardır. Kaymakamlık binası Yüksek Mahkemeye verilebilir. Kaymakamlık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Hallettik onu.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 Ha, o halledilmişse... Bana göre hem Hukuk Fakültesinde okuyan öğrencilerin, orda mahkemelerde daha yakın çalışması, hem de surlar içinin canlandırılması bakımından önemli bir olaydır. Bir hususu da ben gündeme getirmek istiyorum. Bunu Sayın Maliye Bakanından rica edeceğim. Yargı diğer kamu görevlilerinden farklı bir statüde tutulması gerektiği inancındayım. Bugün mahkemelerimize hakim veya savcı olabilmesi için beş yıl hizmet koşulu aranmaktadır. Beş yıl hizmet ettikten sonra müracaat edebilirsiniz, hakim veya savcı olabilirsiniz. Lakin on yıl, onbeş yıl akuvaktlık yapan kişiler, tecrübeli olan avukatlar bu mesleklere müracaat edemiyor. Çünkü emeklilik şartları farklı. Benim görüşüm, avukatların yapmış oldukları avukatlık sürelerinden beş yılın, eğer kamu görevine hakim veya savcılığa geçerse, bu beş yılın hizmetten sayılması yönü de ama bu emeklilik yaşına geldiği tarihten itibaren beş yıl ilave edilsin, yani 60 yaşında emekli olacak mı hakim?</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65 yaşına çıksı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Hayır, hayır, yine 60’da emekliliğe gelir, beş yılı da, on yıl avukatlık yapmışsa bu on yılın veya onbeş yıl avukatlık yapmışsa bu beş yılının da hizmetten sayılması... Bu yargıda da kaliteyi getirecektir, müracaat edecek olan kişileri teşvik edecektir. Bu bana göre dikkate alınması gereken bir husus olduğu inancındayım. Sayın Gençlik ve Spor Bakanı da avukatların bir dileğini burada iletmiştim, onu da burada ifade edeyim. Düşünebiliyormusunuz avukatların bu ülkede bir lokali yok. Olimpiyat Komitemiz var. Olimpiyat Komitemizin bir binası var Lefkoşa’da Mahmut Paşa Sokak’ta. Boş, tamir edilmiş duruyor. Bu Gençlik ve Spor Bakanlığına bağlı bir bina. Bu binanın avukatlara verilmesi ile, orada da onlar bu tür sorunlarını... Bir husus da burada avukatlara seslenmek istiyorum. Bugün avukatların, bir Avukatlar Yasası yok. Sayın Başbakanımız bu konuda kendileri ile görüştü, kendilerine gerekli kolaylığı yapacağını ifade etmiş olmasına rağmen, avukatlar henüz böyle bir çalışma içerisine girmediler. Benim avukatlardan ricam, bu çalışmalar içerisine girin, Sayın Başbakanın bu konda kendilerine verilmiş bir sözü var. Bu Avukatlar Yasalarına sahip çıkın, yasanızı hazırlayın, gerekli tadilatlar ne ise, yapılacaksa yapın, Meclisin gündemine getirin, zannederim bu Meclis ortamı içerisinde bu Yasa rahatlıkla geçebilir inancındayım. Beni dinlediğiniz için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Hasipoğlu, Sayın Soyer buy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Hukukun üstünlüğünde en önemli organlardan biridir bağımsız yargıdır. Bağımsız yargıda hakimler, savcılar büyük ölçüde rol oynarken, bir de kuşkusuz bunun içerisinde avukatlarımız büyük bir rol oynamaktadır. Şimdi bu gecenin bu ilerleyen vaktinde bu konu üstünde fazla duracak değilim ama bir, iki noktaya işaret etmek istiyorum. Son günlerde, özellikle Yüksek Mahkemenin Sayın Başkanının veyahut heyetinden birinin bu Bütçe görüşmelerini de izlemesini arzu ederdim ama maalesef bu Bütçe görüşmelerinde Mahkemeden herhangi bir, Yüksek Mahkemeden, yargımızdan herhangi bir ilgi yok. Bu bakımı ile de üzüntü vericidir. Ancak şunu belirtmek istiyorum. Son zamanlarda, özellikle yargıda, yargının iki unsuru olan yargıç ve avukatlar arasında gergin bir ilişkinin yaşandığını görüyoruz. Oldukça üzücü bir çerçevede, bir kısım avukatların belli ölçüde usulüne uygun davranmadıkları çerçevesinde, hapislikle cezalandırıldıkları olayını yaşıyoruz. Kanıma göre, yargıç ve avukat ilişkisinde, hukuksal bütünlük çerçevesinde, yargıçların ve avukatların bağlı oldukları disiplin ilişkileri ve mahkemelerin kendi ilişkileri içerisinde meydana gelecek olan problemleri bu şekliyle çözmemek gerekiyor. Bu, avukatları ve yargıçları toplumun gözünde kesinlikle yaralamkatadır. Ve Yüksek Mahkemenin Sayın Başkanı, Sayın Salih Dayıoğlu’ndan özellikle bu Kürsüden rica ediyorum, yargıçlarımızla ve avukatlarımızla, özellikle yargıç avukat ilişkisi içerisinde gerginliğe sebep olan bu davranış ilişkilerini belli bir ahenk ve demokratik bir anlayış çerçevesinde çözümlemesi için insiyatif kullanmaya davet ediyorum. Şimdi bu çerçevedeki hadiselerde, önemli ölçüde yargıçların karşısında avukatlar, avukatların karşısında yargıçlar birbirinden korkar, birbirinden büyük ölçüde farklı gözle gören bir ilişki içerisine girerlerse, büyük ölçüde hukukun hayata geçirilmesinde ve adaletin dağıtılmasında bulunan ilişki zarara uğrayacaktır. Başka ülkelerde avukatların mahkemelerde davranış biçimleri, özgürlüğü, mahkemenin kendi kuralları içerisinde mahkemenin disiplinine bağlı ve yargıca bağlılık çerçevesinde ve saygı çerçevesindeki ilişki, son derece kurallara bağlanmış bulunmaktadır. Bizim memleketimizde herhangi bir yargıcın herhangi bir avukat karşısında kendini tek hakim olarak görmesi ve onu bir anlamda aşağılayıcı davranışlar içerisine girmesi kanıma göre hukuka büyük zarar verir. Aynı şekilde bir avukatın, ne kadar kendi davasında farklı bir şekilde tutum izleyen ve düşündüğü anlamda davranmayan bir yargıca karşı da saygısız davranması, bunu zedeleyen bir husustur. O bakımdan Yüksek Mahkemenin Sayın Başkanını bu çerçevede bir hadiseye yaklaşmaya davet ediyorum. Bizde tabii Adalet Bakanlığı ve adaletle doğrudan ilgili bir birim yoktur. Bu noktada yargıdaki ilişkiyi bu çerçevede ele alabilmesi için Sayın Başbakana da büyük görev düşüyor kanısındayım.</w:t>
      </w:r>
    </w:p>
    <w:p>
      <w:pPr>
        <w:pStyle w:val="Normal"/>
        <w:jc w:val="both"/>
        <w:rPr>
          <w:sz w:val="24"/>
          <w:lang w:val="tr-TR"/>
        </w:rPr>
      </w:pPr>
      <w:r>
        <w:rPr>
          <w:sz w:val="24"/>
          <w:lang w:val="tr-TR"/>
        </w:rPr>
      </w:r>
    </w:p>
    <w:p>
      <w:pPr>
        <w:pStyle w:val="Normal"/>
        <w:jc w:val="both"/>
        <w:rPr>
          <w:sz w:val="24"/>
          <w:lang w:val="tr-TR"/>
        </w:rPr>
      </w:pPr>
      <w:r>
        <w:rPr>
          <w:sz w:val="24"/>
          <w:lang w:val="tr-TR"/>
        </w:rPr>
        <w:tab/>
        <w:t>BAŞKAN - Niye? Baronun görevidir. Baronun görev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a da geleceğim. Sayın Başbakanın da bu olanaklar içerisinde, bu çerçevedeki gergin ilişkilerin doğmamasında büyük bir demokratik yaklaşım ve konsensus yaratabilecek çerçevede bir davranış bütünlüğünü sergilemek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u anda Meclisi yöneten Sayın Salih Coşar’ın Başkanlığında Anayasa konusundaki görüşlerini almak üzere Yüksek Mahkemeye gittik. Ve Yüksek Mahkemeyi oluşturan sayın hakimlerle ve sayın heyetle toplandık. İsimler önemli değil. Üzülerek gördüm ki, sayın milletvekili bazı arkadaşlarım da var, beraber gittik, partileri temsilen heyetler olarak. Sayın yargıçlarımızın bazıları milletvekillerini avantacı, kendi kesesini düşünen ve bu çerçevede boş ve fuzuli işlerle uğraşan insanlar olarak veyahut kurum olarak tanımlamasını da üzülerek izledim bu toplantıda. Bu anlayış büyük ölçüde bir psikolojiyi oluşturmaktadır. Bu psikoloji de kurumlar ve müesseseler arasında bulunan ilişkiyi zedelemektedir. Bunun için özellikle Yüksek Mahkeme Başkanı Sayın Salih Dayıoğlu’nun, yargı organımızın bütün yargıçlarının bu çerçevede kurumların kendi aralarındaki ilişkilere ve bakış açılarına, bir demokratik saygı temelinde yaklaşmaları bakımından bir diyalog içerisine girmeleri gerekiyor kanısındayım. Ben bu vesileyle son günlerde gazetelere düşen avukat yargıç tartışmalarının bütünüyle yargıya zarar verdiğini belirterek bunu vurgulamak istedim. Buna bir demokratik konsensus ve inatlaşmadan çıkan bir yaklaşımla bir formül, bir çare bulunmalıdır.</w:t>
      </w:r>
    </w:p>
    <w:p>
      <w:pPr>
        <w:pStyle w:val="Normal"/>
        <w:jc w:val="both"/>
        <w:rPr>
          <w:sz w:val="24"/>
          <w:lang w:val="tr-TR"/>
        </w:rPr>
      </w:pPr>
      <w:r>
        <w:rPr>
          <w:sz w:val="24"/>
          <w:lang w:val="tr-TR"/>
        </w:rPr>
      </w:r>
    </w:p>
    <w:p>
      <w:pPr>
        <w:pStyle w:val="Normal"/>
        <w:jc w:val="both"/>
        <w:rPr>
          <w:sz w:val="24"/>
          <w:lang w:val="tr-TR"/>
        </w:rPr>
      </w:pPr>
      <w:r>
        <w:rPr>
          <w:sz w:val="24"/>
          <w:lang w:val="tr-TR"/>
        </w:rPr>
        <w:tab/>
        <w:t>İkincisi, Sayın Hasipoğlu avukatların lokallerinin olması gerektiği ile ilgili bir haklı istemi dile getirdi. Doğrudur. Ama bu istemi hayata geçirecek olan barolardır ve avukatlara ben buradan çağrı yapıyorum. Barolarını öldürdüler. Küçük ve bu çerçevede kendi aralarındaki kısır ve yalnızca ticari ilişkilerin ağırlığı çerçevesinde yaptıkları harcamadan ötürü, zaman harcamasından ötürü kendi mesleklerinin ve hukukun üstünlüğünün en önemli aracı ve sivil kuruluşu olan baroları öldürdüler. Baroların ölmemesi gerekir. Baroların hukuk üstünlüğü çerçevesinde ki etkinliğinin artırması gerekiyor ve Hukuk Fakültesi diplomasını taşıyıp, avukatlık evsafına haiz olan herkesin bu baroların çöküşü karşısında bana göre kendi mesleki ve etik değerlerinin de çiğnendiğini artık görmeleri gerekiyor.</w:t>
      </w:r>
    </w:p>
    <w:p>
      <w:pPr>
        <w:pStyle w:val="Normal"/>
        <w:jc w:val="both"/>
        <w:rPr>
          <w:sz w:val="24"/>
          <w:lang w:val="tr-TR"/>
        </w:rPr>
      </w:pPr>
      <w:r>
        <w:rPr>
          <w:sz w:val="24"/>
          <w:lang w:val="tr-TR"/>
        </w:rPr>
      </w:r>
    </w:p>
    <w:p>
      <w:pPr>
        <w:pStyle w:val="Normal"/>
        <w:jc w:val="both"/>
        <w:rPr>
          <w:sz w:val="24"/>
          <w:lang w:val="tr-TR"/>
        </w:rPr>
      </w:pPr>
      <w:r>
        <w:rPr>
          <w:sz w:val="24"/>
          <w:lang w:val="tr-TR"/>
        </w:rPr>
        <w:tab/>
        <w:t>BAŞKAN - Binasını devletten ister iş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inasını devletten istiyor ama kendi varlığını hayata geçirmiyor. Yani baroların çöküşü, baroların orta yerken kalkışı avukatlık mesleğinin iflâsıdır. Ben bunun özellikle altını çizmek istiyorum. Lefkoşa’nın sokaklarında gezerken her avukat tabelâsını gördüğümde aklıma, “Neredesin?” sorusu geliyor.</w:t>
      </w:r>
    </w:p>
    <w:p>
      <w:pPr>
        <w:pStyle w:val="Normal"/>
        <w:jc w:val="both"/>
        <w:rPr>
          <w:sz w:val="24"/>
          <w:lang w:val="tr-TR"/>
        </w:rPr>
      </w:pPr>
      <w:r>
        <w:rPr>
          <w:sz w:val="24"/>
          <w:lang w:val="tr-TR"/>
        </w:rPr>
      </w:r>
    </w:p>
    <w:p>
      <w:pPr>
        <w:pStyle w:val="Normal"/>
        <w:jc w:val="both"/>
        <w:rPr>
          <w:sz w:val="24"/>
          <w:lang w:val="tr-TR"/>
        </w:rPr>
      </w:pPr>
      <w:r>
        <w:rPr>
          <w:sz w:val="24"/>
          <w:lang w:val="tr-TR"/>
        </w:rPr>
        <w:tab/>
        <w:t>HASAN HASİPOĞLU (Gazi Mağusa) (Yerinden)- Barolar vardır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ro yoktur, fiile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Adı var, kendi yok.</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Oluş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Yasa yalnız tadil içi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Tadil için bunun yan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Baro vardır ama, seçimlerini yaptı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eçimlerini yaptılar ama tadili için insiyatifi geliştirmek gerekiyor. Onun için özellikle Mecliste bulunan hukuk kökenli arkadaşların, bizlerle diyalog içerisinde bir an evvel bunun tadilini yapmak ve baroların bu memlekette dinamik, gerçekten hukukun en önemli ve demokrasinin ve hukukun üstünlüğünün en önemli müessesesi olan bu olguyu dimdik ayağa dikmek gerekiyor.</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O çağrıyı yapt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için, bu noktada, kanıma göre, bu etik değere bu çerçevede ele almak gerekiyor. Bunları belirtmek isted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İki cümle de ben edey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ma, buyuru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Bağımsız organ yargıyı konuşuyoruz bu saatte. Ben sadece komisyon aşamasında Sayın Yüksek Mahkeme Başkanının istemlerini dile getirmek için söz aldım ama, bu istemleri isteyen kurumumuzdan da herhangi birisinin burada olmaması beni üzdü. Hem istiyorlar ama tenezzül edip buralara da gelmiyorlar. Ondan sonra da binamız yok, kıyafetimize, kıyafetlere Sayın Derviş Bey kardeşimiz değindi, fakat kendi kendimize söylüyoruz burada. Bu bütçenin esas bağımsız yargı olan makam burada yok, olsa bile yanıtlayacak değil ama söz hakkı olmadığından dolayı bu Kürsüde, hiç bari burada söylenenleri not alması ve her konuşan arkadaşım da hep dilek ve temennilerde bulundu, iyilikleri ve iyileştirilmeleri konusunda söylem yaptılar ama buraya sadece bizlere ve kürsüye. İnşallah burada kalmaz. Bizlere ilettikleri bina sorunlarının olduğu, binalarının yetersiz olduğu, hatta az önce konuşan arkadaşım Sayın Hasipoğlu boşalan polis binasının Hukuk Falültesine devredilmesi konusunu gündeme getirdi. Ona Yüksek Mahkeme Başkanı şiddetle karşıdır, kendileri bu binayı talep etmektedirler fakat verilmediğinden de şikâyetçidir o da. Bunun üzerine o da kaymakamlık binasının bir an önce boşaltılmasını ve kendilerine verilmesini, Sayın Derviş Beyin söylediği gibi duruşmaların ve Hasipoğlu’nun da söylediği gibi duruşmaların köşelerde değil, güzel, geniş, kendine yakışır salonlarda yapılmasını sağlamak bakımından bina sıkıntılarını dile getirdiler. Bunun yanında bir de, işte Evlendirme Memurluğu binalarının halâ daha bitirilmediğini ve bu görevi Saray Otelin bodrum katında, gayet elverişsiz şartlarda yaptıklarını, ifa ettiklerini söylediler. Bu yönde de girişimlerin geliştirilmesi ve güzel bir binalarının olmasını istediler. Benim orda kendisine sorduğum, bilhassa son zamanlarda, hükümetin ortaya attığı ve ivediliğini istediği bir yasa önerisi vardı. Gece Kulüpleri ve Publar konusunda. Ben orda ona bir soru sordum, bu boşanmalar davası arttı diye bize bilgi verdi. Bu gece kulüpleri ve pubların bu boşanmalar davasındaki etkisi nedir diye soru sordum, etkendir, ben de dedim ki; O zaman hükümet boşanmaların artmasını istiyor ki gece kulübü ve pubların ivedilikle yasalarının görüşülmesini bu Yüce Meclisten talep etti ve ivediliğini de aldı. Ben burdan tekrar Yüksek Mahkeme Başkanının deyişleriyle, böyle halkın ve eşlerin, ailelerin dağılmasını, ailelerde huzursuzluk yaratacak olayların bu ülkede daha fazla gelişmesini ve bu gelişmelere yol açacak her türlü yasaların ivedilikle görüşülmesini talep etmemelerini istiyoruz ve bu bütçeye de, bütçenin geneline, olduğu gibi ve Sayın Yüksek Mahkeme Başkanının da istemlerine cevap vermediğinden dolayı yargıya evet, ama bütçesine hayır di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ler.</w:t>
      </w:r>
    </w:p>
    <w:p>
      <w:pPr>
        <w:pStyle w:val="Normal"/>
        <w:jc w:val="both"/>
        <w:rPr>
          <w:sz w:val="24"/>
          <w:lang w:val="tr-TR"/>
        </w:rPr>
      </w:pPr>
      <w:r>
        <w:rPr>
          <w:sz w:val="24"/>
          <w:lang w:val="tr-TR"/>
        </w:rPr>
      </w:r>
    </w:p>
    <w:p>
      <w:pPr>
        <w:pStyle w:val="Normal"/>
        <w:jc w:val="both"/>
        <w:rPr>
          <w:sz w:val="24"/>
          <w:lang w:val="tr-TR"/>
        </w:rPr>
      </w:pPr>
      <w:r>
        <w:rPr>
          <w:sz w:val="24"/>
          <w:lang w:val="tr-TR"/>
        </w:rPr>
        <w:tab/>
        <w:t>Mahkemeler Bütçesini oylarınıza sunuyorum. Kabul Edenler?... Kabul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sona ermiştir. Toplantıyı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9.32</w:t>
      </w:r>
      <w:r>
        <w:br w:type="page"/>
      </w:r>
    </w:p>
    <w:p>
      <w:pPr>
        <w:pStyle w:val="Normal"/>
        <w:jc w:val="right"/>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NEM : IV                                                                                    YIL: 2</w:t>
      </w:r>
    </w:p>
    <w:p>
      <w:pPr>
        <w:pStyle w:val="Normal"/>
        <w:rPr>
          <w:sz w:val="24"/>
          <w:lang w:val="tr-TR"/>
        </w:rPr>
      </w:pPr>
      <w:r>
        <w:rPr>
          <w:sz w:val="24"/>
          <w:lang w:val="tr-TR"/>
        </w:rPr>
      </w:r>
    </w:p>
    <w:p>
      <w:pPr>
        <w:pStyle w:val="Normal"/>
        <w:jc w:val="center"/>
        <w:rPr>
          <w:sz w:val="24"/>
          <w:lang w:val="tr-TR"/>
        </w:rPr>
      </w:pPr>
      <w:r>
        <w:rPr>
          <w:sz w:val="24"/>
          <w:lang w:val="tr-TR"/>
        </w:rPr>
        <w:t>CI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10 Aralık 1999,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t xml:space="preserve"> </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Program 09; Milli Eğitim ve Kültür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Program 14; Mahkemeler Bütçesi.</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6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53:00Z</dcterms:created>
  <dc:creator>BORA CAKMAK</dc:creator>
  <dc:description/>
  <dc:language>en-US</dc:language>
  <cp:lastModifiedBy>meclis</cp:lastModifiedBy>
  <cp:lastPrinted>2005-06-25T00:56:00Z</cp:lastPrinted>
  <dcterms:modified xsi:type="dcterms:W3CDTF">2005-06-24T21:57:00Z</dcterms:modified>
  <cp:revision>602</cp:revision>
  <dc:subject/>
  <dc:title>Dönem 4 Yıl 2 18’inci Birleşim 10 Aralık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2</vt:lpwstr>
  </property>
  <property fmtid="{D5CDD505-2E9C-101B-9397-08002B2CF9AE}" pid="3" name="_dlc_DocIdItemGuid">
    <vt:lpwstr>203a08c9-9236-4afb-b538-fae6ae29f496</vt:lpwstr>
  </property>
  <property fmtid="{D5CDD505-2E9C-101B-9397-08002B2CF9AE}" pid="4" name="_dlc_DocIdUrl">
    <vt:lpwstr>https://evrakcm.gov.ct.tr/siteler/belgeler/tutanaklar/_layouts/DocIdRedir.aspx?ID=6EZ6FWJHY7ZQ-2-212, 6EZ6FWJHY7ZQ-2-212</vt:lpwstr>
  </property>
</Properties>
</file>